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29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4.05.2020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3              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22"/>
              <w:ind w:left="34"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План неотложных мероприятий по предупреждению распространения новой коронавирусной инфекции (COVID-19) на территории городского округа г. Бор, утвержденный постановлением администрации городского округа г. Бор </w:t>
            </w:r>
          </w:p>
          <w:p>
            <w:pPr>
              <w:pStyle w:val="22"/>
              <w:ind w:left="34"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 06.04.2020 № 1656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ind w:firstLine="6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 Бор  постановляет:</w:t>
            </w:r>
          </w:p>
          <w:p>
            <w:pPr>
              <w:pStyle w:val="Normal"/>
              <w:spacing w:lineRule="auto" w:line="360"/>
              <w:ind w:firstLine="6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изменения в План неотложных мероприятий по предупреждению распространения новой коронавирусной инфекции (COVID-19) на территории городского округа г. Бор, утвержденный постановлением администрации городского округа г. Бор от 06.04.2020 № 1656.</w:t>
            </w:r>
          </w:p>
          <w:p>
            <w:pPr>
              <w:pStyle w:val="Normal"/>
              <w:spacing w:lineRule="auto" w:line="360"/>
              <w:ind w:firstLine="6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 позиции «2» цифры «03.04.2020» заменить на цифры «02.04.2020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В.Коваленко 9-28-60</w:t>
      </w:r>
    </w:p>
    <w:sectPr>
      <w:type w:val="nextPage"/>
      <w:pgSz w:w="12240" w:h="15840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Ольга</dc:creator>
  <dc:description/>
  <cp:keywords/>
  <dc:language>en-US</dc:language>
  <cp:lastModifiedBy>1</cp:lastModifiedBy>
  <cp:lastPrinted>2020-05-14T10:25:00Z</cp:lastPrinted>
  <dcterms:modified xsi:type="dcterms:W3CDTF">2020-05-14T11:47:00Z</dcterms:modified>
  <cp:revision>9</cp:revision>
  <dc:subject/>
  <dc:title/>
</cp:coreProperties>
</file>