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>
          <w:trHeight w:val="489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. 40 Градостроительного кодекса РФ и обращения Петросяна Эдуарда Владимировича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color w:val="000000"/>
              </w:rPr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4 - «Зона малоэтажной жилой застройки многоквартирными жилыми домами 2 - 4 этажей» в части уменьшения минимального отступа со всех сторон от границ земельного участка с 3 м. до 1 м. для нового строительства на земельном участке площадью 339 кв.м. с кадастровым номером 52:19:0209002:85, расположенном по адресу: Нижегородская область, городской округ город Бор, г. Бор, ул. Фомина, д.1, уч.2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06 ма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19 №  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06.05.2019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4 - «Зона малоэтажной жилой застройки многоквартирными жилыми домами 2 - 4 этажей» в части уменьшения минимального отступа со всех сторон от границ земельного участка с 3 м. до 1 м. для нового строительства на земельном участке площадью 339 кв.м. с кадастровым номером 52:19:0209002:85, расположенном по адресу: Нижегородская область, городской округ город Бор, г. Бор, ул. Фомина, д. 1, уч. 2.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color w:val="000000"/>
          <w:sz w:val="28"/>
          <w:szCs w:val="28"/>
        </w:rPr>
        <w:t>Экспозиция открыта с 24.04.2019 по 06.05.2019(включительно).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4.04.2019 по 06.05.2019 с 8.00 до 17.00.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06.05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left="-567" w:right="-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0105" cy="479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6:00Z</dcterms:created>
  <dc:creator>Екатерина</dc:creator>
  <dc:description/>
  <cp:keywords/>
  <dc:language>en-US</dc:language>
  <cp:lastModifiedBy>1</cp:lastModifiedBy>
  <cp:lastPrinted>2019-04-11T16:48:00Z</cp:lastPrinted>
  <dcterms:modified xsi:type="dcterms:W3CDTF">2019-04-15T05:12:00Z</dcterms:modified>
  <cp:revision>10</cp:revision>
  <dc:subject/>
  <dc:title/>
</cp:coreProperties>
</file>