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30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13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3.2019 № 02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uppressAutoHyphens w:val="true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в части исключения санитарно-защитной зоны по маршруту г. Бор - п. Полевой – ул. Ивановский Кордон (д. Оманово) – д. Дубенки – д. Березовка – д. Выполозово – д. Озерки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6:00Z</dcterms:created>
  <dc:creator>Екатерина</dc:creator>
  <dc:description/>
  <cp:keywords/>
  <dc:language>en-US</dc:language>
  <cp:lastModifiedBy>1</cp:lastModifiedBy>
  <cp:lastPrinted>2019-04-11T16:44:00Z</cp:lastPrinted>
  <dcterms:modified xsi:type="dcterms:W3CDTF">2019-04-15T05:11:00Z</dcterms:modified>
  <cp:revision>7</cp:revision>
  <dc:subject/>
  <dc:title/>
</cp:coreProperties>
</file>