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11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/>
          </w:tcPr>
          <w:p>
            <w:pPr>
              <w:pStyle w:val="11"/>
              <w:tabs>
                <w:tab w:val="clear" w:pos="708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4.2015</w:t>
            </w:r>
          </w:p>
        </w:tc>
        <w:tc>
          <w:tcPr>
            <w:tcW w:w="5104" w:type="dxa"/>
            <w:tcBorders/>
          </w:tcPr>
          <w:p>
            <w:pPr>
              <w:pStyle w:val="11"/>
              <w:tabs>
                <w:tab w:val="clear" w:pos="708"/>
                <w:tab w:val="left" w:pos="5172" w:leader="none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б организации и проведении соревнований среди подразделений добровольной пожарной охраны городского округа г.Бор на звание «Лучшее подразделение ДПО городского округа город Бор»</w:t>
      </w:r>
    </w:p>
    <w:p>
      <w:pPr>
        <w:pStyle w:val="Normal"/>
        <w:ind w:right="58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 соответствии с Планом основных мероприятий городского округа         г.Бор в области гражданской обороны, предупреждения и ликвидации чрезвычайных ситуаций на 2015 год, а также с целью пропаганды создания добровольной пожарной охраны (далее – ДПО)  и вовлечения представителей различных слоев населения в движение пожарного добровольчества, определения сильнейших подразделений ДПО городского округа г.Бор администрация городского округа г.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lineRule="auto" w:line="360"/>
        <w:ind w:left="0" w:right="-2" w:firstLine="709"/>
        <w:jc w:val="both"/>
        <w:rPr/>
      </w:pPr>
      <w:r>
        <w:rPr>
          <w:sz w:val="28"/>
          <w:szCs w:val="28"/>
        </w:rPr>
        <w:t>Организовать  проведение соревнований среди подразделений добровольной пожарной охраны городского округа г.Бор на звание «Лучшее подразделение ДПО городского округа г.Бор».</w:t>
      </w:r>
    </w:p>
    <w:p>
      <w:pPr>
        <w:pStyle w:val="Style16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соревнований по развертыванию и проведению аварийно-спасательных работ среди подразделений добровольной пожарной охраны  (далее - По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 Провести 15 мая  2015 года на территории 67-Пожарной части  20-ОФПС соревнования ДПО городского округа г.Бор на звание «Лучшее подразделение ДПО городского округа г.Бор», начало соревнований в 10.00 часов, регистрация команд с 08.00 до 09.00 15 мая 2015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состав  судейской бригады по проведению соревнований ДПО городского округа г.Бо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Рекомендовать главному врачу ГБУЗ НО «Борская ЦРБ»                     В.Г. Клепцову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день проведения соревнований организовать дежурство экипажа «Скорой помощи» для оказания медицинской помощ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иректорам муниципальных бюджетных учреждений городского округа г.Бор согласно Приложению 1 к настоящему постановлению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о 12 мая 2015 года закончить  обучение и подготовку добровольных пожарных команд  и  подать  заявки  согласно приложению 2 к настоящему  постановлению на  участие  в  соревнованиях в МКУ «Управление  по делам ГО и ЧС городского округа г. Бор» (факс 2-28-95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зять под личный контроль подготовку, оснащенность и доставку участников соревнований к месту их проведения, а также обеспечить единообразную форму одежды для каждой команды и изготовление транспаранта размером 30х20 с указанием принадлежности коман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3. Представить на соревнования добровольные пожарные коман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 Рекомендовать начальнику АСО г.Бор М.Н.Швецову обеспечить соревнования аварийно-спасательным оборудова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Рекомендовать начальнику ФГКУ «20-ОФПС по Нижегородской области»  А.А.Хорькову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7"/>
        </w:rPr>
        <w:t xml:space="preserve">8.1. В </w:t>
      </w:r>
      <w:r>
        <w:rPr>
          <w:sz w:val="28"/>
          <w:szCs w:val="28"/>
        </w:rPr>
        <w:t xml:space="preserve"> день проведения соревнований организовать и обеспечить работу судейской брига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беспечить соревнования пожарным автомобилем и пожарно-техническим вооруж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  Начальнику МКУ «Управление по делам ГО и ЧС городского округа  г. Бор Нижегородской области» Е.Н. Дорощенко о готовности к проведению соревнований доложить главе администрации городского округа г.Бор в срок до  13 мая 201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Общему отделу администрации городского округа г.Бор                      (Ю.Г. Зырянов) обеспечить размещение  настоящего постановления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А.В.Мочкаев</w:t>
      </w:r>
    </w:p>
    <w:p>
      <w:pPr>
        <w:pStyle w:val="Normal"/>
        <w:ind w:left="585" w:hanging="0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Е.Н.Дорощенко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2065</w:t>
      </w:r>
      <w:r>
        <w:rPr>
          <w:sz w:val="29"/>
        </w:rPr>
        <w:t xml:space="preserve">    </w:t>
      </w:r>
    </w:p>
    <w:p>
      <w:pPr>
        <w:pStyle w:val="Normal"/>
        <w:keepNext w:val="true"/>
        <w:keepLines/>
        <w:ind w:left="5245" w:hanging="0"/>
        <w:jc w:val="center"/>
        <w:rPr>
          <w:b/>
          <w:b/>
          <w:sz w:val="24"/>
          <w:szCs w:val="24"/>
        </w:rPr>
      </w:pPr>
      <w:r>
        <w:rPr>
          <w:rStyle w:val="Style12"/>
          <w:b w:val="false"/>
          <w:sz w:val="24"/>
          <w:szCs w:val="24"/>
        </w:rPr>
        <w:t>УТВЕРЖДЕНО</w:t>
      </w:r>
    </w:p>
    <w:p>
      <w:pPr>
        <w:pStyle w:val="Normal"/>
        <w:keepNext w:val="true"/>
        <w:keepLines/>
        <w:ind w:left="5529" w:hanging="0"/>
        <w:jc w:val="center"/>
        <w:rPr/>
      </w:pPr>
      <w:r>
        <w:rPr>
          <w:rStyle w:val="Style13"/>
          <w:b w:val="false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keepLines/>
        <w:ind w:left="5245" w:hanging="0"/>
        <w:rPr/>
      </w:pPr>
      <w:r>
        <w:rPr>
          <w:rStyle w:val="Style13"/>
          <w:b w:val="false"/>
          <w:color w:val="000000"/>
          <w:sz w:val="24"/>
          <w:szCs w:val="24"/>
        </w:rPr>
        <w:t xml:space="preserve">           </w:t>
      </w:r>
      <w:r>
        <w:rPr>
          <w:rStyle w:val="Style13"/>
          <w:b w:val="false"/>
          <w:color w:val="000000"/>
          <w:sz w:val="24"/>
          <w:szCs w:val="24"/>
        </w:rPr>
        <w:t xml:space="preserve">городского округа г.Бор </w:t>
      </w:r>
    </w:p>
    <w:p>
      <w:pPr>
        <w:pStyle w:val="Normal"/>
        <w:keepNext w:val="true"/>
        <w:keepLines/>
        <w:ind w:left="5245" w:hanging="0"/>
        <w:jc w:val="center"/>
        <w:rPr>
          <w:rStyle w:val="Style13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keepNext w:val="true"/>
        <w:keepLines/>
        <w:ind w:left="5812" w:hanging="0"/>
        <w:rPr>
          <w:b/>
          <w:b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>от 28.04.2015 № 2012</w:t>
      </w:r>
    </w:p>
    <w:p>
      <w:pPr>
        <w:pStyle w:val="Heading1"/>
        <w:keepLines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sz w:val="28"/>
          <w:szCs w:val="28"/>
        </w:rPr>
        <w:t xml:space="preserve">о проведении соревнований по развёртыванию и проведению аварийно-спасательных работ среди подразделений добровольной пожарной охраны 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</w:t>
      </w:r>
      <w:r>
        <w:rPr>
          <w:rFonts w:cs="TimesNewRomanPSMT" w:ascii="TimesNewRomanPSMT" w:hAnsi="TimesNewRomanPSMT"/>
          <w:sz w:val="28"/>
          <w:szCs w:val="28"/>
        </w:rPr>
        <w:t>Соревнования среди подразделений добровольной пожарной охраны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(далее - ДПО) проводятся в целя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</w:t>
      </w:r>
      <w:r>
        <w:rPr>
          <w:rFonts w:cs="TimesNewRomanPSMT" w:ascii="TimesNewRomanPSMT" w:hAnsi="TimesNewRomanPSMT"/>
          <w:sz w:val="28"/>
          <w:szCs w:val="28"/>
        </w:rPr>
        <w:t>пропаганды создания ДПО и вовлечения представителей различных слоев населения в движение пожарного добровольчества, а также стимулирования деятельности добровольных пожарных в ДПО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</w:t>
      </w:r>
      <w:r>
        <w:rPr>
          <w:rFonts w:cs="TimesNewRomanPSMT" w:ascii="TimesNewRomanPSMT" w:hAnsi="TimesNewRomanPSMT"/>
          <w:sz w:val="28"/>
          <w:szCs w:val="28"/>
        </w:rPr>
        <w:t>развития физкультурно-массовой и спортивной работы в подразделениях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ПО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</w:t>
      </w:r>
      <w:r>
        <w:rPr>
          <w:rFonts w:cs="TimesNewRomanPSMT" w:ascii="TimesNewRomanPSMT" w:hAnsi="TimesNewRomanPSMT"/>
          <w:sz w:val="28"/>
          <w:szCs w:val="28"/>
        </w:rPr>
        <w:t>вовлечения пожарных добровольцев в систематические занятия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физкультурой и спортом, повышения уровня их физической подготовлен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</w:t>
      </w:r>
      <w:r>
        <w:rPr>
          <w:rFonts w:cs="TimesNewRomanPSMT" w:ascii="TimesNewRomanPSMT" w:hAnsi="TimesNewRomanPSMT"/>
          <w:sz w:val="28"/>
          <w:szCs w:val="28"/>
        </w:rPr>
        <w:t>определения сильнейших подразделений ДПО городского округа город Бор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</w:t>
      </w:r>
      <w:r>
        <w:rPr>
          <w:rFonts w:cs="TimesNewRomanPSMT" w:ascii="TimesNewRomanPSMT" w:hAnsi="TimesNewRomanPSMT"/>
          <w:sz w:val="28"/>
          <w:szCs w:val="28"/>
        </w:rPr>
        <w:t>развития и совершенствования у добровольцев физических и психологических качеств, необходимых в ходе тушения пожаров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</w:t>
      </w:r>
      <w:r>
        <w:rPr>
          <w:rFonts w:cs="TimesNewRomanPSMT" w:ascii="TimesNewRomanPSMT" w:hAnsi="TimesNewRomanPSMT"/>
          <w:sz w:val="28"/>
          <w:szCs w:val="28"/>
        </w:rPr>
        <w:t>В состав судейской бригады на соревнования среди подразделений ДПО в обязательном порядке входя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главный судь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заместитель главного судь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судья-информатор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судья-стартер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судьи на дистанции (2 человек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судья-хронометрист (1 человек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судья на финише (1 человек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</w:t>
      </w:r>
      <w:r>
        <w:rPr>
          <w:rFonts w:cs="TimesNewRomanPSMT" w:ascii="TimesNewRomanPSMT" w:hAnsi="TimesNewRomanPSMT"/>
          <w:sz w:val="28"/>
          <w:szCs w:val="28"/>
        </w:rPr>
        <w:t>Все судьи должны быть с нарукавными повязк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</w:t>
      </w:r>
      <w:r>
        <w:rPr>
          <w:rFonts w:cs="TimesNewRomanPSMT" w:ascii="TimesNewRomanPSMT" w:hAnsi="TimesNewRomanPSMT"/>
          <w:sz w:val="28"/>
          <w:szCs w:val="28"/>
        </w:rPr>
        <w:t>К участию в соревнованиях допускаются граждане городского округа город Бор в возрасте от 27 до 60 лет, являющиеся членами территориальной добровольной пожарной команды, имеющие соответствующую подготовку, допуск врача и находящиеся в реестре добровольных пожарных не менее 1 го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</w:t>
      </w:r>
      <w:r>
        <w:rPr>
          <w:rFonts w:cs="TimesNewRomanPSMT" w:ascii="TimesNewRomanPSMT" w:hAnsi="TimesNewRomanPSMT"/>
          <w:sz w:val="28"/>
          <w:szCs w:val="28"/>
        </w:rPr>
        <w:t>Не допускаются к участию в соревнованиях в качестве членов добровольной пожарной команды действующие сотрудники (работники) Государственной противопожарной службы (в том числе противопожарной службы субъектов Российской Федерации), а также спортсмены-разрядники по пожарно-прикладному и спасательному спорту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</w:t>
      </w:r>
      <w:r>
        <w:rPr>
          <w:rFonts w:cs="TimesNewRomanPSMT" w:ascii="TimesNewRomanPSMT" w:hAnsi="TimesNewRomanPSMT"/>
          <w:sz w:val="28"/>
          <w:szCs w:val="28"/>
        </w:rPr>
        <w:t>В соревнованиях участвуют добровольные пожарные команды (далее – спортивные команды) численностью 4 человека (включая капитана команды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</w:t>
      </w:r>
      <w:r>
        <w:rPr>
          <w:rFonts w:cs="TimesNewRomanPSMT" w:ascii="TimesNewRomanPSMT" w:hAnsi="TimesNewRomanPSMT"/>
          <w:sz w:val="28"/>
          <w:szCs w:val="28"/>
        </w:rPr>
        <w:t>Члены спортивных команд должны быть одеты в повседневную единообразную форму одежды, в которой они несут дежурств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Именные заявки должны быть  заверенные врачом и печатью, с указанием должности, года рождения и фамилии, имени, отчества членов спортивных команд. Одновременно с заявкой предоставляется паспорт и выписка из реестра добровольных пожарных, утвержденная начальником соответствующего главного управления МЧС России по Нижегородской обла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</w:t>
      </w:r>
      <w:r>
        <w:rPr>
          <w:rFonts w:cs="TimesNewRomanPSMT" w:ascii="TimesNewRomanPSMT" w:hAnsi="TimesNewRomanPSMT"/>
          <w:sz w:val="28"/>
          <w:szCs w:val="28"/>
        </w:rPr>
        <w:t>Каждая команда проходит мандатную комиссию с обязательным присутствием всех участник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</w:t>
      </w:r>
      <w:r>
        <w:rPr>
          <w:rFonts w:cs="TimesNewRomanPSMT" w:ascii="TimesNewRomanPSMT" w:hAnsi="TimesNewRomanPSMT"/>
          <w:sz w:val="28"/>
          <w:szCs w:val="28"/>
        </w:rPr>
        <w:t>Ответственность за недисциплинированное поведение участников и представителей возлагается на  руководителей добровольных пожарных команд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II. Средства имитации и обеспеч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Материально-техническое обеспечение  соревнова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- автомобиль АЦ-40 (130) укомплектованный необходимым пожарно-техническим вооружением (2 напорных пожарных рукава диаметром 51 мм, 2 напорных пожарных рукава диаметром 77 мм, 1 пожарный ствол РСК-50, разветвление трехходовое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</w:t>
      </w:r>
      <w:r>
        <w:rPr>
          <w:rFonts w:cs="TimesNewRomanPSMT" w:ascii="TimesNewRomanPSMT" w:hAnsi="TimesNewRomanPSMT"/>
          <w:sz w:val="28"/>
          <w:szCs w:val="28"/>
        </w:rPr>
        <w:t>- 2 комплекта аварийно-спасательного инструмент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</w:t>
      </w:r>
      <w:r>
        <w:rPr>
          <w:rFonts w:cs="TimesNewRomanPSMT" w:ascii="TimesNewRomanPSMT" w:hAnsi="TimesNewRomanPSMT"/>
          <w:sz w:val="28"/>
          <w:szCs w:val="28"/>
        </w:rPr>
        <w:t>-  средства для оказания первой помощи и для транспортировки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пострадавших (носилки, средства для иммобилизации конечностей и шейного отдела, бинты, медицинские жгуты и </w:t>
      </w:r>
      <w:r>
        <w:rPr>
          <w:rFonts w:cs="TimesNewRomanPS-BoldMT" w:ascii="TimesNewRomanPS-BoldMT" w:hAnsi="TimesNewRomanPS-BoldMT"/>
          <w:bCs/>
          <w:sz w:val="28"/>
          <w:szCs w:val="28"/>
        </w:rPr>
        <w:t>т.д.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1 статист (пострадавший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</w:t>
      </w:r>
      <w:r>
        <w:rPr>
          <w:rFonts w:cs="TimesNewRomanPSMT" w:ascii="TimesNewRomanPSMT" w:hAnsi="TimesNewRomanPSMT"/>
          <w:sz w:val="28"/>
          <w:szCs w:val="28"/>
        </w:rPr>
        <w:t>- сигнальное обеспечение начала старта (флажки, секундомеры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</w:t>
      </w:r>
      <w:r>
        <w:rPr>
          <w:rFonts w:cs="TimesNewRomanPSMT" w:ascii="TimesNewRomanPSMT" w:hAnsi="TimesNewRomanPSMT"/>
          <w:sz w:val="28"/>
          <w:szCs w:val="28"/>
        </w:rPr>
        <w:t>- технические средства для работы судейской бригады, отличительные нарукавные повязки или накидки для судейской бригад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</w:t>
      </w:r>
      <w:r>
        <w:rPr>
          <w:rFonts w:cs="TimesNewRomanPSMT" w:ascii="TimesNewRomanPSMT" w:hAnsi="TimesNewRomanPSMT"/>
          <w:sz w:val="28"/>
          <w:szCs w:val="28"/>
        </w:rPr>
        <w:t>- мишени  (мячик)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III. Порядок проведения соревнован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Соревнования проводятся в следующем порядк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открытие соревн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проведение соревнов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подведение итогов соревнований, утверждение результа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награждение победителей и призе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закрытие соревнований.</w:t>
      </w:r>
    </w:p>
    <w:p>
      <w:pPr>
        <w:pStyle w:val="Normal"/>
        <w:autoSpaceDE w:val="false"/>
        <w:spacing w:lineRule="auto" w:line="360"/>
        <w:ind w:firstLine="709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о начала соревнований судейская бригада проводи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жеребьевку очередности выступления спортивных коман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практическое объяснение условий проведения соревнов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проверку наличия и готовности средств технического обеспечения соревнов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проверку экипировки участников соревнов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инструктаж участников соревнований по требованиям безопасности, в том числе о сигналах экстренного прекращения соревнов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Одновременно может производиться старт не более I спортивной коман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Конкретные места старта и финиша определяются главным судьей, исходя из места проведения соревн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ля выполнения упражнения каждой спортивной команде предоставляется одна попыт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Хронометраж времени выступления спортивной команды производится по одному секундомер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Выполнение этапов соревнований считается завершенным по сигналу судьи на финише при пересечении финишной черты последним участником, осуществляющим переноску пострадавшего либо при сбивании мячика (мишени) водо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езультаты выступления команды заносятся в протокол соревнований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ъявляются по громкоговорящей связ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тоговый протокол подписывается судейской бригад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ретензии и протесты вносятся в судейскую бригаду только представителями (капитанами) спортивных команд и только после оконча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соответствующего этап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 рассмотрению не принимаются протесты со ссылкой на качество судейства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IV. Порядок выступления команд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оревнования проводятся в течение одного дня и состоят из 2 этапов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оторые проводятся командой последовательн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</w:t>
      </w:r>
      <w:r>
        <w:rPr>
          <w:rFonts w:cs="TimesNewRomanPSMT" w:ascii="TimesNewRomanPSMT" w:hAnsi="TimesNewRomanPSMT"/>
          <w:sz w:val="28"/>
          <w:szCs w:val="28"/>
        </w:rPr>
        <w:t>Состав команды - 4 человека (1 водитель и три добровольных пожарных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2 человека (1 водитель и 1 добровольный пожарный) - для выполн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упражнения по тушения условного пожара от АЦ-40 (130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2 человека (добровольные пожарные) - для демонстрации навыков владения основами проведения аварийно-спасательных работ и оказания первой помощи пострадавши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</w:t>
      </w:r>
      <w:r>
        <w:rPr>
          <w:rFonts w:cs="TimesNewRomanPSMT" w:ascii="TimesNewRomanPSMT" w:hAnsi="TimesNewRomanPSMT"/>
          <w:sz w:val="28"/>
          <w:szCs w:val="28"/>
        </w:rPr>
        <w:t>Старт является общим для двух видов соревнований и производится по сигналу судьи-стартер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-BoldItalicMT" w:hAnsi="TimesNewRomanPS-BoldItalicMT" w:cs="TimesNewRomanPS-BoldItalicMT"/>
          <w:b/>
          <w:b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на первом этапе </w:t>
      </w:r>
      <w:r>
        <w:rPr>
          <w:rFonts w:cs="TimesNewRomanPSMT" w:ascii="TimesNewRomanPSMT" w:hAnsi="TimesNewRomanPSMT"/>
          <w:sz w:val="28"/>
          <w:szCs w:val="28"/>
        </w:rPr>
        <w:t>- демонстрация навыков владения основами проведения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аварийно-спасательных работ и оказания первой помощи пострадавши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на втором этапе </w:t>
      </w:r>
      <w:r>
        <w:rPr>
          <w:rFonts w:cs="TimesNewRomanPSMT" w:ascii="TimesNewRomanPSMT" w:hAnsi="TimesNewRomanPSMT"/>
          <w:sz w:val="28"/>
          <w:szCs w:val="28"/>
        </w:rPr>
        <w:t>- подача воды от АЦ-40 (130) по одной магистральной (диаметром 77 мм) и одной рабочей (диаметром 51 мм) рукавной линии через трехходовое разветвление с помощью 1 ствола РСК-50 в 1 мишень (мячик), находящуюся на высоте 150 см от уровня земл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-BoldItalicMT" w:hAnsi="TimesNewRomanPS-BoldItalicMT" w:cs="TimesNewRomanPS-BoldItalicMT"/>
          <w:b/>
          <w:b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Cs/>
          <w:sz w:val="28"/>
          <w:szCs w:val="28"/>
        </w:rPr>
        <w:t>Условия выполнения упражне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На первом этапе. </w:t>
      </w:r>
      <w:r>
        <w:rPr>
          <w:rFonts w:cs="TimesNewRomanPSMT" w:ascii="TimesNewRomanPSMT" w:hAnsi="TimesNewRomanPSMT"/>
          <w:sz w:val="28"/>
          <w:szCs w:val="28"/>
        </w:rPr>
        <w:t>Имитация работы по вскрытию автомобиля, попавшего в дорожно-транспортное происшествие (перекусывание стальной арматуры диаметром 18 мм и длиной 2 м), отработка действий по оказанию первой помощи пострадавшему (наложение шейного воротника и шины на ногу на статиста), переноска пострадавшего на носилк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Протяженность этапа - 30 метров. Участники этапа - по двое добровольных пожарных от каждого подразделения ДП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Аварийно-спасательный инструмент и аптечка для оказания первой помощи находятся на линии старта. Стальная арматура диаметром 18 мм и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линой 2 м зафиксирована на двух стойках на расстоянии 10 метров от лин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старта и на высоте 60 см. В непосредственной близости от арматуры (1 м) находится пострадавший и носилки. Место для оказания первой помощи пострадавшему находится на расстоянии 25 метров от линии стар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Пожарные одеты в боевую одежду пожарного и снаряжение (пояс пожарный с топором в чехле, каска пожарная с подбородным ремешком, забралом и перелиной, краги пожарные), обуты в кирзовые сапоги, находятся на линии стар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На втором этапе. </w:t>
      </w:r>
      <w:r>
        <w:rPr>
          <w:rFonts w:cs="TimesNewRomanPSMT" w:ascii="TimesNewRomanPSMT" w:hAnsi="TimesNewRomanPSMT"/>
          <w:sz w:val="28"/>
          <w:szCs w:val="28"/>
        </w:rPr>
        <w:t>Отработка навыков тушения условного пожа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Протяженность этапа - 50 метров. Участники этапа - 2 человека  (1 водитель и 1 добровольный пожарный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Мишень находится на расстоянии 50 метров от линии старта и на расстоянии 40 метров от задней оси автомобиля. Позиция ствольщика - перпендикулярная оси заднего колеса линия по направлению к мишени, в 4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метрах от линии старта. Рукава в двойной скатке, разветвление и ствол уложены в отсеках пожарного автомобиля. Водитель в повседневной одежде и сапогах, в перчатках. Добровольный пожарный одет в боевую одежду пожарного и снаряжение (пояс пожарный с топором в чехле, каска пожарная с подбородным ремешком, забралом и перелиной, краги пожарные), обут в кирзовые сапоги (или ботинки с высоким берцем), находится на линии стар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Двигатель автомобиля работает на холостых оборотах, вал насоса выключен, полость насоса без воды, все задвижки закрыты, отсеки и двери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закрыты. Соединительные головки разъединен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-BoldItalicMT" w:hAnsi="TimesNewRomanPS-BoldItalicMT" w:cs="TimesNewRomanPS-BoldItalicMT"/>
          <w:b/>
          <w:b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Cs/>
          <w:sz w:val="28"/>
          <w:szCs w:val="28"/>
        </w:rPr>
        <w:t>Порядок выполнения упражне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I этап. </w:t>
      </w:r>
      <w:r>
        <w:rPr>
          <w:rFonts w:cs="TimesNewRomanPSMT" w:ascii="TimesNewRomanPSMT" w:hAnsi="TimesNewRomanPSMT"/>
          <w:sz w:val="28"/>
          <w:szCs w:val="28"/>
        </w:rPr>
        <w:t>По сигналу стартера пожарные берут находящиеся на линии старта аптечку и аварийно-спасательный инструмент и направляются к месту условного дорожно-транспортного происшествия (место расположения стальной арматуры). По прибытию на место пожарные готовят аварийно-спасательный инструмент к работе и производят перекусывание арматуры в двух мест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После перекусывания арматуры пожарные имитируют извлечение из транспортного средства пострадавшего, накладывают на пострадавшего шейный воротник и шину на ногу, после чего укладывают его на носилки и несут к месту расположения автомобиля скорой помощ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После укладки носилок с пострадавшим в автомобиль скорой помощи судья на линии старта 2 этапа дает сигнал красным флажком о начале выполнения упражнения участниками второго этапа соревнов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. </w:t>
      </w:r>
      <w:r>
        <w:rPr>
          <w:rFonts w:cs="TimesNewRomanPSMT" w:ascii="TimesNewRomanPSMT" w:hAnsi="TimesNewRomanPSMT"/>
          <w:sz w:val="28"/>
          <w:szCs w:val="28"/>
        </w:rPr>
        <w:t>После получения сигнала от судьи на линии старта 2 этапа водитель запускает вал насоса, пожарный присоединяют магистральную линию к напорному патрубку, заполняют полость насоса водой из цистерны, подает воду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Затем прокладывает магистральную линию диаметром 77 мм присоединяет разветвление, присоединяет рукавную линию диаметром 51 мм, ствольщик выходит на позицию и с помощью ствола РСК-50 поражает мишень (сбивает мячик). Результат фиксируется по сбиванию мячика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V. Требования безопасно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частники соревнований должны работать в специальной одежде, а также в касках с опущенным забралом и специальных перчатках - крагах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VI. Порядок подведения итогов соревнован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Результаты соревнования оцениваются по наименьшему времени, затраченному спортивной командо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портивным командам может быть добавлено дополнительное время по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умме штрафных баллов (1 балл - 5 секунд штрафного времени) з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Calibri" w:hAnsi="Calibri"/>
          <w:sz w:val="28"/>
          <w:szCs w:val="28"/>
        </w:rPr>
        <w:t>-</w:t>
      </w:r>
      <w:r>
        <w:rPr>
          <w:rFonts w:cs="TimesNewRomanPSMT" w:ascii="TimesNewRomanPSMT" w:hAnsi="TimesNewRomanPSMT"/>
          <w:sz w:val="28"/>
          <w:szCs w:val="28"/>
        </w:rPr>
        <w:t>нарушение порядка выполнения упражн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Calibri" w:hAnsi="Calibri"/>
          <w:sz w:val="28"/>
          <w:szCs w:val="28"/>
        </w:rPr>
        <w:t>-</w:t>
      </w:r>
      <w:r>
        <w:rPr>
          <w:rFonts w:cs="TimesNewRomanPSMT" w:ascii="TimesNewRomanPSMT" w:hAnsi="TimesNewRomanPSMT"/>
          <w:sz w:val="28"/>
          <w:szCs w:val="28"/>
        </w:rPr>
        <w:t>нарушение требований безопасности (работа без перчаток, с поднятым забралом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Calibri" w:hAnsi="Calibri"/>
          <w:sz w:val="28"/>
          <w:szCs w:val="28"/>
        </w:rPr>
        <w:t xml:space="preserve">- </w:t>
      </w:r>
      <w:r>
        <w:rPr>
          <w:rFonts w:cs="TimesNewRomanPSMT" w:ascii="TimesNewRomanPSMT" w:hAnsi="TimesNewRomanPSMT"/>
          <w:sz w:val="28"/>
          <w:szCs w:val="28"/>
        </w:rPr>
        <w:t>неправильные действия при работе с аварийно-спасательным инструмент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Calibri" w:hAnsi="Calibri"/>
          <w:sz w:val="28"/>
          <w:szCs w:val="28"/>
        </w:rPr>
        <w:t xml:space="preserve">- </w:t>
      </w:r>
      <w:r>
        <w:rPr>
          <w:rFonts w:cs="TimesNewRomanPSMT" w:ascii="TimesNewRomanPSMT" w:hAnsi="TimesNewRomanPSMT"/>
          <w:sz w:val="28"/>
          <w:szCs w:val="28"/>
        </w:rPr>
        <w:t>неправильные действия при оказании первой помощ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 xml:space="preserve">- </w:t>
      </w:r>
      <w:r>
        <w:rPr>
          <w:rFonts w:cs="TimesNewRomanPSMT" w:ascii="TimesNewRomanPSMT" w:hAnsi="TimesNewRomanPSMT"/>
          <w:sz w:val="28"/>
          <w:szCs w:val="28"/>
        </w:rPr>
        <w:t>пререкания с судейской бригадо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Calibri" w:hAnsi="Calibri"/>
          <w:sz w:val="28"/>
          <w:szCs w:val="28"/>
        </w:rPr>
        <w:t xml:space="preserve">- </w:t>
      </w:r>
      <w:r>
        <w:rPr>
          <w:rFonts w:cs="TimesNewRomanPSMT" w:ascii="TimesNewRomanPSMT" w:hAnsi="TimesNewRomanPSMT"/>
          <w:sz w:val="28"/>
          <w:szCs w:val="28"/>
        </w:rPr>
        <w:t>нецензурную бран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В случае одинакового результата у двух и более команд, лучшей считается команда, допустившая наименьшее количество наруш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В случае невыполнения (неправильного выполнения) отдельных элементов соревнований спортивной команде присуждается штрафные очки (баллы) в соответствии с приложением</w:t>
      </w:r>
      <w:r>
        <w:rPr>
          <w:sz w:val="28"/>
          <w:szCs w:val="28"/>
        </w:rPr>
        <w:t xml:space="preserve"> к</w:t>
      </w:r>
      <w:r>
        <w:rPr>
          <w:rFonts w:cs="TimesNewRomanPSMT" w:ascii="TimesNewRomanPSMT" w:hAnsi="TimesNewRomanPSMT"/>
          <w:sz w:val="28"/>
          <w:szCs w:val="28"/>
        </w:rPr>
        <w:t xml:space="preserve"> настоящему По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сле завершения выступления всех спортивных команд, подсчета очков и подписания итогового протокола, на торжественном построении всех участников объявляются результаты и награждаются победители соревнований.</w:t>
      </w:r>
    </w:p>
    <w:p>
      <w:pPr>
        <w:pStyle w:val="Normal"/>
        <w:autoSpaceDE w:val="false"/>
        <w:spacing w:lineRule="auto" w:line="36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42" w:top="851" w:footer="142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Положению о проведении соревн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азвертыванию и проведению аварийно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спасательных работ среди подразд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добровольной пожарной охраны     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6"/>
          <w:szCs w:val="26"/>
        </w:rPr>
      </w:pPr>
      <w:r>
        <w:rPr>
          <w:rFonts w:cs="TimesNewRomanPSMT" w:ascii="TimesNewRomanPSMT" w:hAnsi="TimesNewRomanPSMT"/>
          <w:b/>
          <w:sz w:val="26"/>
          <w:szCs w:val="26"/>
        </w:rPr>
        <w:t>Таблица характерных нарушений и присуждаемых за них штрафных балло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№№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Перечень характерных нарушений, за которые присуждаются штрафное врем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Штрафные 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Пожарный не застегнул боевую одежду пожарного на все караб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10 за каждый караб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Пожарный не застегнул подбородочный ремень на пожарной каск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Пожарный не застегнул пожарный поя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Пожарные рукава не соединены друг с друг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Рабочая линия не соединена с разветвлением и с пожарным ствол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Перекусывание арматуры выполнено без опущенного забрала на каске и без  пожарных краг на рук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Арматура не перекуса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Пострадавший выпал из носилок при перенос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Шины наложены неправиль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Пререкание с представителями судейской брига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10 за каждый случ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Нецензурная бра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10 за каждый случай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left="720" w:firstLine="72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NewRomanPSMT" w:ascii="TimesNewRomanPSMT" w:hAnsi="TimesNewRomanPSMT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городского округа г. Бор</w:t>
      </w:r>
    </w:p>
    <w:p>
      <w:pPr>
        <w:pStyle w:val="Normal"/>
        <w:keepNext w:val="true"/>
        <w:keepLines/>
        <w:ind w:left="581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rStyle w:val="Style12"/>
          <w:b w:val="false"/>
          <w:color w:val="000000"/>
          <w:sz w:val="24"/>
          <w:szCs w:val="24"/>
        </w:rPr>
        <w:t>от 28.04.2015 № 2012</w:t>
      </w:r>
    </w:p>
    <w:p>
      <w:pPr>
        <w:pStyle w:val="Normal"/>
        <w:ind w:left="5760" w:hanging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sz w:val="28"/>
          <w:szCs w:val="28"/>
        </w:rPr>
        <w:t>судейской бригады по проведению соревнований по развертыванию и проведению аварийно-спасательных работ среди подразделений добровольной пожарной охраны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Главный судья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Заместитель начальника ФГКУ «20-отряд ФПС по Нижегородской области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А.М.Николаев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Заместитель главного судья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Начальник СПТ ФПС ФГКУ «20-отряд ФПС по Нижегородской области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А.М.Уткин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Судь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Заместитель начальника СПТ – Начальник дежурной смены СПТ ФПС ФГКУ «20-отряд ФПС по Нижегородской области»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С.А.Макаров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Заместитель начальника МКУ «Управление по делам ГО и ЧС городского округа г.Бор»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 xml:space="preserve">С.О. Корженевский </w:t>
            </w:r>
          </w:p>
        </w:tc>
      </w:tr>
      <w:tr>
        <w:trPr>
          <w:trHeight w:val="32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Начальник АСО г.Бор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М.Н.Швецов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Начальник 67-ПЧ  ФГКУ «20-отряд ФПС по Нижегородской области»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О.В.Старов (по согласованию)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городского округа г. Бор</w:t>
      </w:r>
    </w:p>
    <w:p>
      <w:pPr>
        <w:pStyle w:val="Normal"/>
        <w:keepNext w:val="true"/>
        <w:keepLines/>
        <w:ind w:left="581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rStyle w:val="Style12"/>
          <w:b w:val="false"/>
          <w:color w:val="000000"/>
          <w:sz w:val="24"/>
          <w:szCs w:val="24"/>
        </w:rPr>
        <w:t xml:space="preserve">от 28.04.2015 № 2012 </w:t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У «Центры обеспечения и содержания территорий» городского округа г.Бор,  представляющих добровольные пожарные команды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. МБУ  «Редькинский центр обеспечения и содержания территорий»;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2. МБУ «Большепикинский центр обеспечения и содержания территорий»;          3. МБУ «Ситниковский центр обеспечения и содержания территорий»;                  4. МБУ «Октябрьский центр обеспечения и содержания территорий»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5. МБУ «Центр обеспечения и содержания территорий п.ППК»; 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6. МБУ «Ямновский центр обеспечения и содержания территорий»;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7. МБУ «Линдовский центр обеспечения и содержания территорий;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8. МБУ «Краснослободской центр обеспечения и содержания территорий»;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9. МБУ «Останкинский центр обеспечения и содержания территорий»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142" w:top="851" w:footer="142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городского округа г. Бор</w:t>
      </w:r>
    </w:p>
    <w:p>
      <w:pPr>
        <w:pStyle w:val="Normal"/>
        <w:keepNext w:val="true"/>
        <w:keepLines/>
        <w:ind w:left="5812" w:hanging="0"/>
        <w:rPr>
          <w:b/>
          <w:b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 xml:space="preserve">       </w:t>
      </w:r>
      <w:r>
        <w:rPr>
          <w:rStyle w:val="Style12"/>
          <w:b w:val="false"/>
          <w:color w:val="000000"/>
          <w:sz w:val="24"/>
          <w:szCs w:val="24"/>
        </w:rPr>
        <w:t>от 28.04.2015 № 2012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ЗАЯВК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оманды ДПО_________________________________________________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территориальное управление, отдел администрации городского округа г.Бор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Для участия в соревнованиях ДПК «_____»_____________ 2015 года в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tbl>
      <w:tblPr>
        <w:tblW w:w="98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984"/>
        <w:gridCol w:w="1912"/>
        <w:gridCol w:w="20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Вид соревнова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Подпись и печать врача о допуске к соревнован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се заявленные участники прошли надлежащую подготовку и по состоянию здоровья могут участвовать в соревнованиях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сего допущено__________________________человек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рач______________________________ (подпись)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едставитель команды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___________________________________________________________________                   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          </w:t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42" w:top="851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charset w:val="cc"/>
    <w:family w:val="roman"/>
    <w:pitch w:val="default"/>
  </w:font>
  <w:font w:name="TimesNewRomanPSMT">
    <w:charset w:val="cc"/>
    <w:family w:val="roman"/>
    <w:pitch w:val="default"/>
  </w:font>
  <w:font w:name="TimesNewRomanPS-BoldItalic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NewRoman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b/>
      <w:bCs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1:00Z</dcterms:created>
  <dc:creator>Юзер2</dc:creator>
  <dc:description/>
  <cp:keywords/>
  <dc:language>en-US</dc:language>
  <cp:lastModifiedBy>Татьяна</cp:lastModifiedBy>
  <cp:lastPrinted>2015-04-28T10:08:00Z</cp:lastPrinted>
  <dcterms:modified xsi:type="dcterms:W3CDTF">2015-05-05T06:20:00Z</dcterms:modified>
  <cp:revision>5</cp:revision>
  <dc:subject/>
  <dc:title/>
</cp:coreProperties>
</file>