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8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атьями 8, 9, 24, 57.1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3.2019 № 02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границ функциональной зоны ТСП-ЭП – «зона экологического и природного ландшафта вне границ лесного фонда» и функциональной зоны ТСП-ТИ – «зона </w:t>
            </w:r>
            <w:r>
              <w:rPr>
                <w:bCs/>
                <w:color w:val="000000"/>
                <w:sz w:val="28"/>
                <w:szCs w:val="28"/>
              </w:rPr>
              <w:t>транспортной и инженерной инфраструктуры</w:t>
            </w:r>
            <w:r>
              <w:rPr>
                <w:color w:val="000000"/>
                <w:sz w:val="28"/>
                <w:szCs w:val="28"/>
              </w:rPr>
              <w:t>» в районе земельного участка с кадастровым номером 52:20:0700018:949, расположенного по адресу: Нижегородская область, городской округ город Бор, д. Красная Слобода (Краснослободский с/с), ул. Краснослободская, уч. 79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подготовку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color w:val="000000"/>
                <w:sz w:val="28"/>
                <w:lang w:val="en-US"/>
              </w:rPr>
              <w:t>www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en-US"/>
              </w:rPr>
              <w:t>borcity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en-US"/>
              </w:rPr>
              <w:t>ru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3:00Z</dcterms:created>
  <dc:creator>Екатерина</dc:creator>
  <dc:description/>
  <cp:keywords/>
  <dc:language>en-US</dc:language>
  <cp:lastModifiedBy>1</cp:lastModifiedBy>
  <cp:lastPrinted>2019-04-11T16:41:00Z</cp:lastPrinted>
  <dcterms:modified xsi:type="dcterms:W3CDTF">2019-04-15T05:10:00Z</dcterms:modified>
  <cp:revision>7</cp:revision>
  <dc:subject/>
  <dc:title/>
</cp:coreProperties>
</file>