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48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Генеральный пла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атьями 8, 9, 24, 57.1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3.2019 № 02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границ функциональной зоны ТСП-ЭП -  «зона экологического и природного ландшафта», ТСП-СХ – «зона сельскохозяйственного использования» на функциональную зону ТСП-Р3 – «зона рекреационных объектов (объекты длительного отдыха)» в районе земельного участка площадью 57 578 кв.м. с кадастровым номером 52:20:0000000:1217 по адресу: Нижегородская область, г. Бор, 104 квартал Борского лесничества Борского лесхоза, участок 3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0:00Z</dcterms:created>
  <dc:creator>Екатерина</dc:creator>
  <dc:description/>
  <cp:keywords/>
  <dc:language>en-US</dc:language>
  <cp:lastModifiedBy>1</cp:lastModifiedBy>
  <cp:lastPrinted>2019-04-11T16:39:00Z</cp:lastPrinted>
  <dcterms:modified xsi:type="dcterms:W3CDTF">2019-04-15T05:11:00Z</dcterms:modified>
  <cp:revision>9</cp:revision>
  <dc:subject/>
  <dc:title/>
</cp:coreProperties>
</file>