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27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4.2016 </w:t>
            </w:r>
          </w:p>
        </w:tc>
        <w:tc>
          <w:tcPr>
            <w:tcW w:w="52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rPr/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 24.11.2015 № 5954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программ городского округа г. Бор» (в редакции постановления от 13.11.2015 № 5778)  администрация городского округа 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Содержание и развитие дорожного хозяйства городского округа город Бор на 2016 год», утвержденную постановлением администрации городского округа г. Бор от 24.11.2015 № 5954</w:t>
      </w: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от 31.03.2016 № 1474), согласно приложению к настоящему постановлению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 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61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Рыба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8-63</w:t>
            </w:r>
          </w:p>
        </w:tc>
        <w:tc>
          <w:tcPr>
            <w:tcW w:w="76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№ 2010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                 «Содержание и развитие дорожного хозяйства городского округа город Бор на 2016 год», утвержденную постановлением администрации городского округа                    г. Бор от 24.11.2015  № 5954 (в редакции постановления от 31.03.2016 № 1474)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 позиции 7</w:t>
      </w:r>
      <w:r>
        <w:rPr/>
        <w:t xml:space="preserve"> некоторые строки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276"/>
        <w:gridCol w:w="1275"/>
      </w:tblGrid>
      <w:tr>
        <w:trPr>
          <w:trHeight w:val="18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 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подпрограммам, тыс. рублей</w:t>
            </w:r>
          </w:p>
        </w:tc>
      </w:tr>
      <w:tr>
        <w:trPr>
          <w:trHeight w:val="14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муниципальной программе (1) + (2) + (3) + (4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  <w:tr>
        <w:trPr>
          <w:trHeight w:val="2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8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,7</w:t>
            </w:r>
          </w:p>
        </w:tc>
      </w:tr>
    </w:tbl>
    <w:p>
      <w:pPr>
        <w:pStyle w:val="Normal"/>
        <w:spacing w:lineRule="auto" w:line="276"/>
        <w:ind w:firstLine="4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разделе 2.4 «Перечень основных мероприятий Муниципальной программы»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блице 1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В позиции 0 в графах 6,7 цифры «54219,5» заменить цифрами «57281,3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В позиции  0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рафах 6,7 цифры «50498,4» заменить цифрами «53498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 0.3., 1.0.3. и 1.1.3. в графах 6,7 цифры «281,6» заменить цифрами «343,4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ях 1 и 1.1.  в графах 6,7 цифры «48518,6» заменить цифрами «48580,4». 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зициях 2., 2.0.1., 2.1. и 2.1.1.  в графах  6,7 цифры «4182,2» заменить цифрами «7182,2».</w:t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разделе 3 «Подпрограммы муниципально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В  разделе 1.1.  «Паспорт подпрограммы»  в позиции 7  «Объемы финансир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рограммы»   цифры «48518,6» заменить цифрами «48580,4».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В разделе 2.1. «Паспорт подпрограммы»  в позиции 7  «Объемы финансирования подпрограммы» цифры «4182,2» заменить цифрами «7182,2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8:00Z</dcterms:created>
  <dc:creator>а</dc:creator>
  <dc:description/>
  <cp:keywords/>
  <dc:language>en-US</dc:language>
  <cp:lastModifiedBy>1</cp:lastModifiedBy>
  <cp:lastPrinted>2016-03-28T09:57:00Z</cp:lastPrinted>
  <dcterms:modified xsi:type="dcterms:W3CDTF">2016-05-04T06:27:00Z</dcterms:modified>
  <cp:revision>4</cp:revision>
  <dc:subject/>
  <dc:title/>
</cp:coreProperties>
</file>