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>
          <w:trHeight w:val="489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4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 Генеральный план  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со статьями 8, 9, 24, 57.1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2.03.2019 № 02 администрация городского округа г. Бор </w:t>
            </w:r>
            <w:r>
              <w:rPr>
                <w:b/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изменения границ населенного пункта д. Линдо-Усад и изменения (частично) границ функциональной зоны ТСП-Р3 – «зона рекреационных объектов (объекты длительного отдыха)» и функциональной зоны СТН-Ж – «зона малоэтажной жилой застройки периферийных районов городского округа» в районе земельных участков с кадастровыми номерами 52:20:0600035:56, 52:20:0600035:59, 52:20:0600035:64, 52:20:0600035:62, 52:20:0600035:68, 52:20:0600035:51, 52:20:0600035:60, 52:20:0600035:65, 52:20:0600035:63, 52:20:0600035:66, 52:20:0600035:58, 52:20:0600035:52, 52:20:0600035:67, 52:20:0600035:54, 52:20:0600035:57, 52:20:0600035:55, 52:20:0600035:64, 52:20:0600035:53, 52:20:0600035:212 в целях индивидуального жилищного строительства.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(А.А. Королев): 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ить подготовку</w:t>
            </w:r>
            <w:r>
              <w:rPr>
                <w:bCs/>
                <w:color w:val="000000"/>
                <w:sz w:val="28"/>
                <w:szCs w:val="28"/>
              </w:rPr>
              <w:t xml:space="preserve"> проекта внесения изменений в Генеральный план  городского округа город Бор Нижегородской области; 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Общему отделу администрации городского округа г. Бор (Е.А. Копцова) </w:t>
            </w:r>
            <w:r>
              <w:rPr>
                <w:color w:val="000000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2240" w:h="15840"/>
      <w:pgMar w:left="1560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55:00Z</dcterms:created>
  <dc:creator>Екатерина</dc:creator>
  <dc:description/>
  <cp:keywords/>
  <dc:language>en-US</dc:language>
  <cp:lastModifiedBy>1</cp:lastModifiedBy>
  <cp:lastPrinted>2019-04-11T16:37:00Z</cp:lastPrinted>
  <dcterms:modified xsi:type="dcterms:W3CDTF">2019-04-15T05:09:00Z</dcterms:modified>
  <cp:revision>6</cp:revision>
  <dc:subject/>
  <dc:title/>
</cp:coreProperties>
</file>