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 на 2016 год», утвержденную постановлением администрации городского округа г. Бор от 24.11.2015 № 5953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. № 577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Бор на 2016 год», утвержденную постановлением администрации городского округа г.Бор от 24.11.2015 № 5953 (в редакции  постановлений от 03.03.2016 № 937, от 31.03.2016 № 1475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614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Рыбакова, 2-18-6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4.2016 № 2008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 (в редакции  постановления от 03.03.2016         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озиции 7 в пункте 7.1. в графе «Всего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20401,5» заменить цифрами «220796,7» и  в графе «</w:t>
      </w:r>
      <w:r>
        <w:rPr>
          <w:rFonts w:cs="Times New Roman" w:ascii="Times New Roman" w:hAnsi="Times New Roman"/>
          <w:sz w:val="28"/>
          <w:szCs w:val="28"/>
        </w:rPr>
        <w:t>Подпрограмма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4849,4» заменить цифрами «145244,6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позиции 7 в пункте 7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Всего» цифры «215034,1» заменить цифрами «215399,3» и  в графе «Подпрограмма 4» цифры «141595,9» заменить цифрами «140961,1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в пункте 7.5. в графах «Всего»  и «Подпрограмма 4» цифры «3543,5» заменить цифрами «3573,5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0401,5» заменить цифрами «220796,7», в графе 8 цифры «215034,1» заменить цифрами «215399,3» и графе 9 цифры «3543,5» заменить цифрами «3573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5 цифры «172892,5» заменить цифрами «173422,5», в графе 8 цифры «167599,1» заменить цифрами «168099,1»,в графе 9 цифры «3469,5» заменить цифрами «3499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509,0» заменить цифрами «47374,2», в графе 8 цифры «47435,0» заменить цифрами «47300,2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4. 4.1.3. в графах 5,8 цифры «6573,7» заменить цифрами «6500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5. 4.1.4. в графах 5,8 цифры «5618,3» заменить цифрами «5556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4 и 4.1.  в графе 5 цифры «144849,4» заменить цифрами «145244,6»,  в графе 8 цифры «140595,9» заменить цифрами «140961,1» и в графе 9 цифры «3543,5» заменить цифрами «3573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4.1.1.  в графе 5 цифры «97838,3» заменить цифрами «98368,3», в графе 8 цифры «93658,8» заменить цифрами «94158,8» и в графе 9 цифры «3469,5» заменить цифрами «3499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7011,1» заменить цифрами «46876,3», в графе 8 цифры «46937,1» заменить цифрами «46802,3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4 в разделе  «Паспорт подпрограммы»  в позиции «Объемы бюджетных ассигнований подпрограммы»   цифры «144849,4» заменить цифрами «145244,6», цифры «140595,9» заменить цифрами «140961,1» и цифры «3543,5 » заменить цифрами «3573,5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8:00Z</dcterms:created>
  <dc:creator>а</dc:creator>
  <dc:description/>
  <cp:keywords/>
  <dc:language>en-US</dc:language>
  <cp:lastModifiedBy>1</cp:lastModifiedBy>
  <cp:lastPrinted>2016-03-25T14:35:00Z</cp:lastPrinted>
  <dcterms:modified xsi:type="dcterms:W3CDTF">2016-05-04T06:27:00Z</dcterms:modified>
  <cp:revision>7</cp:revision>
  <dc:subject/>
  <dc:title/>
</cp:coreProperties>
</file>