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64"/>
        <w:jc w:val="center"/>
        <w:rPr>
          <w:bCs/>
          <w:sz w:val="20"/>
          <w:szCs w:val="36"/>
        </w:rPr>
      </w:pPr>
      <w:r>
        <w:rPr>
          <w:bCs/>
          <w:sz w:val="20"/>
          <w:szCs w:val="3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1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4.2019</w:t>
            </w:r>
          </w:p>
        </w:tc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07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пециальной диспетчерской службе управления и контроля движения общественного автотранспорта городского округа г.Бор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/>
        <w:ind w:right="-6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 рамках исполнения функций органа местного самоуправления, уполномоченного на осуществление функций по организации регулярных перевозок на территории городского округа г. Бор решением Совета депутатов городского округа г.Бор от 28.06.2017 №35 «Об определении органа местного самоуправления, уполномоченного на осуществление функций по организации регулярных перевозок на территории городского округа г. Бор» и в целях повышения качества пассажирских перевозок на муниципальных маршрутах городского округа г.Бор, администрация городского округа г.Бор постановляет: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 Определить центральную диспетчерскую службу МУП «Борское ПАП» </w:t>
      </w:r>
      <w:r>
        <w:rPr>
          <w:bCs/>
          <w:color w:val="000000"/>
          <w:sz w:val="28"/>
          <w:szCs w:val="28"/>
        </w:rPr>
        <w:t>специальной диспетчерской службой управления и контроля движения общественного автотранспорта городского округа г.Бор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В.Киселев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outlineLvl w:val="0"/>
        <w:rPr>
          <w:sz w:val="20"/>
          <w:szCs w:val="20"/>
        </w:rPr>
      </w:pPr>
      <w:r>
        <w:rPr>
          <w:sz w:val="20"/>
          <w:szCs w:val="20"/>
        </w:rPr>
        <w:t>Князев Е.В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outlineLvl w:val="0"/>
        <w:rPr>
          <w:sz w:val="20"/>
          <w:szCs w:val="20"/>
        </w:rPr>
      </w:pPr>
      <w:r>
        <w:rPr>
          <w:sz w:val="20"/>
          <w:szCs w:val="20"/>
        </w:rPr>
        <w:t>3-71-55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13:00Z</dcterms:created>
  <dc:creator>Usereconom</dc:creator>
  <dc:description/>
  <cp:keywords/>
  <dc:language>en-US</dc:language>
  <cp:lastModifiedBy>1</cp:lastModifiedBy>
  <cp:lastPrinted>2019-04-11T14:22:00Z</cp:lastPrinted>
  <dcterms:modified xsi:type="dcterms:W3CDTF">2019-04-15T05:08:00Z</dcterms:modified>
  <cp:revision>11</cp:revision>
  <dc:subject/>
  <dc:title>АДМИНИСТРАЦИЯ ГОРОДСКОГО ОКРУГА ГОРОД БОР</dc:title>
</cp:coreProperties>
</file>