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От 24.04.2017                                                                                             № 20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firstLine="743"/>
        <w:jc w:val="center"/>
        <w:rPr/>
      </w:pPr>
      <w:r>
        <w:rPr>
          <w:b/>
          <w:bCs/>
          <w:szCs w:val="28"/>
        </w:rPr>
        <w:t xml:space="preserve">О внесении изменений в состав  межведомственной рабочей группы, утвержденный постановлением администрации городского округа г.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9.07.2014 № 5103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4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я городского округа г. Бор </w:t>
      </w:r>
      <w:r>
        <w:rPr>
          <w:b/>
          <w:bCs/>
          <w:color w:val="000000"/>
          <w:szCs w:val="28"/>
        </w:rPr>
        <w:t>постановляет:</w:t>
      </w:r>
    </w:p>
    <w:p>
      <w:pPr>
        <w:pStyle w:val="Normal"/>
        <w:spacing w:lineRule="auto" w:line="360"/>
        <w:ind w:left="-108" w:right="175" w:firstLine="851"/>
        <w:jc w:val="both"/>
        <w:rPr>
          <w:color w:val="000000"/>
          <w:szCs w:val="28"/>
        </w:rPr>
      </w:pPr>
      <w:r>
        <w:rPr>
          <w:szCs w:val="28"/>
        </w:rPr>
        <w:t>1. Внести изменения в состав межведомственной рабочей группы, утвержденный постановлением администрации городского округа г. Бор от 29.07.2014 № 5103 «О создании межведомственной рабочей группы по противодействию нелегальному обороту алкогольной и спиртосодержащей продукции на территории городского округа город Бор» (в редакции постановлений от 28.08.2014 № 5895, от 22.06.2015 № 3059), изложить его в новой редакции согласно приложению к настоящему постановлению.</w:t>
      </w:r>
    </w:p>
    <w:p>
      <w:pPr>
        <w:pStyle w:val="TextBody"/>
        <w:spacing w:lineRule="auto" w:line="360"/>
        <w:ind w:firstLine="743"/>
        <w:rPr>
          <w:u w:val="single"/>
        </w:rPr>
      </w:pPr>
      <w:r>
        <w:rPr/>
        <w:t xml:space="preserve">2.  Общему отделу администрации городского округа г. Бор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4998" w:hanging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4998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4998" w:hanging="0"/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А.В. Киселев   </w:t>
      </w:r>
    </w:p>
    <w:p>
      <w:pPr>
        <w:pStyle w:val="Normal"/>
        <w:spacing w:lineRule="auto" w:line="360"/>
        <w:ind w:firstLine="8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84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49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49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4998" w:hanging="0"/>
        <w:jc w:val="both"/>
        <w:rPr>
          <w:sz w:val="24"/>
          <w:szCs w:val="24"/>
        </w:rPr>
      </w:pPr>
      <w:r>
        <w:rPr>
          <w:sz w:val="24"/>
          <w:szCs w:val="24"/>
        </w:rPr>
        <w:t>О.П. Алешина</w:t>
      </w:r>
    </w:p>
    <w:p>
      <w:pPr>
        <w:pStyle w:val="Normal"/>
        <w:tabs>
          <w:tab w:val="clear" w:pos="720"/>
          <w:tab w:val="left" w:pos="142" w:leader="none"/>
        </w:tabs>
        <w:rPr>
          <w:szCs w:val="28"/>
        </w:rPr>
      </w:pPr>
      <w:r>
        <w:rPr>
          <w:sz w:val="24"/>
          <w:szCs w:val="24"/>
        </w:rPr>
        <w:t>8 831 59  37158</w:t>
      </w:r>
      <w:r>
        <w:rPr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63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городского округа г. Бор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от 24.04.2017 № 2007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городского округа г. Бор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от  29.07.2014 № 5103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ведомственной рабочей группы по противодействию нелегальному обороту алкогольной и спиртосодержащей продукции на территории городского округа г. Бо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овая редакц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межведомственной  рабочей групп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чка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лексей Валентинович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городского округа г. Бор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межведомственной  рабочей групп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 Викторович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ского округа г. Бор по работе с территориями и правоохранительными органами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межведомственной рабочей групп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фимычева Наталья Вячеславовн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по защите прав потребителей и координации торговли администрации городского округа г. Бор, секретарь рабочей группы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межведомственной рабочей групп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еш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ьга Павловн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отделом по защите прав потребителей и координации торговли администрации городского округа г. Бор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зыр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ина Михайловн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по исполнению административного законодательства группы по исполнению административного  законодательства ОМВД России по г. Бор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а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лена Афанасьевн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территориального отдела Управления Федеральной службы по надзору в сфере защиты прав потребителей и благополучия человека по Нижегородской области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зга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рина Олеговн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городского округа г. Бор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нец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 Игоревич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государственный инспектор по пожарному надзору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бедев Николай Вениаминович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местного самоуправления городского округа г. Бор, первый заместитель председателя Совета депутатов на постоянной профессиональной основе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стыше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секретарь комиссии  по делам несовершеннолетних и защите их прав администрации городского округа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лнышк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г Викторович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ультант-юрист отдела жилищной политики администрации городского округа г. Бо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__________________________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30:00Z</dcterms:created>
  <dc:creator>Ozpp2</dc:creator>
  <dc:description/>
  <cp:keywords/>
  <dc:language>en-US</dc:language>
  <cp:lastModifiedBy>1</cp:lastModifiedBy>
  <cp:lastPrinted>2017-04-24T13:34:00Z</cp:lastPrinted>
  <dcterms:modified xsi:type="dcterms:W3CDTF">2017-04-24T11:27:00Z</dcterms:modified>
  <cp:revision>4</cp:revision>
  <dc:subject/>
  <dc:title/>
</cp:coreProperties>
</file>