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городского округа город Бор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31.03.2014</w:t>
        <w:tab/>
        <w:t xml:space="preserve">                                                                                          № 2005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квидации муниципального бюджетного дошкольного образовательного учреждения Плотинковского детского сада «Виш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сокращением  контингента воспитанников в муниципальном бюджетном дошкольном образовательном учреждении Плотинковском детском саду «Вишенка» (МБДОУ Плотинковский детский сад «Вишенка»),  на основании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9 декабря 2012 года N 273-ФЗ "Об образовании в Российской Федерации", Порядка проведения оценки последствий принятия решения о реорганизации или ликвидации государственной (муниципальной) образовательной организации на территории Нижегородской области, утвержденного постановлением Правительства Нижегородской области от 12 декабря 2013 г. N 926,</w:t>
      </w:r>
      <w:r>
        <w:rPr>
          <w:sz w:val="28"/>
          <w:szCs w:val="28"/>
        </w:rPr>
        <w:t xml:space="preserve">  заключения экспертной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ценке последствий принятия решения о реорганизации или ликвидации муниципальных образовательных учреждений городского округа г.Бор, подведомственных Управлению народного образования администрации городского округа г.Бор от 26 февраля 2014, руководствуясь  статьям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61- 63  Гражданского кодекса Российской Федерации,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1. Ликвидировать до 1 сентября 2014 года </w:t>
      </w:r>
      <w:r>
        <w:rPr>
          <w:szCs w:val="28"/>
        </w:rPr>
        <w:t>МБДОУ Плотинковский детский сад «Вишенка» (</w:t>
      </w:r>
      <w:r>
        <w:rPr/>
        <w:t xml:space="preserve">место нахождение: </w:t>
      </w:r>
      <w:r>
        <w:rPr>
          <w:szCs w:val="28"/>
        </w:rPr>
        <w:t>606499, Нижегородская область, город областного значения Бор, Ямновский сельсовет, д.Плотинка, ул.Школьная, дом 235)</w:t>
      </w:r>
      <w:r>
        <w:rPr/>
        <w:t>. Назначить ликвидационную комиссию в составе:</w:t>
      </w:r>
    </w:p>
    <w:p>
      <w:pPr>
        <w:pStyle w:val="31"/>
        <w:spacing w:lineRule="auto" w:line="360"/>
        <w:rPr/>
      </w:pPr>
      <w:r>
        <w:rPr/>
        <w:t xml:space="preserve">Председатель комиссии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Т.П.Казакова – заведующий  </w:t>
      </w:r>
      <w:r>
        <w:rPr>
          <w:szCs w:val="28"/>
        </w:rPr>
        <w:t>МБДОУ Плотинковский детский сад «Вишенка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.М.Малеева – заместитель начальника управления имущественных отношений Департамента имущества администрации городского округа               г. Бор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Л.Н.Гринченко </w:t>
        <w:tab/>
        <w:t>- директор МБУ «Бухгалтерия образования»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Л.А.Капутова –  гл. бухгалтер </w:t>
      </w:r>
      <w:r>
        <w:rPr>
          <w:szCs w:val="28"/>
        </w:rPr>
        <w:t>МБДОУ Плотинковский детский сад «Вишенка»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>Т.А.Буренина – заведующий сектором дошкольного образования Управления народного образования администрации городского округа г.Бор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2. Ликвидационной комиссии выполнить  следующий порядок ликвидации: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2.1. Приступить к процессу ликвидации со дня подписания настоящего постановл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2.2. Сообщить письменно о принятии решения о ликвидации </w:t>
      </w:r>
      <w:r>
        <w:rPr>
          <w:szCs w:val="28"/>
        </w:rPr>
        <w:t>МБДОУ Плотинковского детского сада «Вишенка»</w:t>
      </w:r>
      <w:r>
        <w:rPr/>
        <w:t xml:space="preserve"> в  ИФНС  России по Борскому району Нижегородской области в течение трех 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3.  Поместить в журнале «Вестник государственной регистрации» публикацию о ликвидации </w:t>
      </w:r>
      <w:r>
        <w:rPr>
          <w:szCs w:val="28"/>
        </w:rPr>
        <w:t>МБДОУ Плотинковского детского сада «Вишенка»</w:t>
      </w:r>
      <w:r>
        <w:rPr/>
        <w:t xml:space="preserve">, о порядке и сроке заявления требований кредиторами учреждения, а также письменно уведомить кредито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 Принять меры к выявлению кредиторов и получению дебиторской задолж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5. Уведомить все фонды-получатели страховых взносов, перечисляемых учреждением в соответствии с действующим законодательством, а также органы статистики о предстоящей ликвидации </w:t>
      </w:r>
      <w:r>
        <w:rPr>
          <w:szCs w:val="28"/>
        </w:rPr>
        <w:t>МБДОУ Плотинковского детского сада «Вишенка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6. По истечении периода, установленного для предъявления требований кредиторами МБДОУ Плотинковского детского сада «Вишенка», составить промежуточный ликвидационный баланс, представить его для утверждения в Управление народного образования администрации городского округа г.Бор и согласования в Департамент  имущества  администрации городского округа г. Бо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7. После завершения расчетов с кредиторами составить ликвидационный баланс и представить </w:t>
      </w:r>
      <w:r>
        <w:rPr>
          <w:szCs w:val="28"/>
        </w:rPr>
        <w:t>его для утверждения в Управление народного образования администрации городского округа г.Бор и согласования в Департамент  имущества  администрации городского округа г. Бор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2.8. В период  проведения </w:t>
      </w:r>
      <w:r>
        <w:rPr/>
        <w:t xml:space="preserve">ликвидации </w:t>
      </w:r>
      <w:r>
        <w:rPr>
          <w:szCs w:val="28"/>
        </w:rPr>
        <w:t>МБДОУ Плотинковского детского сада «Вишенка» обеспечить соблюдение требований ст.ст. 178, 180 Трудового кодекса РФ и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,</w:t>
      </w:r>
      <w:r>
        <w:rPr>
          <w:rFonts w:eastAsia="Calibri"/>
          <w:szCs w:val="28"/>
        </w:rPr>
        <w:t xml:space="preserve"> включая предупреждение работников о предстоящем увольнении в связи с ликвидацией учрежд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rFonts w:eastAsia="Calibri"/>
          <w:szCs w:val="28"/>
        </w:rPr>
        <w:t xml:space="preserve">3. Органу, осуществляющему функции и полномочия учредителя -Управлению народного образования администрации городского округа г.Бор (Л.А.Алексеевой)  внести изменения в муниципальное задание </w:t>
      </w:r>
      <w:r>
        <w:rPr>
          <w:szCs w:val="28"/>
        </w:rPr>
        <w:t>МБДОУ Плотинковского детского сада «Вишенка» на 2014 год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Cs w:val="28"/>
          </w:rPr>
          <w:t>www.borcity.ru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настоящего постановления возложить на заместителя главы  администрации городского округа г.Бор по социальной политике Т.П.Галанину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А.В. Киселев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П.Чай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A26BD83663E1D249F2D576034035754091060F58E265DE7B2563F68F5DE9FFEEA8E335999960A1xES8G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5:00Z</dcterms:created>
  <dc:creator>USER</dc:creator>
  <dc:description/>
  <cp:keywords/>
  <dc:language>en-US</dc:language>
  <cp:lastModifiedBy>ИТО3</cp:lastModifiedBy>
  <cp:lastPrinted>2002-01-01T03:05:00Z</cp:lastPrinted>
  <dcterms:modified xsi:type="dcterms:W3CDTF">2014-03-31T10:15:00Z</dcterms:modified>
  <cp:revision>5</cp:revision>
  <dc:subject/>
  <dc:title>Администрация  городского округа город Бор</dc:title>
</cp:coreProperties>
</file>