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5610</wp:posOffset>
            </wp:positionH>
            <wp:positionV relativeFrom="paragraph">
              <wp:posOffset>-27368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065" w:leader="none"/>
        </w:tabs>
        <w:ind w:left="426"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10065" w:leader="none"/>
        </w:tabs>
        <w:ind w:left="426"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ind w:left="426" w:right="-94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138"/>
      </w:tblGrid>
      <w:tr>
        <w:trPr/>
        <w:tc>
          <w:tcPr>
            <w:tcW w:w="450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05.2011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мерах по проведению единого государственного экзамена 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территории городского округа г.Бор</w:t>
            </w:r>
          </w:p>
        </w:tc>
      </w:tr>
    </w:tbl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2"/>
              <w:snapToGrid w:val="false"/>
              <w:spacing w:lineRule="auto" w:line="360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2"/>
              <w:spacing w:lineRule="auto" w:line="360"/>
              <w:ind w:firstLine="88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 Законом Российской Федерации от 10.07.1992             № 3266-1 «Об образовании», Федеральным законом от 22.08.1996                     № 125-ФЗ «О высшем и послевузовском профессиональном образовании», приказом Министерства образования и науки Российской Федерации от 28.11.2008 №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, приказом Министерства образования и науки Российской Федерации и от 24.02.2009 № 57 «Об утверждении Порядка проведения единого государственного экзамена», распоряжением Правительства Нижегородской области от 21.04.2009 № 820-р «О проведении единого государственного экзамена в Нижегородской области», в целях организации работ по подготовке и проведению единого государственного экзамена (далее- ЕГЭ) в муниципальных образовательных учреждениях городского округа г.Бор в 2011 году администрация городского округа г.Бор </w:t>
            </w:r>
            <w:r>
              <w:rPr>
                <w:rFonts w:cs="Times New Roman" w:ascii="Times New Roman" w:hAnsi="Times New Roman"/>
                <w:b/>
              </w:rPr>
              <w:t>постановляет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22"/>
              <w:spacing w:lineRule="auto" w:line="360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правлению народного образования администрации городского округа г.Бор (В.А.Кашин):</w:t>
            </w:r>
          </w:p>
          <w:p>
            <w:pPr>
              <w:pStyle w:val="22"/>
              <w:spacing w:lineRule="auto" w:line="360"/>
              <w:ind w:firstLine="885"/>
              <w:jc w:val="both"/>
              <w:rPr/>
            </w:pPr>
            <w:r>
              <w:rPr>
                <w:rFonts w:cs="Times New Roman" w:ascii="Times New Roman" w:hAnsi="Times New Roman"/>
              </w:rPr>
              <w:t>1.1.Создать необходимые условия для проведения единого государственного экзамена в 2011 году в пунктах проведения ЕГЭ: муниципальном бюджетном образовательном учреждении средней общеобразовательной школе № 2 (МБОУ СОШ № 2), муниципальном бюджетном образовательном учреждении средней общеобразовательной школе № 3 (МБОУ СОШ №3), муниципальном бюджетном образовательном учреждении средней общеобразовательной школе № 8 (МБОУ СОШ № 8).</w:t>
            </w:r>
          </w:p>
          <w:p>
            <w:pPr>
              <w:pStyle w:val="22"/>
              <w:spacing w:lineRule="auto" w:line="360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Обеспечить привлечение представителей общественности в пункты проведения экзаменов для участия в контроле за проведением ЕГЭ в качестве общественных наблюдателей</w:t>
            </w:r>
          </w:p>
          <w:p>
            <w:pPr>
              <w:pStyle w:val="22"/>
              <w:spacing w:lineRule="auto" w:line="360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ого осмотра транспорта перед перевозкой согласовать с ГИБДД.</w:t>
            </w:r>
          </w:p>
          <w:p>
            <w:pPr>
              <w:pStyle w:val="22"/>
              <w:spacing w:lineRule="auto" w:line="360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униципальному учреждению здравоохранения «Борская ЦРБ» (В.Г.Клепцов) обеспечить медицинское сопровождение экзамена в пунктах проведения ЕГЭ.</w:t>
            </w:r>
          </w:p>
          <w:p>
            <w:pPr>
              <w:pStyle w:val="22"/>
              <w:spacing w:lineRule="auto" w:line="360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екомендовать Управлению внутренних дел по Борскому району (В.Н.Тимофеенко):</w:t>
            </w:r>
          </w:p>
          <w:p>
            <w:pPr>
              <w:pStyle w:val="22"/>
              <w:spacing w:lineRule="auto" w:line="360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Организовать обследование пунктов проведения ЕГЭ в дни проведения экзаменов на предмет выявления взрывчатых веществ и взрывных устройств не позднее, чем за два часа до начала ЕГЭ.</w:t>
            </w:r>
          </w:p>
          <w:p>
            <w:pPr>
              <w:pStyle w:val="22"/>
              <w:spacing w:lineRule="auto" w:line="360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Обеспечить безопасность перевозок выпускников, сопровождающих их лиц в пути следования к пунктам проведения экзамена и обратно.</w:t>
            </w:r>
          </w:p>
          <w:p>
            <w:pPr>
              <w:pStyle w:val="22"/>
              <w:spacing w:lineRule="auto" w:line="360"/>
              <w:ind w:firstLine="885"/>
              <w:jc w:val="both"/>
              <w:rPr/>
            </w:pPr>
            <w:r>
              <w:rPr>
                <w:rFonts w:cs="Times New Roman" w:ascii="Times New Roman" w:hAnsi="Times New Roman"/>
              </w:rPr>
              <w:t>3.3.Назначить сопровождающего для обеспечения безопасности доставки контрольно-измерительных материалов и уполномоченных представителей в пункты проведения экзаменов и обратно в Региональный центр обработки информации в соответствии с графиком доставки.</w:t>
            </w:r>
          </w:p>
          <w:p>
            <w:pPr>
              <w:pStyle w:val="22"/>
              <w:spacing w:lineRule="auto" w:line="360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Обеспечить безопасность участников экзаменов в пунктах проведения ЕГЭ.</w:t>
            </w:r>
          </w:p>
          <w:p>
            <w:pPr>
              <w:pStyle w:val="22"/>
              <w:spacing w:lineRule="auto" w:line="360"/>
              <w:ind w:firstLine="885"/>
              <w:jc w:val="both"/>
              <w:rPr/>
            </w:pPr>
            <w:r>
              <w:rPr>
                <w:rFonts w:cs="Times New Roman" w:ascii="Times New Roman" w:hAnsi="Times New Roman"/>
              </w:rPr>
              <w:t>3.5.Обеспечить своевременный проезд школьных автобусов в пункты проведения экзаменов.</w:t>
            </w:r>
          </w:p>
          <w:p>
            <w:pPr>
              <w:pStyle w:val="22"/>
              <w:spacing w:lineRule="auto" w:line="360"/>
              <w:ind w:firstLine="885"/>
              <w:jc w:val="both"/>
              <w:rPr/>
            </w:pPr>
            <w:r>
              <w:rPr>
                <w:rFonts w:cs="Times New Roman" w:ascii="Times New Roman" w:hAnsi="Times New Roman"/>
              </w:rPr>
              <w:t>4.Контроль за исполнением настоящего постановления возложить на начальника Управления народного образования администрации городского округа г. Бор В.А.Кашина.</w:t>
            </w:r>
          </w:p>
          <w:p>
            <w:pPr>
              <w:pStyle w:val="22"/>
              <w:spacing w:lineRule="auto" w:line="360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2"/>
              <w:spacing w:lineRule="auto" w:line="360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426" w:hanging="0"/>
        <w:rPr/>
      </w:pPr>
      <w:r>
        <w:rPr/>
        <w:t>В.М.Котова</w:t>
      </w:r>
    </w:p>
    <w:p>
      <w:pPr>
        <w:pStyle w:val="Normal"/>
        <w:ind w:left="426" w:hanging="0"/>
        <w:rPr/>
      </w:pPr>
      <w:r>
        <w:rPr/>
        <w:t>22854</w:t>
      </w:r>
    </w:p>
    <w:sectPr>
      <w:headerReference w:type="default" r:id="rId3"/>
      <w:headerReference w:type="first" r:id="rId4"/>
      <w:type w:val="nextPage"/>
      <w:pgSz w:w="12240" w:h="15840"/>
      <w:pgMar w:left="1418" w:right="851" w:gutter="0" w:header="709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basedOn w:val="Style14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31:00Z</dcterms:created>
  <dc:creator>а</dc:creator>
  <dc:description/>
  <cp:keywords/>
  <dc:language>en-US</dc:language>
  <cp:lastModifiedBy>Rim</cp:lastModifiedBy>
  <cp:lastPrinted>2011-05-12T09:50:00Z</cp:lastPrinted>
  <dcterms:modified xsi:type="dcterms:W3CDTF">2011-05-30T06:49:00Z</dcterms:modified>
  <cp:revision>4</cp:revision>
  <dc:subject/>
  <dc:title/>
</cp:coreProperties>
</file>