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0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г. Бор от 12.12.2019 № 67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 технической ошибкой администрация городского округа г. Бор </w:t>
            </w:r>
            <w:r>
              <w:rPr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Внести изменение в постановление администрации городского округа г. Бор от 12.12.2019 № 6758 «О предоставлении Ушановой Н.В. разрешения на условно разрешенный вид использования земельного участка «объекты гаражного назначения»»: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ив слова «Ушановой Н.В.» словами «Ушаковой Н.В.»;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ив слова «Ушановой Наталье Владимировне» словами «Ушаковой Наталье Владимировне»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46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846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12-30T08:17:00Z</cp:lastPrinted>
  <dcterms:modified xsi:type="dcterms:W3CDTF">2020-01-10T05:41:00Z</dcterms:modified>
  <cp:revision>21</cp:revision>
  <dc:subject/>
  <dc:title/>
</cp:coreProperties>
</file>