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4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.01.2018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территории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п. Нагорный (Ситниковский сельсовет) и д. Малое Ситниково (Кантаур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. Бор Нижегородской области от 22.09.2017 № 5418 «О подготовке проекта планировки и  межевания территории, расположенной в п. Нагорный и д. Малое Ситниково (Кантауровский сельсовет) городского округа г. Бор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п. Нагорный (Ситниковский сельсовет) и д. Малое Ситниково (Кантауровский сельсовет) город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 Нижегородской области, разработанный для целей строительства распределительного газопровода и ГРПШ.</w:t>
      </w:r>
    </w:p>
    <w:p>
      <w:pPr>
        <w:pStyle w:val="Style12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А.В. Киселев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.Н. Жукова 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3:00Z</dcterms:created>
  <dc:creator>Зырянов Ю.Г.</dc:creator>
  <dc:description/>
  <cp:keywords/>
  <dc:language>en-US</dc:language>
  <cp:lastModifiedBy>1</cp:lastModifiedBy>
  <cp:lastPrinted>2018-01-09T15:47:00Z</cp:lastPrinted>
  <dcterms:modified xsi:type="dcterms:W3CDTF">2018-01-10T07:50:00Z</dcterms:modified>
  <cp:revision>4</cp:revision>
  <dc:subject/>
  <dc:title/>
</cp:coreProperties>
</file>