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5715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/>
          <w:bCs/>
          <w:sz w:val="32"/>
          <w:szCs w:val="32"/>
        </w:rPr>
        <w:t>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5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7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7.01.2010</w:t>
            </w:r>
          </w:p>
        </w:tc>
        <w:tc>
          <w:tcPr>
            <w:tcW w:w="49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7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69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 комиссии по организации отдыха и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доровления детей Борского района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Закона Нижегородской области от 24 ноября 2004 года № 130-З (в редакции Закона Нижегородской области от 04.12.2009 № 238-З) «О мерах социальной поддержки граждан, имеющих детей», постановления Правительства Нижегородской области от 31.12.2009 № 986 «О внесении изменений в некоторые постановления Правительства Нижегородской области по вопросам организации отдыха и оздоровления детей»  администрация Борского района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360"/>
              <w:ind w:left="0"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комиссию  по организации отдыха и оздоровления детей Борского района.</w:t>
            </w:r>
          </w:p>
          <w:p>
            <w:pPr>
              <w:pStyle w:val="Style15"/>
              <w:spacing w:lineRule="auto" w:line="360"/>
              <w:ind w:left="0" w:firstLine="666"/>
              <w:jc w:val="both"/>
              <w:rPr/>
            </w:pPr>
            <w:r>
              <w:rPr>
                <w:sz w:val="28"/>
                <w:szCs w:val="28"/>
              </w:rPr>
              <w:t>2. Утвердить прилагаемый Состав комиссии по организации отдыха и оздоровления детей Борского района.</w:t>
            </w:r>
          </w:p>
          <w:p>
            <w:pPr>
              <w:pStyle w:val="Style15"/>
              <w:spacing w:lineRule="auto" w:line="360"/>
              <w:ind w:left="0" w:firstLine="666"/>
              <w:jc w:val="both"/>
              <w:rPr/>
            </w:pPr>
            <w:r>
              <w:rPr>
                <w:sz w:val="28"/>
                <w:szCs w:val="28"/>
              </w:rPr>
              <w:t>3. Утвердить прилагаемое Положение о комиссии по организации отдыха и оздоровления детей Борского района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Управлению делами администрации Борского района                      (Ю.Г.Зырянов) обеспечить опубликование настоящего постановления в газете «Борская правда» и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</w:t>
              <w:tab/>
              <w:tab/>
              <w:tab/>
              <w:tab/>
              <w:tab/>
              <w:tab/>
              <w:t xml:space="preserve">             А.В. Кис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В. Чулкова</w:t>
            </w:r>
          </w:p>
          <w:p>
            <w:pPr>
              <w:pStyle w:val="Normal"/>
              <w:ind w:left="1266" w:hanging="1266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27 9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>Борского района   от 27.01.2010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о комиссии по организации</w:t>
      </w:r>
      <w:r>
        <w:rPr>
          <w:b/>
          <w:bCs/>
          <w:sz w:val="28"/>
          <w:szCs w:val="28"/>
        </w:rPr>
        <w:t xml:space="preserve"> отдыха и оздоровления детей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ского район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рганизации отдыха и оздоровления детей Борского района (далее Комиссия) создается с целью: 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20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20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20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20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ы набора продуктов питания в лагерях с дневным пребыванием детей, организованных в муниципальных образовательных учреждениях Борского района.</w:t>
      </w:r>
    </w:p>
    <w:p>
      <w:pPr>
        <w:pStyle w:val="Style15"/>
        <w:numPr>
          <w:ilvl w:val="1"/>
          <w:numId w:val="5"/>
        </w:numPr>
        <w:autoSpaceDE w:val="false"/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: 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Нижегородской области от 24 ноября 2004 года № 130-З «О мерах социальной поддержки граждан, имеющих детей»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Нижегородской области от 04.12.2009 № 238-З "О внесении изменений в отдельные законы Нижегородской области по вопросам организации и обеспечения оздоровления и отдыха детей"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ижегородской области от 31.12. 2009 года № 986 «О внесении изменений в некоторые постановления правительства Нижегородской области по вопросам организации отдыха и оздоровления детей»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Style15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Style15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рганизация отдыха и оздоровления детей Бор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получателей, не находящихся в трудовых отношениях с организациями, и заявок комиссий организ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00"/>
        <w:ind w:left="0" w:firstLine="18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аспределен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получателями и комиссиями организаций в соответствии с очередностью и разнарядкой органов исполнительной в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возмещении и возмещение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 за пределами Нижегородской области, загородные детские оздоровительно-образовательные центры (лагеря) для получателей, не состоящих в трудовых отношениях с организациями, и организация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документов сопровождающих лиц для возмещения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 за счет средств областного бюдж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получ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1800"/>
        <w:jc w:val="both"/>
        <w:rPr/>
      </w:pPr>
      <w:r>
        <w:rPr>
          <w:sz w:val="28"/>
          <w:szCs w:val="28"/>
        </w:rPr>
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firstLine="1797"/>
        <w:jc w:val="both"/>
        <w:rPr>
          <w:sz w:val="36"/>
          <w:szCs w:val="28"/>
        </w:rPr>
      </w:pPr>
      <w:r>
        <w:rPr>
          <w:sz w:val="28"/>
          <w:szCs w:val="28"/>
        </w:rPr>
        <w:t>Запрашивать информацию,  необходимую для правильного решения поставленных задач,   от комиссий организаций;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firstLine="1797"/>
        <w:jc w:val="both"/>
        <w:rPr>
          <w:sz w:val="36"/>
          <w:szCs w:val="28"/>
        </w:rPr>
      </w:pPr>
      <w:r>
        <w:rPr>
          <w:sz w:val="28"/>
          <w:szCs w:val="28"/>
        </w:rPr>
        <w:t>Рассматривать на своих заседаниях вопросы, связанные с организацией отдыха и оздоровления детей.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Порядок деятельности комиссии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ind w:left="0" w:firstLine="720"/>
        <w:jc w:val="both"/>
        <w:rPr>
          <w:sz w:val="36"/>
          <w:szCs w:val="28"/>
        </w:rPr>
      </w:pPr>
      <w:r>
        <w:rPr>
          <w:sz w:val="28"/>
          <w:szCs w:val="28"/>
        </w:rPr>
        <w:t>Комиссия формируется распоряжением Администрации Борского района в составе председателя комиссии, секретаря комиссии и членов комиссии.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ind w:left="0" w:firstLine="720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>
          <w:sz w:val="36"/>
          <w:szCs w:val="28"/>
        </w:rPr>
      </w:pPr>
      <w:r>
        <w:rPr>
          <w:sz w:val="28"/>
          <w:szCs w:val="28"/>
        </w:rPr>
        <w:t>организует работу и ведет заседание Комиссии;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1080"/>
        <w:jc w:val="both"/>
        <w:rPr>
          <w:sz w:val="36"/>
          <w:szCs w:val="28"/>
        </w:rPr>
      </w:pPr>
      <w:r>
        <w:rPr>
          <w:sz w:val="28"/>
          <w:szCs w:val="28"/>
        </w:rPr>
        <w:t>дает поручения членам комиссии в соответствии с решениями Комиссии.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е является правомочным, если на нем присутствует не менее половины состава Комиссии.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и считается принятым, если за него проголосовали более половины состава Комиссии.</w:t>
      </w:r>
    </w:p>
    <w:p>
      <w:pPr>
        <w:pStyle w:val="Style15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 секретарем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>Ответственное лицо комиссии осуществляет ведение необходимой документации и хранение в порядке, установленном для хранения документов строгой отчетности и денежных документов, приходных и расходных документов по путевкам, государственных контрактов, договоров, накладных, счетов, документов, подтверждающих использование путевок, книг (журналов) учета.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орского района от 27.01.2010 № 19</w:t>
      </w:r>
    </w:p>
    <w:p>
      <w:pPr>
        <w:pStyle w:val="Style15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 отдыха и оздоровление детей Борского района</w:t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32"/>
      </w:tblGrid>
      <w:tr>
        <w:trPr>
          <w:trHeight w:val="9660" w:hRule="atLeast"/>
        </w:trPr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360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6360"/>
            </w:tblGrid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 Галанина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58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администрации, начальник Управления народного образования администрации Борского района, председатель комиссии;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Чулкова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комиссии: 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едущий специалист отдела общего и дополнительного образования Управления народного образования администрации Борского района, секретарь комиссии.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Ю. Ершова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уководитель отдела общего и дополнительного образования Управления народного образования администрации Борского района; 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П. Чайко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 юрист отдела кадрово-правового обеспечения  Управления народного образования администрации Борского района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Н. Гринченко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бухгалтер центральной бухгалтерии управления народного образования администрации Борского района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 Болотова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по капитальному строительству и материально-техническому обеспечению Управления народного образования администрации Борского района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М. Котрикова 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Борской районной организации профсоюза работников народного образования (по согласованию)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.И. Яшкова 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Борской районной организации профсоюза работников здравоохранения (по согласованию)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М. Повереннов 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ординационного Совета профсоюзов организаций Борского района, председатель профкома ОАО «Борский стекольный завод» (по согласованию).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5:00Z</dcterms:created>
  <dc:creator>Userspc</dc:creator>
  <dc:description/>
  <dc:language>en-US</dc:language>
  <cp:lastModifiedBy>*</cp:lastModifiedBy>
  <cp:lastPrinted>2010-01-27T15:41:00Z</cp:lastPrinted>
  <dcterms:modified xsi:type="dcterms:W3CDTF">2010-01-27T12:41:00Z</dcterms:modified>
  <cp:revision>4</cp:revision>
  <dc:subject/>
  <dc:title/>
</cp:coreProperties>
</file>