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орск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2.03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№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утверждении тарифов на платные услуги муниципального предприятия Борского района “Линдовский комбинат коммунальных предприятий и благоустройства”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Heading1"/>
              <w:spacing w:lineRule="auto" w:line="360"/>
              <w:ind w:right="-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. 17 Федерального Закона от 6 октября 2003 года №131-ФЗ “Об общих принципах организации местного самоуправления в Российской Федерации” и на основании расчетов муниципального предприятия Борского района “Линдовский комбинат коммунальных предприятий и благоустройства” администрация Борского района  </w:t>
            </w:r>
          </w:p>
          <w:p>
            <w:pPr>
              <w:pStyle w:val="Heading1"/>
              <w:spacing w:lineRule="auto" w:line="36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я е т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твердить прилагаемые тарифы на платные услуг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предприятия Борского района “Линдовский комбинат коммунальных предприятий и благоустройства”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читать утратившим силу постановление администрации Борского района от 02.04.2008 № 36 “Об утверждении тарифов на платные услуги муниципального предприятия Борского района “Линдовский комбинат коммунальных предприятий и благоустройства”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правлению делами администрации Борского района (Ю.Г.Зырянов) обеспечить опубликование настоящего постановления в средствах массовой информации Борского района.</w:t>
            </w:r>
          </w:p>
          <w:p>
            <w:pPr>
              <w:pStyle w:val="23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Кулюги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-9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765" w:footer="0" w:bottom="454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03.2009 № 19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ы на платные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предприятия Б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Линдовский комбинат коммунальных предприятий и благоустройств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134"/>
        <w:gridCol w:w="1234"/>
        <w:gridCol w:w="1117"/>
      </w:tblGrid>
      <w:tr>
        <w:trPr>
          <w:trHeight w:val="663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3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с НДС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организации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требител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технических условий для проведения работ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90,0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3,8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45,2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проектно-сметной документации, земляных работ на сетях водопровода, канализации, отопл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31,8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38,1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6,9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акта госкомиссии и других документов, акта выбора земельного участка с выездом на место до 30 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32,3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52,9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14,6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акта госкомиссии и других документов, акта выбора земельного участка с выездом на место до 50 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12,59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41,76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29,2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акта госкомиссии, акта выбора земельного участка  без выезда  на мест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31,8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38,1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6,9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зка водопровода в существующую систему водоснабжения из стальных тру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13,94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38,4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11,8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адзор за выполнением работ по выданным техническим условия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5,9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9,0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8,4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(подключение) системы водоснабжения и водоотведения от  сетей водопровода и канализации без использования сварочного оборуд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74,78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83,11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8,0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(подключение) системы водоснабжения и водоотведения от  сетей водопровода и канализации с использованием  сварочного оборуд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67,38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80,11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18,3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ка работ по выданным техническим условиям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5,9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9,0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8,4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зла учета  отопления, водопотребления и водоотвед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5,9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9,0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8,4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онных сетей (колодцев) от засор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12,23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27,1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71,7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 без выезда на мест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31,8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38,1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6,9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 с выездом на место до 30 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32,3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52,9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14,6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 с выездом на место до 50 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12,59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41,76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29,2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ие течи на металлическом отопительном приборе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1,59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15,4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крючков для труб и приборов центрального отопления (1 крепле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,09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1,5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5,8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ртывание и ввертывание радиаторной пробки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пробк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9,48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6,2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руппировка секций старого радиатор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секц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29,1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46,7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е секций с ввертыванием радиаторных пробок и намоткой льняной пряди на сурике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секц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0,98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2,0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воздушных пробок в системе отопления в стояке (1 стояк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8,4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6,4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воздушных пробок в системе отопления в радиаторном блоке (1 радиаторный блок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1,5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5,8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анов регулировки у радиаторных блоков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ран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6,9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1,0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3,4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ного крана без снятия с мест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ран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8,88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1,68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0,0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месителя с душем без демонтажа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смесител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7,43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0,6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0,2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27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месителя без снятия с мест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смесител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8,88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1,68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0,0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28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плотнение сгонов с применением льняной пряди или асбестового шнура на внутренних системах коммуникаций (1 соедине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7,1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4,9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29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засоров санитарных приборов с помощью трос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1,8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6,6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21,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30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смывных бачков(1 бачок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7,2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9,46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6,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3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расшатанного унитаза (1 унитаз)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5,8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8,4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6,4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3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и установка унитаза (1 унитаз)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42,3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58,6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07,5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3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и установка сливного бачка (1 бачок)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70,5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78,6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,9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3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ие и установка смесителя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61,9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69,61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92,74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3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отдельных участков трубопроводов канализации из полиэтиленовых труб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, диаметром 50 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, диаметром 100 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305,98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449,9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347,71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511,33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3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приборов отопления в квартире без снятия с места, вручную (1 прибор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47,1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67,3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37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приборов отопления в квартире со  снятием с места, вручную (1 прибор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37,1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69,4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38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обок, резьбы, муфт, сгонов на  внутренних системах коммуник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12,26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27,5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39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топительного прибор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52,82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64,8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0,9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40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лотенцесушителя из материалов “Заказчика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35,94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42,41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61,8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4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лотенцесушителя из материалов предприят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8,28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22,96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67,00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4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ран - буксы из материалов “Заказчика”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5,8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8,4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6,4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4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ран - буксы из материалов предприяти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2,98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7,41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10,7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4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лотенцесушителя с использованием газоэлектросвар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62,76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84,9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4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кление  (стоимость работ за 1 час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27,53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33,6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1,8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4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мывка сифонов санитарных прибор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8,5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6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47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свищей и трещин на внутренних трубопроводах и стояк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8,5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65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48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водопровода, канализации и горячего водоснабжения  (стоимость работ за 1 час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20,6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37,0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49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ерегоревшей электролампы в жилом помещен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5,74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6,9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,6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50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штепсельных розеток и выключате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8,7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1,9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1,7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5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й ремонт электропроводки (стоимость работ за 1 час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5,9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2,27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5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отдельных участков трубопроводов отопления из стальных водогазопроводных, неоцинкованных труб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 , диаметром 15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 , диаметром 20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 , диаметром 25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 , диаметром 32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 , диаметром 40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 , диаметром 50м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414,13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447,93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495,95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543,09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592,35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654,07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470,60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509,01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563,58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617,14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673,12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743,26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5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отдельных участков трубопроводов отопления из стальных электросварных  труб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 , диаметром 40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 , диаметром 50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 , диаметром 80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 , диаметром 100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 , диаметром 125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 , диаметром 150м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425,67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489,81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628,10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762,22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1019,42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1301,77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483,71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556,60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713,75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866,16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1158,44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1479,2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5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параллельной задвижки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97,21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24,1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5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кранов двойной регулировки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3,4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17,5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5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пробковых кранов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1,9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1,75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57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вентил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1,9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1,75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58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ранов для спуска воздуха из системы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59,61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95,01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59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отдельных участков трубопроводов холодного и горячего водоснабжения из стальных электросварных труб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 , диаметром 25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 , диаметром 32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 , диаметром 40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, диаметром 50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, диаметром 80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, диаметром 90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, диаметром 100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, диаметром 125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, диаметром 150м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495,95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543,09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592,32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654,07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764,70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842,68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893,99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1146,40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1441,91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563,58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617,14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673,09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743,26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868,98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957,59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1015,90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1302,73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1638,53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60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отдельных участков трубопроводов холодного и горячего водоснабжения из  полиэтиленовых труб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, диаметром 32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, диаметром 40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, диаметром 50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, диаметром 63м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о 1 п.м, диаметром 90м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300,50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335,02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378,65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439,82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594,6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341,48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380,70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430,28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499,80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675,7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6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канка раструбов канализационных труб в жилом помещении  (1 раструб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0,96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2,00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6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засоров внутренних канализационных трубопроводов в жилом помещении, устранение засора с помощью трос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2,9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6,4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6,8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6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сифона в жилом помещении (на пластмассовых трубопроводах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7,56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0,7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0,42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6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сифона  в жилом помещении (на чугунных  трубопроводах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1,58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5,4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7,12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sectPr>
      <w:headerReference w:type="default" r:id="rId5"/>
      <w:headerReference w:type="first" r:id="rId6"/>
      <w:type w:val="nextPage"/>
      <w:pgSz w:w="12240" w:h="15840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20"/>
                            </w:rPr>
                          </w:pPr>
                          <w:r>
                            <w:rPr>
                              <w:rStyle w:val="Style20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</w:rPr>
                            <w:t>0</w:t>
                          </w:r>
                          <w:r>
                            <w:rPr>
                              <w:rStyle w:val="Style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20"/>
                      </w:rPr>
                    </w:pPr>
                    <w:r>
                      <w:rPr>
                        <w:rStyle w:val="Style20"/>
                      </w:rPr>
                      <w:fldChar w:fldCharType="begin"/>
                    </w:r>
                    <w:r>
                      <w:rPr>
                        <w:rStyle w:val="Style20"/>
                      </w:rPr>
                      <w:instrText xml:space="preserve"> PAGE </w:instrText>
                    </w:r>
                    <w:r>
                      <w:rPr>
                        <w:rStyle w:val="Style20"/>
                      </w:rPr>
                      <w:fldChar w:fldCharType="separate"/>
                    </w:r>
                    <w:r>
                      <w:rPr>
                        <w:rStyle w:val="Style20"/>
                      </w:rPr>
                      <w:t>0</w:t>
                    </w:r>
                    <w:r>
                      <w:rPr>
                        <w:rStyle w:val="Style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20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</w:rPr>
                            <w:t>5</w:t>
                          </w:r>
                          <w:r>
                            <w:rPr>
                              <w:rStyle w:val="Style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20"/>
                      </w:rPr>
                      <w:fldChar w:fldCharType="begin"/>
                    </w:r>
                    <w:r>
                      <w:rPr>
                        <w:rStyle w:val="Style20"/>
                      </w:rPr>
                      <w:instrText xml:space="preserve"> PAGE </w:instrText>
                    </w:r>
                    <w:r>
                      <w:rPr>
                        <w:rStyle w:val="Style20"/>
                      </w:rPr>
                      <w:fldChar w:fldCharType="separate"/>
                    </w:r>
                    <w:r>
                      <w:rPr>
                        <w:rStyle w:val="Style20"/>
                      </w:rPr>
                      <w:t>5</w:t>
                    </w:r>
                    <w:r>
                      <w:rPr>
                        <w:rStyle w:val="Style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0"/>
      <w:szCs w:val="20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sz w:val="18"/>
      <w:szCs w:val="18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20">
    <w:name w:val="номер страницы"/>
    <w:basedOn w:val="Style14"/>
    <w:qFormat/>
    <w:rPr/>
  </w:style>
  <w:style w:type="character" w:styleId="Style21">
    <w:name w:val="Нижний колонтитул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jc w:val="right"/>
      <w:outlineLvl w:val="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23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2">
    <w:name w:val="указатель 1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Style24">
    <w:name w:val="указатель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4:00Z</dcterms:created>
  <dc:creator>а</dc:creator>
  <dc:description/>
  <cp:keywords/>
  <dc:language>en-US</dc:language>
  <cp:lastModifiedBy>Rim</cp:lastModifiedBy>
  <cp:lastPrinted>2009-02-24T09:49:00Z</cp:lastPrinted>
  <dcterms:modified xsi:type="dcterms:W3CDTF">2010-10-27T10:05:00Z</dcterms:modified>
  <cp:revision>4</cp:revision>
  <dc:subject/>
  <dc:title/>
</cp:coreProperties>
</file>