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8                                                                                                       № 19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административный регламент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оставления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 дорог федерального значения, автомобильных дорог регионального или межмуниципального значения)» на территории городского округ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 Бор Нижегородской области, утвержденный постановлением администрации городского округа г. Бор от 30.06.2017 № 360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256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Распоряжения Правительства Российской Федерации от 31.01.2017 № 147-р « О целевых моделях упрощения процедур ведения бизнеса и повышения инвестиционной привлекательности  субъектов Российской Федерации», Письма Министерства инвестиций, земельных и имущественных отношений Нижегородской области от 14.11.2017 № 326-03-02-29626/17,   с целью приведения муниципальных правовых актов в соответствие с действующим законодательством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административный регламент предоставления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 исключением автомобильных  дорог федерального значения, автомобильных дорог регионального или межмуниципального значения)» на территории городского округа город Бор Нижегородской области, утвержденный постановлением администрации городского округа г.Бор от 30.06.2017 № 3601, следующие изменения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пункте 2.5.1 слова "Срок предоставления муниципальной услуги составляет не более 18 рабочих дней со дня поступления заявления и прилагаемых к  нему документов» заменить словами « Срок предоставления муниципальной услуги составляет не более 12 рабочих  дней со  дня поступления заявления и  прилагаемых к  нему документов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одпункте 3.4.6. слова «Максимальный срок выполнения административной процедуры - 7 рабочих дней» заменить  словами «Максимальный срок выполнения административной  процедуры – 2 рабочих дня»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Раздел 2.7. дополнить подпунктом 2.7.1.7. следующего содержания «Схему расположения объекта  адресации на  кадастровом  плане  или кадастровой  карте соответствующей территории и (или) межевой  план ( в случае присвоения земельному участку  адреса); технический  план объекта адресации ( в случае присвоения  адреса помещению, зданию, сооружению, объекту  незавершенного  строительства)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 Исключить  из  текста регламента  подпункт 2.7.2.4.. </w:t>
            </w:r>
          </w:p>
          <w:p>
            <w:pPr>
              <w:pStyle w:val="3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убликование в  газете «БОР сегодня».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олотарева Н.Е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ind w:right="-47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8:00Z</dcterms:created>
  <dc:creator>*</dc:creator>
  <dc:description/>
  <cp:keywords/>
  <dc:language>en-US</dc:language>
  <cp:lastModifiedBy>1</cp:lastModifiedBy>
  <cp:lastPrinted>2017-12-15T15:36:00Z</cp:lastPrinted>
  <dcterms:modified xsi:type="dcterms:W3CDTF">2018-01-18T10:39:00Z</dcterms:modified>
  <cp:revision>55</cp:revision>
  <dc:subject/>
  <dc:title>Норм</dc:title>
</cp:coreProperties>
</file>