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1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2020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>1997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оординатора по городскому округу г. Бор и создании оперативной группы «Противодействие коронавирусу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о исполнение поручения заместителя Губернатора, заместителя  Председателя Правительства Нижегородской области, на основании решения оперативного штаба по противодействию распространения коронавирусной инфекции (COVID-2019) на территории городского округа город Бор (протокол от 12.05.2020 № 12), руководствуясь Указом Губернатора Нижегородской области от 13 марта 2020 г. № 27 « О введении режима повышенной готовности» администрация городского округа г. Бор постановляет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Назначить первого заместителя главы администрации городского округа  г. Бор Боровского Алексея Викторовича координатором  по городскому округу г. Бор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при оперативном штабе по противодействию распространения коронавирусной инфекции (COVID-2019) на территории городского округа город Бор, созданном постановлением администрации городского округа г. Бор от 26.03.2020 № 1504, оперативную группу «Противодействие коронавирусу» (далее – оперативная группа) в состав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ровский Алексей Викторович, первый заместитель главы администрации городского округа г. Бор – руководитель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исеева Наталья Юрьевна, медстатист Борской больницы, филиала ФБУЗ «Приволжский окружной медицинский центр» Федерального медико-биологического агентства (по согласованию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лонская Ирина Николаевна, заместитель главного врача по медицинской части ГБУЗ НО «Киселихинский областной терапевтический госпиталь для ветераной войн» (по согласованию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реховский Александр Владиславович, начальник отдела организации проектной деятельности ГБУЗ НО «Борская ЦРБ» (по согласованию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валенко Ксения Владимировна, главный специалист управления социальной политики администрации городского округа г. Бор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горов Денис Владимирович, помощник главы администрации городского округа г. Бор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еративной групп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ор и свод информации по объектам здравоохранения на территории городского округа г. Бор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потребности учреждений здравоохранения, расположенных на территории городского округа г. Бор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 с оперативной группой «Противодействие коронавирусу», созданной при оперативном штабе по предупреждению распространения коронавирусной инфекции на территории Нижегородской обла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исполнения поручений, полученных в ходе выездов выше названной оперативной группы «Противодействие коронавирусу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ежедневно до 9 часов 30 минут направлять доклад координатору оперативной группы «Противодействие коронавирусу» о потребностях учреждений здравоохранения, расположенных на территории городского округа г. Бор, и оперативной обстановке на курируемой территор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учреждениям здравоохранения, расположенным на территории городского округа г. Бор, предоставлять информацию по запросам оперативной группы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 Общему отделу администрации городского округа г. Бор (Е.А.Копцова) обеспечить 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rPr/>
      </w:pPr>
      <w:r>
        <w:rPr/>
        <w:t>Ю.И. Гельфанова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rPr/>
      </w:pPr>
      <w:r>
        <w:rPr/>
        <w:t>37-110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06:00Z</dcterms:created>
  <dc:creator>userurist3</dc:creator>
  <dc:description/>
  <cp:keywords/>
  <dc:language>en-US</dc:language>
  <cp:lastModifiedBy>1</cp:lastModifiedBy>
  <cp:lastPrinted>2020-05-13T11:37:00Z</cp:lastPrinted>
  <dcterms:modified xsi:type="dcterms:W3CDTF">2020-05-13T12:38:00Z</dcterms:modified>
  <cp:revision>15</cp:revision>
  <dc:subject/>
  <dc:title/>
</cp:coreProperties>
</file>