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11                                                                              </w:t>
        <w:tab/>
        <w:t xml:space="preserve">     №  19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 межведомственных  рейдовых мероприятий по проверке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5 февраля 2010 г. № 23-З «Об ограничении пребывания детей в общественных местах на территории Нижегородской области»,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из числа  специалистов органов и  субъектов профилактики безнадзорности и правонарушений,  действующих на территории городского округа г. Бор, межведомственную   мобильную группу, действующую на постоянной основе в течение 2011 года,  по проверке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й регламент деятельности межведомственной мобильной группы по проверке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Заместителю главы администрации городского округа г.  Бор по работе с территориями и правоохранитеными органами А.В.Федорову, управлению народного образования администрации городского округа г. Бор (В.А.Кашин), отделу спорта и молодежной политики администрации городского округа г. Бор (Г.А.Басыров), отделу культуры  администрации городского округа г. Бор (Н.А.Круглова), отделу здравоохранения и социальной политики администрации городского округа г. Бор                      (Е.А. Чернышев), сектору по обеспечению деятельности комиссии по делам несовершеннолетних и защите их прав при администрации городского округа г.Бор  (Н.Н.Пестышева) определить круг лиц,  участвующих в рейдовых мероприятия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екомендовать УВД по Борскому району (В.Н.Тимофеенко),  5 отделу оперативное службы УФСКН (В.В.Котов), управлению социальной защиты населения Борского района (И.Е. Титов), ОО «Молодежный Общественный Совет» (К.В.Михайлов), Молодежной общественной палате (Д.Н.Иванцов) принять участие в проведении рейдовых мероприятий и определить круг сотрудников  и специалистов для  участия в межведомственной мобильной групп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Заместителю главы администрации городского округа г. Бор по экономике, транспорту, связи и координации торговли А.В.Мочкаеву обеспечить межведомственную мобильную группу автотранспортом для   проведения  рейдовых мероприят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Общему отделу администрации городского округа г.Бор (Ю.Г.Зырянов) обеспечить опубликование  настоящего постановления в газете «Борская правда» и размещение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ского округа г. Бор по социальной политике, председателя комиссии по делам несовершеннолетних и защите их прав Т.П.Галанин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В.Киселе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.Н.Пестыш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8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5.2011 № 19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межведомственной мобильной группы по 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Регламент деятельности межведомственной мобильной группы по проверке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 (далее межведомственная мобильная группа),  определяет последовательность действий представителей субъектов профилактики безнадзорности и правонарушений  по реализации  Закона Нижегородской области от  25 февраля 2011 г  № 23-З «Об ограничении пребывания детей в общественных местах на территории Нижегородской области» и сроки действия межведомственной мобильной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Регламен разработан в цел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я и устранения нарушений действующего законодательства по вопросам организации работы по профилактике безнадзорности и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мер, направленных на повышение качества проведения  профилактической работы с несовершеннолетними и их законными представител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егламент опреде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е правовое основание для исполнения субъектами профилактики безнадзорности и правонарушений переданных им полномоч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ы и специалистов, принимающих участие в работе межведомственной мобильной групп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порядку исполнения переданных полномоч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следовательность действий при осуществлении полномоч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и решений межведомственной мобильной группы при осуществлении  функ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Конечным результатом исполнения субъектами профилактики и правонарушений своих функций и полномочий является обеспечение законности и эффективности деятельности по профилактике безнадзорности и правонарушений среди несовершеннолетних городского округа г. Б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Деятельность межведомственной мобильной группы осуществляется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ое правовое регулир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 мобильная  группа осуществляет свою деятельность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и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ня 1999 года № 120 «Об основах системы профилактики безнадзорности и правонарушений несовершеннолетних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ня 1998 года № 124 «Об основных гарантиях прав ребенка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ом Нижегородской области об административных правонарушениях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 Нижегородской области от 9 марта 2010 года № 23-З  «Об ограничении пребывания детей в общественных местах  на территории Нижегородской области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Нижегородской области от 11 мая 2010 года № 77-З  «О внесении изменений в Кодекс Нижегородской области об административных правонарушениях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городского округа город Бор Нижегородской области от 30 августа 2010 года № 36  «Об утверждении перечня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городского округа город Бор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ы и специалисты, участвующие в деятельности  межведомственной мобильной груп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рганом, осуществляющим координирующую функцию, является администрация городского округа г. Бор в лице комиссии по делам несовершеннолетних и защите их прав  при администрации городского округа г. Бор (далее КДНиЗП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Межведомственная мобильная группа создается  из специалистов органов и  субъектов профилактики безнадзорности и правонарушений действующих на территории городского округа г. Бор, а именно из специалистов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народного образ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Д по Борскому району (по согласованию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отдела оперативной службы УФСКН  (по согласованию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спорта и молодежной политик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культур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здравоохранения и социальной политик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ктора по обеспечению деятельности комиссии по делам несовершеннолетних и защите их прав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ктора  по взаимодействию с правоохранительными органам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ов  КДН и ЗП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 БЦРБ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 «Центр социальной помощи семье и детям Борского района» (по согласованию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О «Молодежного Общественного Совета» (по согласованию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ежной общественной палаты городского округа город Бор (по согласованию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частием  сотрудников Борской городской прокур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очтовый адрес для направления документов и обращений в КДН и ЗП: 606440, г.Бор, ул.Ленина, д.97, кааб. 104 комиссия по делам несовершеннолетних и защите их пра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работы в будние дни с 08.00 до 17.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денный перерыв с 12.00 до 13.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ы для справок: 37181, 3715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 Пофамильный состав межведомственной мобильной группы утверждается ежеквартально постановлением главы администрации городского округа г.Бор  в соответствии со списками  предоставленными субъектами профилакти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писание последовательности действий при осуществлении деятельности межведомственной мобильной групп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Исполнение 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мобильной группы  включают в себя следующие действ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йдовых мероприятий с целью проверки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 предупреждения причинения вреда здоровью детей, их физическому, интеллектуальному, психическому, духовному и нравственному развитию и  профилактики безнадзорности и правонарушений несовершеннолет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 управленческого реш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объектов культуры и прочих общественных мест, являющихся местами массового отдыха несовершеннолетних при осуществлении рейд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зультатов рейд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контроля за устранением замечаний, выявленных при проведении рейдовых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Рейдовые мероприятия осуществляются в соответств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распоряжением администрации городского округа г.Бо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ланом работы межведомственной мобильной групп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 поручением  председателя КДНиЗП при администрации городского округа город Бо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 анализом роста преступности среди несовершеннолетн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нформацией надзорных орган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ступившими  жалобами о нарушении прав несовершеннолет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Рейдовые мероприятия провод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ми межведомственной мобильной группы в вечернее или ночное врем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еже 2 раз в месяц по субботам, в исключительных случаях в праздничные и предпраздничные д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В ходе проведения рейдовых мероприятий члены межведомственной мобильной группы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 объекты осуществляющих торговую, досуговую и культурно- развлекательную  деятельность населения и несовершеннолетних  и иные общественные места в том числе, независимо от формы собственности места  массового отдыха несовершеннолетн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документы, справки, материалы и пояснения, касающиеся деятельности данных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документы, относящиеся к предмету рейдового 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обеседования (встречи) с должностными лицами, руководителями сотрудниками посещаем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ую деятельность  в соответствии с должностными инструкциями и ведомственными приказами, в том числе по составлению административных протоколов на несовершеннолетних и их законных представителей и иных должностны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есовершеннолетних лиц, нахождение которых в ночное и вечернее время в общественных местах не допускается, несовершеннолетний доставляется по месту регистрации или фактического проживания и передается  родителям или законным представителям под сохранную расписку. При этом представители правоохранительных органов вправе действовать в рамках существующего законода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х  случаях, когда несовершеннолетний находится в состоянии алкогольного опьянения правоохранительные органы вправе доставить несовершеннолетнего в медицинское учреждение для уточнения состояния опьянения или провести  медицинское освидетельствование на месте в присутствии законных представителей или лиц их заменяю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если несовершеннолетнее лицо  иным способом препятствует установлению истины, то члены межведомственной  мобильной группы вправе доставить несовершеннолетнего в ближайший отдел полиции для проведения профилактических мероприят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По итогам рейдовых мероприят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группы обязан немедленно составить  справку по  итогам проведения  рейдовых мероприятий и немедленно довести до сведения председателя КДНиЗП (приложение  к настоящему регламенту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дписывается всеми членами  межведомственной мобильной группы и  установленные законом сроки направляется  во все заинтересованные структур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профилактики безнадзорности и правонарушений в течение 5 рабочих дней после проведения рейдовых мероприятий предоставляют в комиссию по делам несовершеннолетних и защите их прав при администрации городского округа г. Бор информацию о принятых решения по итогам рей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гламенту деятельности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мобильной групп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мест,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оторых не допускается нахождение детей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сопровождения родителей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лиц их заменяющих) или лиц,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мероприят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частием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итогам проверки межведомственной мобильной групп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__ 20___г.                                     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лавы администрации городского округа город Бор от «____» ________ 20___ г. № _____________________________________________ проведена провер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провер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 в целях: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цели, задачи и предмет проверк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, должность представителя контролирующей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 проверяемой организации: 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, должность, место работы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часть: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информация о деятельности проверяемого объект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рейда установлено: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результатах рейда, в том числе о выявленных нарушения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рейда: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ов межведомственной мобильной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, должность, место рабо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, должность, место рабо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онной запиской ознакомлены «__» ___________ 20__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, должности и подписи присутствующих лиц и представителей проверяемых объектов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5:00Z</dcterms:created>
  <dc:creator>UserKdn2</dc:creator>
  <dc:description/>
  <cp:keywords/>
  <dc:language>en-US</dc:language>
  <cp:lastModifiedBy>Rim</cp:lastModifiedBy>
  <cp:lastPrinted>2011-05-11T09:38:00Z</cp:lastPrinted>
  <dcterms:modified xsi:type="dcterms:W3CDTF">2011-05-12T07:05:00Z</dcterms:modified>
  <cp:revision>2</cp:revision>
  <dc:subject/>
  <dc:title/>
</cp:coreProperties>
</file>