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651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23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923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23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.05.2011                                                                       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№ </w:t>
            </w:r>
            <w:r>
              <w:rPr>
                <w:sz w:val="28"/>
                <w:szCs w:val="28"/>
              </w:rPr>
              <w:t xml:space="preserve">1994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отдыха, оздоровления и занятости детей и молодежи городского округа г. Бор в 2011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В целях создания оптимальных условий, обеспечивающих полноценный отдых и оздоровление, организованную занятость детей и молодежи городского округа г. Бор, а также для муниципальной поддержки системы отдыха, оздоровления и занятости детей и молодежи в период каникул  и в соответствии с Постановлением Правительства Нижегородской области от 25.03.2009  № 149 (в ред. Постановления  Правительства Нижегородской области от 31.12.2010 №972)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сем заинтересованным органам и учреждениям в 2011 году осуществлять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тдыха, оздоровления и занятости детей и молодежи, обеспечивая в приоритетном порядке отдых, оздоровление и занятость детей-сирот, детей, оставшихся без попечения родителей, детей, находящихся в трудной жизненной ситуации и социально опасном положении, одаренных детей, несовершеннолетних, состоящих на профилактических учетах в органах внутренних дел, в комиссии по делам несовершеннолетних  и защите их прав при  администрации городского округа г. Бор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у асоциального поведения несовершеннолетних, жестокого обращения с детьми, употребления психоактивных веществ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  <w:r>
        <w:br w:type="page"/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муниципальном смотре-конкурсе детских оздоровительно-образовательных лагерей с дневным пребыванием среди образовательных учреждений (приложение 1)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муниципальном смотре-конкурсе “Лучшая подростковая бригада - 2011” (приложение 2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 городского округа г. Бор по социальной политике Т.П. Галанин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координацию деятельности всех заинтересованных ведомств по обеспечению отдыха, оздоровления и занятости детей и молодежи городского округа г. Бор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42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народного образования администрации городского округа г. Бор (В.А. Кашин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Организовать работу оздоровительных лагерей с дневным пребыванием на базе общеобразовательных школ и учреждений дополнительного образования детей с общим охватом не менее 35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ить продолжительность смен в лагерях с дневным пребыванием: летом - 21 календарный день, осенью - 7 рабочих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изовать работу муниципального бюджетного образовательного учреждения дополнительного образования детей детского оздоровительно-образовательного центра “Орленок” (далее МБОУ ДОД ДООЦ “Орленок”) в  три смены по 21 календарному дню с общим охватом до 770 человек.  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3. Произвести возмещение части расходов  по приобретению путевок  в загородные   детские оздоровительно-образовательные центры (лагеря) в пределах выделенных министерством образования Нижегородской области ассигнований: </w:t>
      </w:r>
    </w:p>
    <w:p>
      <w:pPr>
        <w:pStyle w:val="23"/>
        <w:numPr>
          <w:ilvl w:val="0"/>
          <w:numId w:val="23"/>
        </w:numPr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работников организаций бюджетной сферы, а также предприятий, находящихся в трудном финансовом положении, безработных граждан, неработающих пенсионеров в размере  90% от средней стоимости  путевки по Нижегородской области;</w:t>
      </w:r>
    </w:p>
    <w:p>
      <w:pPr>
        <w:pStyle w:val="23"/>
        <w:numPr>
          <w:ilvl w:val="0"/>
          <w:numId w:val="23"/>
        </w:numPr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остальных предприятий, а также граждан, зарегистрированных в качестве индивидуальных предпринимателей и работающих у индивидуальных предпринимателей в размере  50% от средней стоимости путевки по Нижегородской области в загородные лагеря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4.Обеспечить  за счет средств местного бюджета и средств родителей питание детей, посещающих  лагеря с дневным пребыванием, сверх двух разового питания, финансирование которого осуществляется за счет субсидий из областного бюдж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пределить родительскую плату в  оздоровительно-образовательные лагеря с дневным пребыванием детей в размере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0" w:firstLine="10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 период для города Бор 600 руб., для сельских территорий   500 руб.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0" w:firstLine="1069"/>
        <w:jc w:val="both"/>
        <w:rPr/>
      </w:pPr>
      <w:r>
        <w:rPr>
          <w:sz w:val="28"/>
          <w:szCs w:val="28"/>
        </w:rPr>
        <w:t>осенний период для города Бор 300 руб., для сельских территорий  25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родительской платы учащихся, нуждающихся в особой защите государства в  лагеря с дневным пребыванием по решению педагогического совета образовательного учреждения совместно с отделом по охране прав детства Управления народного образования (50 человек)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6.Обеспечить распределение путевок в санаторно-оздоровительные центры (лагеря) круглогодичного действия, расположенные на территории Нижегородской области в соответствии с разнарядкой Министерства образования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рганизовать передвижные спортивно-туристические лагеря с охватом  не менее  13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одействовать развитию малозатратных форм организации детского отдыха и занятости, в том числе  лагерей труда и отдыха, профильных лагерей, многодневных походов и экскурсий, трудовых бригад, организуемых образовательными учрежд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существить необходимые мероприятия по организации отдыха детей-сирот и детей, оставшихся без попечения родителей, находящихся на полном государственном обеспечении в образовательных учрежд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казать помощь организаторам отдыха детей  в подборе и подготовке кадров воспитателей, отрядных вожатых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Обеспечить деятельность методических служб в помощь организаторам отдыха, оздоровления и занятости детей и молодежи  в 2011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ринять меры по организации прогулочных групп, летних площадок и других форм организации досуга детей без предоставления питания на базе общеобразовательных учреждений, учреждений дополнительного образования детей в течение всего каникулярн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Оказать содействие Управлению социальной защиты населения Борского района в организации лагерей с дневным пребыванием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финансов администрации городского округа г. Бор (О.В.Шашкова): произвести финансирование отдыха, оздоровления и занятости детей и молодежи городского округа г. Бор за счет средств местного бюджета  в пределах  нижеуказанных сум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Управления народного образов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178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оздоровительно-образовательных лагерей с дневным пребыванием –  768,0 тыс. ру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передвижных лагерей –  70,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На временную занятость несовершеннолетних детей и подростков на летний период  574,8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Управлению  социальной защиты населения Борского района  (И.Е. Титов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работу оздоровительных лагерей для детей, находящихся в трудной жизненной ситуации и социально опасном положении  с дневным пребыванием на базе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“Центр социальной помощи семье и детям Борского района” лагеря “Центроград” в три смены на 18 рабочих дней с охватом 75 человек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-х  образовательных учреждений в июле месяце на 18 рабочих дней с охватом  9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Осуществлять системный подход в вопросах каникулярной занятости детей из семей, находящихся в трудной жизненной ситуации и социально опасном положении, многодетных семей и детей, одиноких матере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3. Содействовать учреждениям социальной защиты в расширении спектра и повышения качества услуг, предоставляемых детям в оздоровительных лагерях на базе учреждений социального обслуживания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4. Совершенствовать систему мер по адресной и дифференцированной  поддержке детей, нуждающихся в первоочередном оздоров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Осуществлять организацию деятельности государственных учреждений социального обслуживания населения по обеспечению услуг в области отдыха и оздоровления в соответствии со стандартами качеств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6. Обеспечить развитие малозатратных форм отдыха и оздоровления детей с использованием различных мер социальной поддерж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одолжить развитие профильных смен и лагерей, как эффективной формы профилактики безнадзорности и правонарушений среди несовершеннолетних и повышения качества услуг по отдыху и оздоровлению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  Сектору по труду отдела экономики администрации городского округа г.  Бор (М.Г. Овчинников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уществить приемку  учреждений, организующих отдых и оздоровление детей и подро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Организовать проведение инструктажа по вопросам охраны труда, техники безопасности для руководителей и специалистов учреждений, организующих отдых, оздоровление и занятость детей и молодежи.</w:t>
      </w:r>
    </w:p>
    <w:p>
      <w:pPr>
        <w:pStyle w:val="33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7.3. Осуществлять мониторинг соблюдения норм и правил по охране труда в учреждениях, организующих отдых,  оздоровление и занятость детей и молодеж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здравоохранения “Борская центральная районная больница” (В.Г.Клепцов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инять меры по комплектованию  на договорной основе детских оздоровительно-образовательных учреждений всех типов средними медицинскими работниками и врачами, по возможности педиатрам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Осуществить  подготовку медицинских работников для работы в условиях загородных детских оздоровительно-образовательных центров (лагерей) с выдачей удостоверения о прохождении подготовки  по вопросам медицинского обслуживания детей в  загородных  детских оздоровительно-образовательных центрах (лагеря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казать содействие в обеспечении детских оздоровительно-образовательных центров (лагерей) необходимыми лекарственными препаратами, медицинским оборудованием по заявкам и за счет средств организаторов отды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Обеспечить  прохождение медицинского осмотра  подростками (14-18 лет), при временном трудоустройстве в период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Осуществлять контроль за проведением комплекса лечебно-профилактической и оздоровительной  работы, за организацией питания в детских оздоровительно-образовательных учрежд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Обеспечить обучение и направление медицинских работников для обязательного медицинского сопровождения организованных детских коллективов при перевозке железнодорожным транспортом к местам отдыха и оздор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Обеспечить бактериологическое обследование работников муниципального загородного детского оздоровительно-образовательного центра, находящегося под государственным санитарным надзором, и детей при направлении их в летние оздоровительные учреждени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-142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делу  спорта и молодежной политики администрации городского округа г. Бор (Г.А. Басыров):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1.Оказывать содействие в обеспечении  загородных детских оздоровительно-образовательных  центров (лагерей) работниками физической культуры из числа тренеров  - преподавателей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2.Содействовать созданию условий для развития детского спорта и спортивного туризма в период школьных каникул. Организовать и провести совместно с Управлением народного образования спортивные мероприятия для участников лагерей с дневным пребыванием.  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3.Обеспечить в  каникулярный период эффективную работу с детьми и молодежью, спортивных площадок,   учреждений дополнительного образования детей, учреждений культуры и др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4.Обеспечить взаимодействие физкультурно-оздоровительных комплексов  и образовательных учреждений, учреждений  культуры, социальной защиты населения, организующих отдых, оздоровление  и занятость детей и молодежи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5.Оказать содействие Комиссии по делам несовершеннолетних и защите их прав при администрации городского округа г. Бор  в организации передвижного палаточного  лагеря с круглосуточным пребыванием детей “Рассвет”. </w:t>
      </w:r>
    </w:p>
    <w:p>
      <w:pPr>
        <w:pStyle w:val="23"/>
        <w:spacing w:lineRule="auto" w:line="3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9.6.Организовать работу отряда вожатых-организаторов дворового досуга в июле, августе месяцах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7. Организовать посещение Ледового дворца, согласно графику, для детей и подростков, посещающих лагеря с дневным пребыванием в период летних каникул, по льготной цене. 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-142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</w:rPr>
        <w:t>Отделу культуры администрации городского округа г. Бор                    (Н.А. Круглова):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10.1. Оказывать содействие учреждениям культуры в работе с детьми в период каникул, провести обучающие семинары для специалистов, организующих отдых и занятость детей на базе учреждений культуры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2.Организовать льготное кинообслуживание воспитанников детских домов и школы-интерната, детей-инвалидов в каникулярный период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10.3.Клубным и библиотечным учреждениям округа и городскому парку осуществлять помощь лагерям с дневным пребыванием в организации культурно-досуговых мероприятий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10.4.Установить дни бесплатного посещения городского краеведческого музея для детей и подростков на период летних каникул.</w:t>
      </w:r>
    </w:p>
    <w:p>
      <w:pPr>
        <w:pStyle w:val="23"/>
        <w:spacing w:lineRule="auto" w:line="360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10.5.Организовать регулярный показ детских и юношеских фильмов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Комиссии по делам несовершеннолетних и защите их прав при администрации городского округа г.Бор (далее КДН и ЗП) (Н.Н. Пестышева):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1.Организовать передвижной палаточный  лагерь с круглосуточным пребыванием “Рассвет” для несовершеннолетних, находящихся в социально опасном положении, а также подростков, состоящих на профилактических учетах в органах внутренних дел, КДН и ЗП не менее 50 человек в июле месяце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2. Оказать содействие Центру занятости населения в трудоустройстве несовершеннолетних, находящихся в социально опасном положении, а также подростков, состоящих на профилактических учетах субъектов профилактики безнадзорности и правонарушений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Рекомендовать  начальнику линейного участка г. Бор районного узла связи г. Бор (А.В. Кечкин): обеспечить в каникулярный период бесперебойную телефонную связь со всеми детскими оздоровительно-образовательными центрами (лагерями).</w:t>
      </w:r>
    </w:p>
    <w:p>
      <w:pPr>
        <w:pStyle w:val="23"/>
        <w:spacing w:lineRule="auto" w:line="360"/>
        <w:ind w:firstLine="709"/>
        <w:jc w:val="both"/>
        <w:rPr/>
      </w:pPr>
      <w:r>
        <w:rPr>
          <w:b w:val="false"/>
          <w:bCs w:val="false"/>
        </w:rPr>
        <w:t>13. Рекомендовать ГУ “Центр занятости населения Борского района”                (Г.А. Кузнецова):</w:t>
      </w:r>
    </w:p>
    <w:p>
      <w:pPr>
        <w:pStyle w:val="23"/>
        <w:spacing w:lineRule="auto" w:line="360"/>
        <w:ind w:left="-18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1.Обеспечить предоставление государственной услуги по организации  временного трудоустройства несовершеннолетних граждан в возрасте 14-18 лет в свободное от учебы время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2. Направлять в первоочередном порядке на временную работу подростков из числа детей-сирот, детей, оставшихся без попечения родителей, детей из семей безработных граждан, неполных, многодетных и неблагополучных семей, а также подростков, состоящих на профилактических учетах в органах внутренних дел, в КДН и ЗП, освобожденных из воспитательно-трудовых колоний или закончивших специальные учебно-воспитательные учреждения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3. Провести муниципальный смотр-конкурс и содействовать участию представителей  городского округа г. Бор в областном смотре-конкурсе  на “Лучшую подростковую бригаду - 2011”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4.Осуществлять материальную поддержку подростков, перечисленных в пункте 14.2., участвующих во временных работах, в пределах средств, выделенных из федерального бюджета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 Рекомендовать Территориальному отделу управления Роспотребнадзора по Нижегородской области в  Канавинском, Московском, Сормовском районах г.Н.Новгорода и Борском районе (Н.Г. Порошин):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1.Осуществить приемку детских оздоровительно-образовательных учреждений различных типов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2.Обеспечить действенный государственный санитарно-эпидемиологический надзор за соблюдением санитарно-гигиенических норм и требований в детских оздоровительно-образовательных учреждениях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3.Осуществлять контроль за соблюдением выполнения  норм питания в детских оздоровительно-образовательных учреждениях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4.Осуществлять совместно с органами управления здравоохранения обязательную подготовку медицинских работников, сопровождающих детские организованные коллективы при перевозке их любым видом транспорта  с выдачей удостоверения установленной формы.</w:t>
      </w:r>
    </w:p>
    <w:p>
      <w:pPr>
        <w:pStyle w:val="23"/>
        <w:spacing w:lineRule="auto" w:line="360"/>
        <w:ind w:firstLine="709"/>
        <w:jc w:val="both"/>
        <w:rPr/>
      </w:pPr>
      <w:r>
        <w:rPr>
          <w:b w:val="false"/>
          <w:bCs w:val="false"/>
        </w:rPr>
        <w:t>15. Рекомендовать Управлению внутренних дел по Борскому району              (В.Н. Тимофеенко):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5.1.Обеспечить безопасность организованных перевозок детей в МБОУ ДОД ДООЦ “Орленок” и обратно, включая  установление контроля за выделением технически исправного автотранспорта и выделение сопровождения.</w:t>
      </w:r>
    </w:p>
    <w:p>
      <w:pPr>
        <w:pStyle w:val="23"/>
        <w:spacing w:lineRule="auto" w:line="360"/>
        <w:ind w:firstLine="52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2.Обеспечить правопорядок в детских оздоровительно-образовательных учреждениях и на прилегающих к ним территориях, а также проведение других профилактических мероприятий, направленных на предупреждение и пресечение преступлений и других правонарушений на территории оздоровительно-образовательных центров (лагерей), закрепив за каждым загородным детским оздоровительно-образовательным центром (лагерем) сотрудника милиции.</w:t>
      </w:r>
    </w:p>
    <w:p>
      <w:pPr>
        <w:pStyle w:val="23"/>
        <w:spacing w:lineRule="auto" w:line="360"/>
        <w:ind w:firstLine="52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3.Предусмотреть совместно с Управлением народного образования необходимые меры по предупреждению детского дорожно-транспортного травматизма на дорогах, созданию условий для безопасного нахождения детей на улицах в период каникул.</w:t>
      </w:r>
    </w:p>
    <w:p>
      <w:pPr>
        <w:pStyle w:val="23"/>
        <w:spacing w:lineRule="auto" w:line="360"/>
        <w:ind w:left="-18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4. Принять участие в приемке детских оздоровительно-образовательных учреждений к началу летнего оздоровительного сезона.</w:t>
      </w:r>
    </w:p>
    <w:p>
      <w:pPr>
        <w:pStyle w:val="23"/>
        <w:spacing w:lineRule="auto" w:line="360"/>
        <w:ind w:left="-18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5.Организовать милицейское патрулирование в местах массового отдыха населения: оз. Бездонное, пляжи на р. Волга, оз. Юрасовское.</w:t>
      </w:r>
    </w:p>
    <w:p>
      <w:pPr>
        <w:pStyle w:val="23"/>
        <w:spacing w:lineRule="auto" w:line="360"/>
        <w:ind w:firstLine="709"/>
        <w:jc w:val="both"/>
        <w:rPr/>
      </w:pPr>
      <w:r>
        <w:rPr>
          <w:b w:val="false"/>
          <w:bCs w:val="false"/>
        </w:rPr>
        <w:t>16.Рекомендовать Управлению по делам ГО и ЧС городского округа               г. Бор (А.Н. Сенин), отделу государственного пожарного надзора по Борскому району при главном Управлении МЧС России по Нижегородской области (Л.В.Ефимович):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1.Провести надзорно-профилактические мероприятия за соблюдением требований пожарной безопасности на объектах, задействованных в летней оздоровительной кампании, при их подготовке к летнему оздоровительному сезону и в период их функционирования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2.Принять участие в приемке детских оздоровительно-образовательных учреждений к началу летнего оздоровительного сезона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6.3. Оказать помощь руководителям учреждений, организующих отдых, оздоровление и занятость детей в организации обучения обслуживающего персонала правилам пожарной безопасности и действиям в случае пожара, в проведении практических занятий по эвакуации людей из зданий на случай возникновения пожара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Рекомендовать заместителю главного врача филиала ФГУЗ “Центр гигиены и эпидемиологии в Нижегородской области в Канавинском, Московском, Сормовском районах г.Н.Новгорода и Борском районе” (А.В.Мухаров) осуществлять без взимания платы: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1.Необходимые лабораторные исследования для обеспечения государственного санитарного надзора за  учреждениями, организующими отдых и оздоровление детей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2. Проводить работу по гигиеническому обучению персонала, направляемого для работы в оздоровительные учреждения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 Рекомендовать Борской  городской общественной организации Нижегородской областной организации Всероссийского общества охраны природы (А.В. Овчинников):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8.1.Содействовать в организации и проведении профильных экологических лагерей, экспедиций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8.2. Создать условия для проведения акции  школьников округа “Травы жизни” (по сбору лекарственных трав).   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9. Рекомендовать директору ГУ НО ФОК в г. Бор Нижегородской области (Г.В. Пржевальский): организовать посещение ФОКа “Красная горка”, согласно графику, для детей и подростков, посещающих лагеря с дневным пребыванием в период летних каникул по льготной цене. 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 Рекомендовать руководителям территориальных управлений и территориальных отделов администрации городского округа г. Бор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овать подготовку мест массового отдыха детей и подростков на соответствующих территориях.</w:t>
      </w:r>
    </w:p>
    <w:p>
      <w:pPr>
        <w:pStyle w:val="23"/>
        <w:spacing w:lineRule="auto" w:line="360"/>
        <w:ind w:firstLine="709"/>
        <w:jc w:val="both"/>
        <w:rPr/>
      </w:pPr>
      <w:r>
        <w:rPr>
          <w:b w:val="false"/>
          <w:bCs w:val="false"/>
        </w:rPr>
        <w:t>21.Признать утратившим силу постановление администрации Борского района от 21.05.2010  № 57 “Об организации летнего отдыха, оздоровления и занятости детей и молодежи Борского района в 2010 году”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2. Общему отделу администрации городского округа г.Бор (Ю.Г.Зырянов) обеспечить опубликование настоящего постановления в  газете “Борская правда” и размещения на официальном сайте </w:t>
      </w:r>
      <w:r>
        <w:rPr>
          <w:b w:val="false"/>
          <w:bCs w:val="false"/>
          <w:lang w:val="en-US"/>
        </w:rPr>
        <w:t>www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borcity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  <w:r>
        <w:rPr>
          <w:b w:val="false"/>
          <w:bCs w:val="false"/>
        </w:rPr>
        <w:t>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.Контроль за выполнением настоящего постановления возложить на первого заместителя главы администрации городского округа г. Бор Н.К.Шапарского.</w:t>
      </w:r>
    </w:p>
    <w:p>
      <w:pPr>
        <w:pStyle w:val="2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Глава администрации                                                                     А.В. Киселев</w:t>
      </w:r>
    </w:p>
    <w:p>
      <w:pPr>
        <w:pStyle w:val="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.Ю. Ершова</w:t>
      </w:r>
    </w:p>
    <w:p>
      <w:pPr>
        <w:pStyle w:val="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693</w:t>
      </w:r>
    </w:p>
    <w:p>
      <w:pPr>
        <w:pStyle w:val="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ind w:right="-46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ind w:right="-46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ind w:right="-46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ind w:right="-46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10.05.2011 № 19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23"/>
        <w:rPr/>
      </w:pPr>
      <w:r>
        <w:rPr/>
        <w:t xml:space="preserve">о муниципальном смотре-конкурсе детских оздоровительно-образовательных лагерей с дневным пребыванием  сред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учрежд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бщий порядок организации и проведения муниципального смотра-конкурса детских оздоровительно-образовательных лагерей с дневным пребыванием среди образовательных учреждений (далее смотр-конкурс)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>Смотр-конкурс проводится  Координационным советом по организации отдыха, оздоровления и занятости детей и молодёжи городского округа г.Бор (далее Координационный совет)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детских оздоровительно-образовательных лагерей с дневным пребыванием среди образовательных учреждений  (ОУ) проводится в целях обеспечения прав детей и молодежи на отдых, защиту жизни и здоровья в период отдыха и оздоровления, контроля качества услуг в сфере отдыха и оздоровления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смотра-конкурс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словий отдыха и оздоровления детей и подростков, поиск новых форм привлечения их к различным видам творчества, привитие полезных навыков, развитие инициативы, самоуправления и самообслуживания дет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ередового опыта, эффективных форм и методов работы с обучающимися в летний период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лексного подхода к оценке деятельности образовательных учреждений, организующих отдых и оздоровление детей и подрост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профилактики безнадзорности и правонарушений среди несовершеннолетни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педагогических инноваций в сфере каникулярного отдыха, оздоровления и занятости детей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смотра-конкурс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2.1. </w:t>
      </w:r>
      <w:r>
        <w:rPr>
          <w:sz w:val="28"/>
          <w:szCs w:val="28"/>
        </w:rPr>
        <w:t>Участниками муниципального смотра-конкурса являются оздоровительно-образовательные лагеря с дневным пребыванием детей всех образовательных учре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Итоги смотра-конкурса  подводятся по двум номинациям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-образовательные лагеря с дневным пребыванием детей  на базе школ (город, село) – 2 преми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-образовательные лагеря с дневным пребыванием детей  на базе учреждений дополнительного образования детей – 1 премия;</w:t>
      </w:r>
    </w:p>
    <w:p>
      <w:pPr>
        <w:pStyle w:val="2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3. Победители смотра-конкурса предыдущего года в смотре-конкурсе  не принимают участия три года.</w:t>
      </w:r>
    </w:p>
    <w:p>
      <w:pPr>
        <w:pStyle w:val="2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4. Желающие принять участие в смотре-конкурсе должны подать заявку на участие в Управление народного образования администрации городского округа г. Бор (далее УНО) в срок до 1 июн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Условия  и порядок проведения  смотра-конкурса.</w:t>
      </w:r>
    </w:p>
    <w:p>
      <w:pPr>
        <w:pStyle w:val="2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Смотр-конкурс проводится в период с 01.06 по 31.08 ежегодно в два этапа:</w:t>
      </w:r>
    </w:p>
    <w:p>
      <w:pPr>
        <w:pStyle w:val="23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этап (заочный) с  1 июня по 7 июня 2011 года: </w:t>
      </w:r>
    </w:p>
    <w:p>
      <w:pPr>
        <w:pStyle w:val="2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ление  документов и материалов в Управление народного образования  администрации городского округа г.Бор на участие в смотре-конкурсе;</w:t>
      </w:r>
    </w:p>
    <w:p>
      <w:pPr>
        <w:pStyle w:val="23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 этап – с 16 июня по 31 августа 2011 года:</w:t>
      </w:r>
    </w:p>
    <w:p>
      <w:pPr>
        <w:pStyle w:val="2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езд рабочей группы Координационного совета в учреждения для ознакомления с реальным положением дел, составлением  мотивированного заключения о деятельности учреждения. Определение Координационным советом победителей смотра-конкурса. </w:t>
      </w:r>
    </w:p>
    <w:p>
      <w:pPr>
        <w:pStyle w:val="2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бедителями смотра-конкурса  признаются оздоровительно-образовательные лагеря  с дневным пребыванием детей, коллективы которых добились наилучших результатов.</w:t>
      </w:r>
    </w:p>
    <w:p>
      <w:pPr>
        <w:pStyle w:val="2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. Экспертную оценку эффективности и результативности работы лагеря дает рабочая группа Координационного совета  в составе представителей УНО, Совета руководителей ОУ, Управления Роспотребнадзора по Нижегородской области, Управления по делам ГО и ЧС, ОПО-12 УГПС, руководители лагерей-победителей предыдущего года.</w:t>
      </w:r>
    </w:p>
    <w:p>
      <w:pPr>
        <w:pStyle w:val="Normal"/>
        <w:ind w:left="60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ритерии оценки результативности деятельности учреждений.</w:t>
      </w:r>
    </w:p>
    <w:p>
      <w:pPr>
        <w:pStyle w:val="Normal"/>
        <w:ind w:left="60" w:firstLine="300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u w:val="single"/>
        </w:rPr>
        <w:t>Количественные показател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ме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мен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коллективе лагеря представителей не только младших, но и средних, старших классов: помощь в организации проведения смены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80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жведомственный подход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циальных партнеров к реализации программы смены.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ое обеспечение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детей для оздоровления и отдыха в помещениях, отвечающих требованиям эпидемиологической и пожарной безопасности при наличии официального заключения об этом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оответствующей документации оздоровительно-образовательного лагер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етского травматизма, а также производственного травматизма в оздоровительно-образовательном лагер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занятий физкультурой и спортом, наличие достаточного количества спортивного, культурного, туристического снаряжения и инвентаря.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ко-санитарное обеспечение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жима дня и пита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детей для оздоровления и отдыха в помещениях, отвечающих требованиям эпидемиологической и пожарной безопасности, при наличии официального заключения об это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медицинское обслуживание и контроль за медицинским обслуживанием, участие медицинского персонала в просветительско-консультационной работе с детьм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 правильное ведение документац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спышек инфекционных заболеваний и пищевых отравлени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методик и технологий оздоровления детей.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ое обеспечени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лаженного коллектива высокопрофессиональных специалистов детского оздоровительно-образовательного лагеря с дневным пребыванием дет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едагогических и других кадров требованиям тарифно-квалификационных характеристик по должностя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педагогического коллектива во взаимодействии с детьми и общественностью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ами по освоению передового педагогического опыта.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ая рабо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 правильное ведение документ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и эффективность содержания, форм и методов работы с детьми разных возрастных категорий, учет интересов и потребностей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традиционных и инновационных технологий воспитательно-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психолого-педагогического сопровождени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лагере объединений дополнительного образования детей, качество реализуемых в них дополнительных образовательных програм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организации детск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педагогов в организацию профилактической и оздоровитель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организация физического воспитания (физкультурно-массовая, спортивная и туристическая работ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частия детей и взрослых в совместной деятельности.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вторских программ, специальных пособий, научно-методических разработок, литературы при проведении оздоровительно-образовательной работы с деть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одготовки кадров к работе в лагере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8"/>
          <w:szCs w:val="28"/>
          <w:u w:val="single"/>
        </w:rPr>
        <w:t>Критерии оценки</w:t>
      </w:r>
      <w:r>
        <w:rPr>
          <w:sz w:val="28"/>
          <w:szCs w:val="28"/>
        </w:rPr>
        <w:t>: если показатель, характеризующий деятельность, проявляе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, то его необходимо оценить в 4 балл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, то его необходимо оценить в 3 балл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ко, то его необходимо оценить в 2 балл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, то его необходимо оценить в 1 бал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, то его необходимо оценить в 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смотра-конкурса и 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смотра-конкурса определяются по итогам оценки результативности деятельности лагеря в каждой из двух номинаций, получившие наивысшую сумму баллов.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ординационного совета по организации отдыха, оздоровления и занятости детей и молодежи городского округа г. Бор  3 лучших  оздоровительно-образовательных лагеря с дневным пребыванием детей награждаются дипломами и денежными средствами администрации городского округа г.Бор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свещение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ка, прохождение и итоги смотра-конкурса освещаютс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торы смотра-конкурса вправе опубликовать представленные на конкурс работы в периодических изданиях, а также использовать их при проведении выставок и презентаций (со ссылкой на авторские права участников смотра-кон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680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г.Бор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10.05.2011 № 1994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смотре – конкурсе “Лучшая подростковая бригада - 2011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смотра – конкурс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партнёрства учреждений образования с предприятиями и организациями городского округа г.Бор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дростков в социально значимую трудовую деятель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молодёжи к труду и приобретение детьми и подростками трудовых навы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несовершеннолетних к профессиональной деятельности и подготовка к самостоятельному выходу на рынок труд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вой мотивации подростков и их профессиональная ориентац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детей и подрост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 поощрение положительной практики трудоустройства подростков в летний пери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смотра –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родного образования администрации городского округа г. Бор (далее УНО), ГУ “Центр занятости населения Борского района”, отдел спорта и молодежной политики администрации городского округа г. Бо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мотра –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е бригады, созданные в соответствии с Положением о подростковых трудовых бригад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проведения и условия смотра –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тр – конкурс проводится в период с 01 июня по 01 сентябр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представляются в ГУ “Центр занятости населения Борского района” в срок до 01.09.2011 г. Конкурсные материалы о деятельности подростковой бригады включают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подростковой бригад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, эмблему, девиз брига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список брига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аботодателями отзывы предприятий или учреждений, где работала подростковая брига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-, видеоматериалы, газетные публикации о деятельности подростковой бригад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 подведения итогов смотра – конкурс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трудового законодательства и безопасных условий труда подрост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оформления документации и выплаты заработной платы несовершеннолетни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видов работ, предоставляемых учреждени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несовершеннолетними новых профессиональных навы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и качество системы профессионального сопровождения несовершеннолетнего в процессе трудов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деятельности несовершеннолетнег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представленных материал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 смотра –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смотра – конкурса награждаются почетными грамотами администрации городского округа г.Бор. Подростковая бригада -  победитель муниципального смотра – конкурса “Лучшая подростковая бригада - 2011” становится участником областного смотра – конкурса “Лучшая подростковая бригада - 2011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71"/>
        </w:tabs>
        <w:ind w:left="1211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;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;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231"/>
        </w:tabs>
        <w:ind w:left="927" w:hanging="5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;Times New Roman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;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2">
    <w:name w:val="Основной текст с отступом 2 Знак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1">
    <w:name w:val="Основной текст с отступом 3 Знак"/>
    <w:basedOn w:val="Style1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2">
    <w:name w:val="Основной текст Знак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2">
    <w:name w:val="Основной текст 3 Знак"/>
    <w:basedOn w:val="Style1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Style15">
    <w:name w:val="Нижний колонтитул Знак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ind w:left="1440" w:right="-1" w:hanging="0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32:00Z</dcterms:created>
  <dc:creator>Шмелева</dc:creator>
  <dc:description/>
  <cp:keywords/>
  <dc:language>en-US</dc:language>
  <cp:lastModifiedBy>Rim</cp:lastModifiedBy>
  <cp:lastPrinted>2011-05-10T10:41:00Z</cp:lastPrinted>
  <dcterms:modified xsi:type="dcterms:W3CDTF">2011-05-11T11:32:00Z</dcterms:modified>
  <cp:revision>3</cp:revision>
  <dc:subject/>
  <dc:title/>
</cp:coreProperties>
</file>