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улице в д. Мякотинское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410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обращения Калинина А.А., руководствуясь п. 27 с. 16 Федерального закона от 06.10.2003 № 131-ФЗ «Об общих принципах организации местного самоуправления в РФ»,  пп. 27 п. 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своить территории, образованной в восточной части деревни Мякотинское городского округа г. Бор Нижегородской области, Российская Федерация (приложение), состоящей из земельных участков, находящихся в частной собственности и предназначенных для индивидуальной жилой застройки, наименование - улица  Виталия Калинина, в честь Виталия Николаевича Калинина (1934-2005), уроженца д. Красная Слобода, Почетного гражданина г. Бор, удостоенного звания Заслуженный строитель Российской Федерации, посвятившего многие годы развитию строительной отрасли на территории Борского района.  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 установленном порядке внести в Федеральную информационную адресную систему сведения согласно п. 1 настоящего постановления.</w:t>
            </w:r>
          </w:p>
          <w:p>
            <w:pPr>
              <w:pStyle w:val="Normal"/>
              <w:suppressAutoHyphens w:val="true"/>
              <w:spacing w:lineRule="auto" w:line="276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 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В. Ястреб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5.2020  № 1993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ия улицы в д. Мякотинско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5565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0626" t="18360" r="5615" b="1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356995</wp:posOffset>
                </wp:positionV>
                <wp:extent cx="2133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06.8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4815205</wp:posOffset>
                </wp:positionV>
                <wp:extent cx="21336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ж/р Боталово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379.1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ж/р Боталов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2150110</wp:posOffset>
                </wp:positionV>
                <wp:extent cx="21336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pt;mso-wrap-distance-left:9.05pt;mso-wrap-distance-right:9.05pt;mso-wrap-distance-top:0pt;mso-wrap-distance-bottom:0pt;margin-top:169.3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7:00Z</dcterms:created>
  <dc:creator>*</dc:creator>
  <dc:description/>
  <cp:keywords/>
  <dc:language>en-US</dc:language>
  <cp:lastModifiedBy>1</cp:lastModifiedBy>
  <cp:lastPrinted>2020-04-30T10:14:00Z</cp:lastPrinted>
  <dcterms:modified xsi:type="dcterms:W3CDTF">2020-05-13T12:35:00Z</dcterms:modified>
  <cp:revision>5</cp:revision>
  <dc:subject/>
  <dc:title>Администрация городского округа город Бор</dc:title>
</cp:coreProperties>
</file>