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lineRule="auto" w:line="264"/>
        <w:jc w:val="center"/>
        <w:rPr/>
      </w:pPr>
      <w:r>
        <w:rPr/>
        <w:t xml:space="preserve">ПОСТАНОВЛЕНИЕ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санитарно-эпидемиологического благополучия населения и гостей городского округа г.Бор в период подготовки </w:t>
      </w:r>
      <w:r>
        <w:rPr>
          <w:b/>
          <w:color w:val="00000A"/>
          <w:sz w:val="28"/>
          <w:szCs w:val="28"/>
        </w:rPr>
        <w:t xml:space="preserve">и проведения в городе Нижнем Новгороде чемпионата мир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A"/>
          <w:sz w:val="28"/>
          <w:szCs w:val="28"/>
        </w:rPr>
        <w:t>по футболу FIFA 2018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39"/>
        <w:jc w:val="both"/>
        <w:rPr/>
      </w:pPr>
      <w:r>
        <w:rPr>
          <w:color w:val="00000A"/>
          <w:sz w:val="28"/>
          <w:szCs w:val="28"/>
        </w:rPr>
        <w:t xml:space="preserve">В целях обеспечения санитарно-эпидемиологического благополучия населения и гостей </w:t>
      </w:r>
      <w:r>
        <w:rPr>
          <w:bCs/>
          <w:sz w:val="28"/>
          <w:szCs w:val="28"/>
        </w:rPr>
        <w:t>городского округа г.Бор</w:t>
      </w:r>
      <w:r>
        <w:rPr>
          <w:b/>
          <w:b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период подготовки и проведения в городе Нижнем Новгороде чемпионата мира по футболу FIFA 2018 года и выполнения плана мероприятий, утвержденного Распоряжением Правительства Нижегородской области от 10.03.2017 №236-р, администрация городского округа г.Бор постановляет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39"/>
        <w:jc w:val="both"/>
        <w:rPr/>
      </w:pPr>
      <w:r>
        <w:rPr>
          <w:color w:val="00000A"/>
          <w:sz w:val="28"/>
          <w:szCs w:val="28"/>
        </w:rPr>
        <w:t xml:space="preserve">1. Утвердить прилагаемый План мероприятий по обеспечению санитарно-эпидемиологического благополучия населения и гостей </w:t>
      </w:r>
      <w:r>
        <w:rPr>
          <w:bCs/>
          <w:sz w:val="28"/>
          <w:szCs w:val="28"/>
        </w:rPr>
        <w:t>городского округа г.Бор</w:t>
      </w:r>
      <w:r>
        <w:rPr>
          <w:b/>
          <w:b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период подготовки и проведения в городе Нижнем Новгороде чемпионата мира по футболу FIFA 2018 года (далее - План мероприятий).</w:t>
      </w:r>
    </w:p>
    <w:p>
      <w:pPr>
        <w:pStyle w:val="Style15"/>
        <w:ind w:firstLine="539"/>
        <w:jc w:val="both"/>
        <w:rPr/>
      </w:pPr>
      <w:r>
        <w:rPr>
          <w:color w:val="00000A"/>
          <w:sz w:val="28"/>
          <w:szCs w:val="28"/>
        </w:rPr>
        <w:t xml:space="preserve">2. </w:t>
      </w:r>
      <w:r>
        <w:rPr>
          <w:sz w:val="28"/>
          <w:szCs w:val="28"/>
        </w:rPr>
        <w:t>Ответственным исполнителям Плана мероприятий: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5 числа месяца, следующего за отчетным периодом, представлять информацию о его выполнении в управление Федеральной службы по надзору в сфере защиты прав потребителей и благополучия человека по Нижегородской области,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</w:t>
      </w:r>
      <w:r>
        <w:rPr>
          <w:sz w:val="28"/>
          <w:szCs w:val="28"/>
        </w:rPr>
        <w:t xml:space="preserve"> ежеквартально, до 25 числа месяца, следующего за отчетным периодом, а также в сроки, предусмотренные Планом мероприятий, представлять информацию первому заместителю главы администрации городского округа г.Бор А.В.Мочкаеву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3. </w:t>
      </w:r>
      <w:r>
        <w:rPr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</w:rPr>
          <w:t>www.borcity.ru</w:t>
        </w:r>
      </w:hyperlink>
      <w:r>
        <w:rPr>
          <w:sz w:val="28"/>
        </w:rPr>
        <w:t>.</w:t>
      </w:r>
    </w:p>
    <w:p>
      <w:pPr>
        <w:pStyle w:val="Style15"/>
        <w:ind w:firstLine="539"/>
        <w:jc w:val="both"/>
        <w:rPr/>
      </w:pPr>
      <w:r>
        <w:rPr>
          <w:color w:val="00000A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городского округа г.Бор А.В.Мочкае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  <w:t>3-71-55</w:t>
      </w:r>
      <w:r>
        <w:br w:type="page"/>
      </w:r>
    </w:p>
    <w:p>
      <w:pPr>
        <w:pStyle w:val="Style15"/>
        <w:spacing w:lineRule="auto" w:line="276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jc w:val="right"/>
        <w:rPr/>
      </w:pPr>
      <w:r>
        <w:rPr/>
        <w:t>городского округа г.Бор</w:t>
      </w:r>
    </w:p>
    <w:p>
      <w:pPr>
        <w:pStyle w:val="Style15"/>
        <w:jc w:val="right"/>
        <w:rPr/>
      </w:pPr>
      <w:r>
        <w:rPr/>
        <w:t>от 24.04.2017 № 1993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санитарно-эпидемиологического</w:t>
      </w:r>
    </w:p>
    <w:p>
      <w:pPr>
        <w:pStyle w:val="Style15"/>
        <w:jc w:val="center"/>
        <w:rPr/>
      </w:pPr>
      <w:r>
        <w:rPr>
          <w:b/>
          <w:bCs/>
        </w:rPr>
        <w:t>благополучия населения и гостей городского округа г.Бор в перио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готовки и проведения в городе Нижнем Новгороде чемпионат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ира по футболу FIFA 2018 года</w:t>
      </w:r>
    </w:p>
    <w:p>
      <w:pPr>
        <w:pStyle w:val="Style15"/>
        <w:jc w:val="center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12"/>
        <w:gridCol w:w="4044"/>
        <w:gridCol w:w="12"/>
        <w:gridCol w:w="12"/>
        <w:gridCol w:w="1536"/>
        <w:gridCol w:w="3060"/>
      </w:tblGrid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проведения мероприяти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>1. Обеспечение санитарно-экологической безопасности среды обитания</w:t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Обеспечение установки дополнительных емкостей для сбора твердых коммунальных отходов, урн с разработкой почасового графика их очистки в период проведения</w:t>
            </w:r>
            <w:r>
              <w:rPr/>
              <w:t xml:space="preserve"> ЧМ – 2018. 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перечня мест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25.05.2018</w:t>
            </w:r>
          </w:p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1.07.20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2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Обеспечение очистки и благоустройства территорий, ликвидация свалок бытового мусора, своевременный вывоз твердых коммунальных отходов.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перечня мест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1.07.20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,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Кантауровский территориальный отдел,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ОО «Малиновая слобода» (по согласованию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3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Обеспечение работы общественных туалетов, подключенных к централизованным сетям водоснабжения и канализации, а также обеспечение установки дополнительных мобильных туалетных кабин (биотуалетов) в местах проведения массовых спортивно-культурных мероприятий, в местах отдыха населения (из расчета 1 туалет с радиусом обслуживания 500-700 м на 500 человек)</w:t>
            </w:r>
            <w:r>
              <w:rPr/>
              <w:t>.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перечня мест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25.05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1.07.20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4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становка указателей на улицах города, которые должны быть заметны в дневное и вечернее время, о расположении доступных туалетов.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перечня мест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25.05.2018</w:t>
            </w:r>
          </w:p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15"/>
              <w:jc w:val="center"/>
              <w:rPr>
                <w:color w:val="00000A"/>
              </w:rPr>
            </w:pPr>
            <w:r>
              <w:rPr/>
              <w:t>01.07.20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5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Проведение мероприятий по отлову безнадзорных животных на территории</w:t>
            </w:r>
            <w:r>
              <w:rPr/>
              <w:t xml:space="preserve"> города Бор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20.05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 Обеспечение санитарно-эпидемиологических требований безопасности условий проживания и питания 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highlight w:val="green"/>
              </w:rPr>
            </w:pPr>
            <w:r>
              <w:rPr/>
              <w:t>2.1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ведение до заинтересованных лиц информации о необходимости  проведения гигиенической подготовки, в том числе внеочередной, и аттестации должностных лиц и работников, задействованных в подготовке и проведении мероприятий ЧМ - 2018, деятельность которых связана с производством, хранением, транспортировкой и реализацией пищевых продуктов, питьевой воды, коммунальным, бытовым обслуживанием участников, гостей, волонтеров и персонала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1.07.2017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дел экономики, </w:t>
            </w:r>
          </w:p>
          <w:p>
            <w:pPr>
              <w:pStyle w:val="Style15"/>
              <w:jc w:val="both"/>
              <w:rPr/>
            </w:pPr>
            <w:r>
              <w:rPr/>
              <w:t>Отдел по защите прав потребителей и координации торговли,</w:t>
            </w:r>
          </w:p>
          <w:p>
            <w:pPr>
              <w:pStyle w:val="Style15"/>
              <w:jc w:val="both"/>
              <w:rPr/>
            </w:pPr>
            <w:r>
              <w:rPr/>
              <w:t>Управление ЖКХ и благоустройства,</w:t>
            </w:r>
          </w:p>
          <w:p>
            <w:pPr>
              <w:pStyle w:val="Style15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Style15"/>
              <w:jc w:val="both"/>
              <w:rPr/>
            </w:pPr>
            <w:r>
              <w:rPr/>
              <w:t>МАУ «Борский бизнес-инкубатор»,</w:t>
            </w:r>
          </w:p>
          <w:p>
            <w:pPr>
              <w:pStyle w:val="Style15"/>
              <w:jc w:val="both"/>
              <w:rPr/>
            </w:pPr>
            <w:r>
              <w:rPr/>
              <w:t>Роспотребнадзор (по согласованию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ведение до заинтересованных лиц информации о необходимости  </w:t>
            </w:r>
            <w:r>
              <w:rPr>
                <w:color w:val="00000A"/>
              </w:rPr>
              <w:t>проведения предварительных медицинских осмотров при приеме на работу и периодических медицинских осмотров со 100-процентным охватом всех сотрудников, а также лиц, привлекаемых к обслуживанию мероприятий ЧМ - 2018  (волонтеров), с занесением данных о результатах таких осмотров и сведений о профилактических прививках в личные медицинские книжки, паспорта здоровья</w:t>
            </w:r>
            <w:r>
              <w:rPr/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.07.20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дел экономики, </w:t>
            </w:r>
          </w:p>
          <w:p>
            <w:pPr>
              <w:pStyle w:val="Style15"/>
              <w:jc w:val="both"/>
              <w:rPr/>
            </w:pPr>
            <w:r>
              <w:rPr/>
              <w:t>Отдел по защите прав потребителей и координации торговли,</w:t>
            </w:r>
          </w:p>
          <w:p>
            <w:pPr>
              <w:pStyle w:val="Style15"/>
              <w:jc w:val="both"/>
              <w:rPr/>
            </w:pPr>
            <w:r>
              <w:rPr/>
              <w:t>Управление ЖКХ и благоустройства,</w:t>
            </w:r>
          </w:p>
          <w:p>
            <w:pPr>
              <w:pStyle w:val="Style15"/>
              <w:jc w:val="both"/>
              <w:rPr/>
            </w:pPr>
            <w:r>
              <w:rPr/>
              <w:t>Роспотребнадзор (по согласованию)</w:t>
            </w:r>
          </w:p>
          <w:p>
            <w:pPr>
              <w:pStyle w:val="Style15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3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Принятие мер по ликвидации мест несанкционированной торговли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20.05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/>
              <w:t xml:space="preserve">Отдел по защите прав потребителей и координации торговли, </w:t>
            </w:r>
            <w:r>
              <w:rPr>
                <w:color w:val="00000A"/>
              </w:rPr>
              <w:t>Кантауровский территориальный отдел,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тдел ОМВД по г.Бо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 Обеспечение противоэпидемических и профилактических мероприятий 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Определение объемов проведения акарицидных обработок и грызуноистребительных мероприятий на территориях массового пребывания населения в период проведения ЧМ - 2018 с информированием управления Роспотребнадзора о местах и площадях запланированных обработок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перечня мест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A"/>
              </w:rPr>
              <w:t>01.09.2017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1.07.20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2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Проведение комплекса санитарно-технических мероприятий в целях исключения условий для проникновения и обитания грызунов в зданиях, сооружениях, уделив особое внимание продовольственным складам, рынкам продовольственной и непродовольственной торговли, предприятиям пищевой промышленности и общественного питания, медицинским организациям, мусорным свалкам и полигонам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перечня объектов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.03.201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1.07.20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3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Принятие мер по скашиванию травы, проведению акарицидных обработок и грызуноистребительных мероприятий, обратив особое внимание на места массового пребывания населения</w:t>
            </w:r>
            <w:r>
              <w:rPr/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.05.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01.06.2018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4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Обеспечение контроля за ходом проведения акарицидных и дератизационных мероприятий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10.05.2018</w:t>
            </w:r>
          </w:p>
          <w:p>
            <w:pPr>
              <w:pStyle w:val="Style15"/>
              <w:jc w:val="center"/>
              <w:rPr>
                <w:color w:val="00000A"/>
              </w:rPr>
            </w:pPr>
            <w:r>
              <w:rPr>
                <w:color w:val="00000A"/>
              </w:rPr>
              <w:t>10.06.201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Управление ЖКХ и благоустро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5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ссмотрение вопроса о выборе альтернативного источника водоснабжения населения города Бор в случае ухудшения качества питьевой воды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.12.201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6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становка аншлагов о запрете использования населением воды из несанкционированных источников водоснабжения (родников) в черте городских округов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5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7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силение контроля за технологией водоподготовки, очистки сточных вод с учетом увеличения водопотребления в период проведения ЧМ - 2018 с разработкой соответствующего плана мероприятий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12.2017</w:t>
            </w:r>
          </w:p>
          <w:p>
            <w:pPr>
              <w:pStyle w:val="Style15"/>
              <w:jc w:val="center"/>
              <w:rPr/>
            </w:pPr>
            <w:r>
              <w:rPr/>
              <w:t>01.06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О "Борский водоканал" (по согласованию)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8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Благоустройство зон рекреации для отдыха населения и гостей ЧМ - 2018:</w:t>
            </w:r>
          </w:p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перечня зон.</w:t>
            </w:r>
          </w:p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Разработка плана мероприятий.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5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1.07.2017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01.09.2017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Управление ЖКХ и благоустройства,</w:t>
            </w:r>
          </w:p>
          <w:p>
            <w:pPr>
              <w:pStyle w:val="Style15"/>
              <w:jc w:val="both"/>
              <w:rPr/>
            </w:pPr>
            <w:r>
              <w:rPr/>
              <w:t>Комитет архитектуры и градостроитель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8.1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A"/>
              </w:rPr>
              <w:t>Расширение пляжной зоны зон рекреации водных объектов</w:t>
            </w:r>
            <w:r>
              <w:rPr/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.05.2018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,</w:t>
            </w:r>
          </w:p>
          <w:p>
            <w:pPr>
              <w:pStyle w:val="Style15"/>
              <w:jc w:val="both"/>
              <w:rPr/>
            </w:pPr>
            <w:r>
              <w:rPr/>
              <w:t>Комитет архитектуры и градостроитель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8.2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своевременной очистки и замены песка, очистки дна водоемов, установки биотуалетов (из расчета 1 место на 75 посетителей, расстояние от туалетов до места купания должно быть не менее 50 м и не более 200 м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5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8.3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питьевого режима, медицинского обслуживания на территории пляжей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5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8.4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ие производственного лабораторного контроля воды водоемов, песка по программе, согласованной с Роспотребнадзором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.06.2018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01.09.201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ЖКХ и благоустройства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7:00Z</dcterms:created>
  <dc:creator>Usereconom</dc:creator>
  <dc:description/>
  <cp:keywords/>
  <dc:language>en-US</dc:language>
  <cp:lastModifiedBy>1</cp:lastModifiedBy>
  <cp:lastPrinted>2017-04-24T13:21:00Z</cp:lastPrinted>
  <dcterms:modified xsi:type="dcterms:W3CDTF">2017-04-24T11:25:00Z</dcterms:modified>
  <cp:revision>4</cp:revision>
  <dc:subject/>
  <dc:title>АДМИНИСТРАЦИЯ ГОРОДСКОГО ОКРУГА ГОРОД БОР</dc:title>
</cp:coreProperties>
</file>