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403"/>
        <w:ind w:right="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403"/>
        <w:ind w:right="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360" w:after="0"/>
        <w:jc w:val="center"/>
        <w:rPr>
          <w:sz w:val="36"/>
          <w:szCs w:val="36"/>
        </w:rPr>
      </w:pPr>
      <w:r>
        <w:rPr>
          <w:b/>
          <w:bCs/>
          <w:color w:val="000000"/>
          <w:w w:val="116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750" w:leader="none"/>
        </w:tabs>
        <w:spacing w:before="307" w:after="0"/>
        <w:ind w:left="19" w:hanging="0"/>
        <w:rPr/>
      </w:pPr>
      <w:r>
        <w:rPr>
          <w:color w:val="000000"/>
          <w:spacing w:val="-10"/>
          <w:sz w:val="29"/>
          <w:szCs w:val="29"/>
        </w:rPr>
        <w:t>От 31.03.2014                                                                                                                 №  1993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усилению охраны лесов и торфяник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пожаров в 2014 году</w:t>
      </w:r>
    </w:p>
    <w:p>
      <w:pPr>
        <w:pStyle w:val="Normal"/>
        <w:shd w:fill="FFFFFF" w:val="clear"/>
        <w:spacing w:lineRule="auto" w:line="360" w:before="317" w:after="0"/>
        <w:ind w:left="19" w:firstLine="850"/>
        <w:jc w:val="both"/>
        <w:rPr>
          <w:b/>
          <w:b/>
        </w:rPr>
      </w:pPr>
      <w:r>
        <w:rPr>
          <w:color w:val="000000"/>
          <w:spacing w:val="5"/>
          <w:sz w:val="28"/>
          <w:szCs w:val="28"/>
        </w:rPr>
        <w:t xml:space="preserve">Во исполнение распоряжения Правительства Нижегородской области от 05.03.2014 № 298-р «О мерах по охране лесов и торфяников Нижегородской области от пожаров в 2014 году» и в целях повышения эффективности охраны лесов и торфяников от </w:t>
      </w:r>
      <w:r>
        <w:rPr>
          <w:color w:val="000000"/>
          <w:sz w:val="28"/>
          <w:szCs w:val="28"/>
        </w:rPr>
        <w:t xml:space="preserve">пожаров, организации оперативного тушения лесных и торфяных пожаров </w:t>
      </w:r>
      <w:r>
        <w:rPr>
          <w:color w:val="000000"/>
          <w:spacing w:val="1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left="874" w:hanging="0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комендовать Борскому районному лесничеству (М.Е.Спирин):</w:t>
      </w:r>
    </w:p>
    <w:p>
      <w:pPr>
        <w:pStyle w:val="Normal"/>
        <w:shd w:fill="FFFFFF" w:val="clear"/>
        <w:spacing w:lineRule="auto" w:line="360" w:before="5" w:after="0"/>
        <w:ind w:left="29" w:right="14" w:firstLine="850"/>
        <w:jc w:val="both"/>
        <w:rPr/>
      </w:pPr>
      <w:r>
        <w:rPr>
          <w:color w:val="000000"/>
          <w:spacing w:val="1"/>
          <w:sz w:val="28"/>
          <w:szCs w:val="28"/>
        </w:rPr>
        <w:t xml:space="preserve">1.1. Обеспечить надежную охрану лесов и торфяников от пожаров, </w:t>
      </w:r>
      <w:r>
        <w:rPr>
          <w:color w:val="000000"/>
          <w:spacing w:val="-1"/>
          <w:sz w:val="28"/>
          <w:szCs w:val="28"/>
        </w:rPr>
        <w:t xml:space="preserve">осуществлять постоянный контроль за соблюдением всеми лесопользователями </w:t>
      </w:r>
      <w:r>
        <w:rPr>
          <w:color w:val="000000"/>
          <w:spacing w:val="10"/>
          <w:sz w:val="28"/>
          <w:szCs w:val="28"/>
        </w:rPr>
        <w:t xml:space="preserve">правил пожарной безопасности в лесах в течение всего пожароопасного </w:t>
      </w:r>
      <w:r>
        <w:rPr>
          <w:color w:val="000000"/>
          <w:spacing w:val="-5"/>
          <w:sz w:val="28"/>
          <w:szCs w:val="28"/>
        </w:rPr>
        <w:t>сезона.</w:t>
      </w:r>
    </w:p>
    <w:p>
      <w:pPr>
        <w:pStyle w:val="Normal"/>
        <w:shd w:fill="FFFFFF" w:val="clear"/>
        <w:spacing w:lineRule="auto" w:line="360"/>
        <w:ind w:left="29" w:firstLine="854"/>
        <w:jc w:val="both"/>
        <w:rPr/>
      </w:pPr>
      <w:r>
        <w:rPr>
          <w:color w:val="000000"/>
          <w:sz w:val="28"/>
          <w:szCs w:val="28"/>
        </w:rPr>
        <w:t xml:space="preserve">1.2. Принимать оперативные меры по предупреждению, выявлению и </w:t>
      </w:r>
      <w:r>
        <w:rPr>
          <w:color w:val="000000"/>
          <w:spacing w:val="2"/>
          <w:sz w:val="28"/>
          <w:szCs w:val="28"/>
        </w:rPr>
        <w:t xml:space="preserve">ликвидации пожаров в лесах, на торфоразработках и на подведомственных </w:t>
      </w:r>
      <w:r>
        <w:rPr>
          <w:color w:val="000000"/>
          <w:spacing w:val="-3"/>
          <w:sz w:val="28"/>
          <w:szCs w:val="28"/>
        </w:rPr>
        <w:t>объектах.</w:t>
      </w:r>
    </w:p>
    <w:p>
      <w:pPr>
        <w:pStyle w:val="Normal"/>
        <w:shd w:fill="FFFFFF" w:val="clear"/>
        <w:spacing w:lineRule="auto" w:line="360"/>
        <w:ind w:left="34" w:right="5" w:firstLine="850"/>
        <w:jc w:val="both"/>
        <w:rPr/>
      </w:pPr>
      <w:r>
        <w:rPr>
          <w:color w:val="000000"/>
          <w:spacing w:val="6"/>
          <w:sz w:val="28"/>
          <w:szCs w:val="28"/>
        </w:rPr>
        <w:t xml:space="preserve">1.3. Проводить разъяснительную работу через средства массовой </w:t>
      </w:r>
      <w:r>
        <w:rPr>
          <w:color w:val="000000"/>
          <w:spacing w:val="-1"/>
          <w:sz w:val="28"/>
          <w:szCs w:val="28"/>
        </w:rPr>
        <w:t xml:space="preserve">информации и наглядной агитации  по соблюдению правил пожарной безопасности в лесу и знакомить </w:t>
      </w:r>
      <w:r>
        <w:rPr>
          <w:color w:val="000000"/>
          <w:spacing w:val="2"/>
          <w:sz w:val="28"/>
          <w:szCs w:val="28"/>
        </w:rPr>
        <w:t>со способами тушения обнаруженных загораний.</w:t>
      </w:r>
    </w:p>
    <w:p>
      <w:pPr>
        <w:pStyle w:val="Normal"/>
        <w:shd w:fill="FFFFFF" w:val="clear"/>
        <w:spacing w:lineRule="auto" w:line="360"/>
        <w:ind w:left="34" w:right="10" w:firstLine="845"/>
        <w:jc w:val="both"/>
        <w:rPr/>
      </w:pPr>
      <w:r>
        <w:rPr>
          <w:color w:val="000000"/>
          <w:sz w:val="28"/>
          <w:szCs w:val="28"/>
        </w:rPr>
        <w:t>1.4.  На периоды чрезвычайной пожарной опасности организовать работу в режиме круглосуточного дежурства.</w:t>
      </w:r>
    </w:p>
    <w:p>
      <w:pPr>
        <w:pStyle w:val="Normal"/>
        <w:shd w:fill="FFFFFF" w:val="clear"/>
        <w:spacing w:lineRule="auto" w:line="360"/>
        <w:ind w:left="5" w:right="10" w:firstLine="869"/>
        <w:jc w:val="both"/>
        <w:rPr/>
      </w:pPr>
      <w:r>
        <w:rPr>
          <w:color w:val="000000"/>
          <w:sz w:val="28"/>
          <w:szCs w:val="28"/>
        </w:rPr>
        <w:t>1.5. Ежедневно к 17.00, а в случае повышенной пожарной опасности -</w:t>
      </w:r>
      <w:r>
        <w:rPr>
          <w:color w:val="000000"/>
          <w:spacing w:val="3"/>
          <w:sz w:val="28"/>
          <w:szCs w:val="28"/>
        </w:rPr>
        <w:t xml:space="preserve">немедленно передавать информацию о лесных пожарах в ЕДДС городского </w:t>
      </w:r>
      <w:r>
        <w:rPr>
          <w:color w:val="000000"/>
          <w:sz w:val="28"/>
          <w:szCs w:val="28"/>
        </w:rPr>
        <w:t xml:space="preserve">округа г.Бор, ДДС Борского районного лесничества, ДДС ГБУ НО «Нижегородский лесопожарный центр» </w:t>
      </w:r>
      <w:r>
        <w:rPr>
          <w:color w:val="000000"/>
          <w:spacing w:val="2"/>
          <w:sz w:val="28"/>
          <w:szCs w:val="28"/>
        </w:rPr>
        <w:t>для принятия оперативных решений.</w:t>
      </w:r>
    </w:p>
    <w:p>
      <w:pPr>
        <w:pStyle w:val="Normal"/>
        <w:shd w:fill="FFFFFF" w:val="clear"/>
        <w:spacing w:lineRule="auto" w:line="360"/>
        <w:ind w:right="14" w:firstLine="86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Начальникам территориальных управлений и </w:t>
      </w:r>
      <w:r>
        <w:rPr>
          <w:color w:val="000000"/>
          <w:spacing w:val="3"/>
          <w:sz w:val="28"/>
          <w:szCs w:val="28"/>
        </w:rPr>
        <w:t>территориальных отделов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 Уточнить состав сводных отрядов пожаротушения и проверить готовность водоподающей техники, подразделений добровольной пожарной охраны по обеспечению безопасности населенных пунктов в срок до 10.04.2014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2. Провести инвентаризацию и учет всей имеющейся на своей территории тяжелой инженерной техники и противопожарного инвентаря, подготовить предложения в КЧС и ОПБ городского округа г. Бор по условиям ее применения в возможных зонах чрезвычайных ситуаций в срок до 10.04.2014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 Организ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ях сельсоветов, города Бор проведение противопожарной пропаганды по соблюдению правил пожарной безопасности в лесах и на торфяни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 Организовать проведение работ по опашке на земельных участках, непосредственно примыкающих к хвойным лесным насаждениям лесничеств, с целью недопущения перехода огня в лесные массивы, населенные пункты и объекты экономик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населенных пунктах, граничащих с лесными насаждениями лесничеств и торфяниками, в период устойчивой сухой и жаркой погоды организовать (в местах постоянной дислокации)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руглосуточное дежурство работников с водоподающей техникой в соответствии с требованиями правил пожарной безопасности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Обязать МКУ «Управление по делам ГО и ЧС городского округа г.Бор» (Е.Н. Дорощенко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. В целях координации действий по борьбе с пожарами создать оперативный штаб при комиссии по чрезвычайным ситуациям городского округа г. Бор и организовать его работу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Осуществлять координацию действий по мобилизации и применению людских резервов, техники промышленных предприятий и организаций, медицинской службы при ликвидации крупных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3. Подготовить предложения в КЧС и ОПБ городского округа г. Бор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3.1  по порядку  применения имеющейся на территории округа тяжелой инженерной техники в возможных зонах чрезвычайных ситуаций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3.2    по порядку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3.3 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4. Совместно с Борским районным лесничеством организовать мониторинг территориальных управлений и отделов, лесопользователей, сводных отрядов пожаротушения по готовности их к пожароопасному сезону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color w:val="000000"/>
          <w:sz w:val="28"/>
          <w:szCs w:val="28"/>
        </w:rPr>
        <w:t>3.5. Совместно с Борским районным лесничеством организовать мониторинг лесопожарной обстановк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Рекомендовать ФГКУ «20-ОФПС по Нижегородской области» (А.А.Хорьков) в период высокой пожарной опасности обеспечить готовность пожарной техники к тушению пожаров в лесах и на торфяни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Рекомендовать лесопользователям: ЗАО «Борский лесхоз» (П.Г.Дунаев), ГП НО «Борский лесхоз» (А.М.Ухваткин),  ООО ЛКП «Лесной» (А.Б.Филиппов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вести в готовность к работе пожарно-химические станции, обеспечить необходимым инвентарем, укомплектовать штат ПХС, пожарных сторожей и наблюдателей на пожарных вышках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color w:val="000000"/>
          <w:sz w:val="28"/>
          <w:szCs w:val="28"/>
        </w:rPr>
        <w:t>5.2. Разработать планы противопожарных мероприятий и представить их на согласование руководителю Борского районного лесничества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3. При ограничении пребывания граждан в лесах и  въезда в лес транспортных средств организовать контрольно-пропускные пункты, создать мобильные группы из наиболее подготовленных работников лесной охраны и сотрудников органов внутренних дел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4. Обеспечить обустройство мест отдыха в лесах, разместить агитплакаты по соблюдению правил пожарной безопасности, установить аншлаги вдоль дорог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5.5. Обеспечить выполнение комплекса мероприятий по противопожарному обустройству лесных насаждений лесничеств, прилегающих к населенным пунктам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иным юридическим лицам, осуществляющим использование лесов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6.1. Провести инструктаж своих работников о соблюдении Правил пожарной безопасности в лесах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2. Организовать выполнение Правил пожарной безопасности в лесах.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Рекомендовать ГБУ НО «Нижегородский лесопожарный центр»              (А.А. Алешин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1. Обеспечить постоянное взаимодействие с Борским районным лесничеством и МКУ «Управление по делам ГО и ЧС городского округа г.Бор» по выявлению и оперативному тушению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и по чрезвычайным ситуациям и обеспечению пожарной безопасности при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1. Провести инвентаризацию имеющейся на территории округа тяжелой инженерной техники, определить порядок и условия ее применения в возможных зонах чрезвычайных ситуаций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2. Определить порядок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3. Определить порядок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4. Провести заседание комиссии по чрезвычайным ситуациям,  на котором обсудить состояние дел и принять необходимые дополнительные меры для охраны лесов и торфяников от пожаров на территории городского округа г.Бор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9. Рекомендовать </w:t>
      </w:r>
      <w:r>
        <w:rPr>
          <w:sz w:val="28"/>
          <w:szCs w:val="28"/>
        </w:rPr>
        <w:t>отделу МВД России по г.Бор</w:t>
      </w:r>
      <w:r>
        <w:rPr>
          <w:color w:val="000000"/>
          <w:sz w:val="28"/>
          <w:szCs w:val="28"/>
        </w:rPr>
        <w:t xml:space="preserve"> (В.Н.Тимофеенко), начальнику отдела надзорной деятельности по г.Бор Л.В.Ефимович,  </w:t>
      </w:r>
      <w:r>
        <w:rPr>
          <w:color w:val="000000"/>
          <w:spacing w:val="1"/>
          <w:sz w:val="28"/>
          <w:szCs w:val="28"/>
        </w:rPr>
        <w:t>Борскому районному лесничеству (М.Е.Спирин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 случае повышенной пожарной опасности совместно с Борским районным лесничеством и лесопользователями создать оперативные группы из сотрудников органов внутренних дел, работников лесничества и лесхоза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9.2. Обеспечить оказание помощи работникам лесной охраны в осуществлении контроля за соблюдением правил пожарной безопасности в местах массового отдыха населения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бщему отделу администрации городского округа г.Бор                      (Ю.Г.Зырянов) обеспечить размещение 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А.В. Киселев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Н.Дорощенко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z w:val="24"/>
          <w:szCs w:val="24"/>
        </w:rPr>
        <w:t>2-20-6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Ирина</dc:creator>
  <dc:description/>
  <cp:keywords/>
  <dc:language>en-US</dc:language>
  <cp:lastModifiedBy>ИТО3</cp:lastModifiedBy>
  <cp:lastPrinted>2002-01-01T04:42:00Z</cp:lastPrinted>
  <dcterms:modified xsi:type="dcterms:W3CDTF">2014-03-31T10:13:00Z</dcterms:modified>
  <cp:revision>7</cp:revision>
  <dc:subject/>
  <dc:title>Администрация городского округа город Бор </dc:title>
</cp:coreProperties>
</file>