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176"/>
      </w:tblGrid>
      <w:tr>
        <w:trPr>
          <w:trHeight w:val="196" w:hRule="atLeast"/>
        </w:trPr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1.04.2019</w:t>
            </w:r>
          </w:p>
        </w:tc>
        <w:tc>
          <w:tcPr>
            <w:tcW w:w="517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992</w:t>
            </w:r>
          </w:p>
        </w:tc>
      </w:tr>
      <w:tr>
        <w:trPr>
          <w:trHeight w:val="700" w:hRule="atLeast"/>
        </w:trPr>
        <w:tc>
          <w:tcPr>
            <w:tcW w:w="9640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/>
                <w:b/>
                <w:color w:val="000000"/>
                <w:sz w:val="20"/>
                <w:szCs w:val="28"/>
              </w:rPr>
            </w:r>
          </w:p>
          <w:p>
            <w:pPr>
              <w:pStyle w:val="Heading3"/>
              <w:ind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одготовке проекта планировки и межевания территории, расположенной восточнее д. Кольцово</w:t>
            </w:r>
          </w:p>
          <w:p>
            <w:pPr>
              <w:pStyle w:val="Heading3"/>
              <w:ind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раснослободский сельсовет) городского округа г. Бо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546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 в связи с обращением Несведа Романа Юрьевича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зрешить Несведу Р.Ю. за счет собственных средств  подготовку проекта планировки и межевания территории, расположенной восточнее д. Кольцово (Краснослободский сельсовет) городского округа город Бор Нижегородской области, для земельного участка с кадастровым номером 52:20:0700027:4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прилагаемой схемой границ территории для целей формирования индивидуальной жилой застройки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есведу Р.Ю. представит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      </w:r>
          </w:p>
          <w:p>
            <w:pPr>
              <w:pStyle w:val="Style12"/>
              <w:spacing w:lineRule="auto" w:line="360"/>
              <w:ind w:firstLine="743"/>
              <w:jc w:val="both"/>
              <w:rPr/>
            </w:pPr>
            <w:r>
              <w:rPr>
                <w:sz w:val="28"/>
              </w:rPr>
      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 xml:space="preserve"> и в газете «БОР сегодня».</w:t>
            </w:r>
          </w:p>
          <w:p>
            <w:pPr>
              <w:pStyle w:val="Style12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2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Глава администрации        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Н.Н. Жукова 2-30-69</w:t>
            </w:r>
          </w:p>
        </w:tc>
      </w:tr>
    </w:tbl>
    <w:p>
      <w:pPr>
        <w:sectPr>
          <w:type w:val="nextPage"/>
          <w:pgSz w:w="11906" w:h="16838"/>
          <w:pgMar w:left="1843" w:right="992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04.2019  № 199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6510</wp:posOffset>
                </wp:positionH>
                <wp:positionV relativeFrom="paragraph">
                  <wp:posOffset>517525</wp:posOffset>
                </wp:positionV>
                <wp:extent cx="4191000" cy="3073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0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840">
                              <a:moveTo>
                                <a:pt x="1152" y="4264"/>
                              </a:moveTo>
                              <a:lnTo>
                                <a:pt x="2000" y="4568"/>
                              </a:lnTo>
                              <a:lnTo>
                                <a:pt x="2360" y="4840"/>
                              </a:lnTo>
                              <a:lnTo>
                                <a:pt x="2560" y="4600"/>
                              </a:lnTo>
                              <a:lnTo>
                                <a:pt x="2656" y="4296"/>
                              </a:lnTo>
                              <a:lnTo>
                                <a:pt x="2712" y="4112"/>
                              </a:lnTo>
                              <a:lnTo>
                                <a:pt x="2576" y="4016"/>
                              </a:lnTo>
                              <a:lnTo>
                                <a:pt x="2544" y="3816"/>
                              </a:lnTo>
                              <a:lnTo>
                                <a:pt x="2600" y="3704"/>
                              </a:lnTo>
                              <a:lnTo>
                                <a:pt x="2784" y="3664"/>
                              </a:lnTo>
                              <a:lnTo>
                                <a:pt x="3144" y="3488"/>
                              </a:lnTo>
                              <a:lnTo>
                                <a:pt x="3432" y="3456"/>
                              </a:lnTo>
                              <a:lnTo>
                                <a:pt x="3608" y="3432"/>
                              </a:lnTo>
                              <a:lnTo>
                                <a:pt x="3784" y="3400"/>
                              </a:lnTo>
                              <a:lnTo>
                                <a:pt x="4064" y="3464"/>
                              </a:lnTo>
                              <a:lnTo>
                                <a:pt x="4472" y="3648"/>
                              </a:lnTo>
                              <a:lnTo>
                                <a:pt x="4552" y="3552"/>
                              </a:lnTo>
                              <a:lnTo>
                                <a:pt x="4328" y="3280"/>
                              </a:lnTo>
                              <a:lnTo>
                                <a:pt x="4272" y="2952"/>
                              </a:lnTo>
                              <a:lnTo>
                                <a:pt x="4336" y="2488"/>
                              </a:lnTo>
                              <a:lnTo>
                                <a:pt x="5256" y="2480"/>
                              </a:lnTo>
                              <a:lnTo>
                                <a:pt x="5320" y="2632"/>
                              </a:lnTo>
                              <a:lnTo>
                                <a:pt x="5376" y="2944"/>
                              </a:lnTo>
                              <a:lnTo>
                                <a:pt x="5736" y="2808"/>
                              </a:lnTo>
                              <a:lnTo>
                                <a:pt x="5904" y="2800"/>
                              </a:lnTo>
                              <a:lnTo>
                                <a:pt x="6496" y="2968"/>
                              </a:lnTo>
                              <a:lnTo>
                                <a:pt x="6600" y="3040"/>
                              </a:lnTo>
                              <a:lnTo>
                                <a:pt x="6320" y="1928"/>
                              </a:lnTo>
                              <a:lnTo>
                                <a:pt x="6224" y="1696"/>
                              </a:lnTo>
                              <a:lnTo>
                                <a:pt x="6176" y="1528"/>
                              </a:lnTo>
                              <a:lnTo>
                                <a:pt x="6184" y="1424"/>
                              </a:lnTo>
                              <a:lnTo>
                                <a:pt x="6128" y="1288"/>
                              </a:lnTo>
                              <a:lnTo>
                                <a:pt x="5856" y="0"/>
                              </a:lnTo>
                              <a:lnTo>
                                <a:pt x="4992" y="88"/>
                              </a:lnTo>
                              <a:lnTo>
                                <a:pt x="5440" y="488"/>
                              </a:lnTo>
                              <a:lnTo>
                                <a:pt x="5448" y="1072"/>
                              </a:lnTo>
                              <a:lnTo>
                                <a:pt x="5352" y="1096"/>
                              </a:lnTo>
                              <a:lnTo>
                                <a:pt x="5320" y="952"/>
                              </a:lnTo>
                              <a:lnTo>
                                <a:pt x="4768" y="1104"/>
                              </a:lnTo>
                              <a:lnTo>
                                <a:pt x="4312" y="1136"/>
                              </a:lnTo>
                              <a:lnTo>
                                <a:pt x="4008" y="952"/>
                              </a:lnTo>
                              <a:lnTo>
                                <a:pt x="3744" y="1280"/>
                              </a:lnTo>
                              <a:lnTo>
                                <a:pt x="3416" y="944"/>
                              </a:lnTo>
                              <a:lnTo>
                                <a:pt x="3104" y="1160"/>
                              </a:lnTo>
                              <a:lnTo>
                                <a:pt x="2536" y="1336"/>
                              </a:lnTo>
                              <a:lnTo>
                                <a:pt x="2136" y="856"/>
                              </a:lnTo>
                              <a:lnTo>
                                <a:pt x="1592" y="960"/>
                              </a:lnTo>
                              <a:lnTo>
                                <a:pt x="832" y="1456"/>
                              </a:lnTo>
                              <a:lnTo>
                                <a:pt x="904" y="1504"/>
                              </a:lnTo>
                              <a:lnTo>
                                <a:pt x="944" y="2152"/>
                              </a:lnTo>
                              <a:lnTo>
                                <a:pt x="880" y="2296"/>
                              </a:lnTo>
                              <a:lnTo>
                                <a:pt x="408" y="2600"/>
                              </a:lnTo>
                              <a:lnTo>
                                <a:pt x="0" y="2984"/>
                              </a:lnTo>
                              <a:lnTo>
                                <a:pt x="1152" y="426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840" path="m1152,4264l2000,4568l2360,4840l2560,4600l2656,4296l2712,4112l2576,4016l2544,3816l2600,3704l2784,3664l3144,3488l3432,3456l3608,3432l3784,3400l4064,3464l4472,3648l4552,3552l4328,3280l4272,2952l4336,2488l5256,2480l5320,2632l5376,2944l5736,2808l5904,2800l6496,2968l6600,3040l6320,1928l6224,1696l6176,1528l6184,1424l6128,1288l5856,0l4992,88l5440,488l5448,1072l5352,1096l5320,952l4768,1104l4312,1136l4008,952l3744,1280l3416,944l3104,1160l2536,1336l2136,856l1592,960l832,1456l904,1504l944,2152l880,2296l408,2600l0,2984l1152,4264xe" stroked="t" o:allowincell="f" style="position:absolute;margin-left:201.3pt;margin-top:40.75pt;width:329.95pt;height:241.9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2590" cy="389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ые обозначения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17780</wp:posOffset>
                </wp:positionV>
                <wp:extent cx="5334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16.2pt;margin-top:1.4pt;width:41.95pt;height:44.4pt;mso-wrap-style:none;v-text-anchor:middle">
                <v:imagedata r:id="rId7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ница разработки проекта планировки и межевания территории, расположенной восточнее д. Кольцово (Краснослободский сельсовет) городского округа город Бор Нижегородской области, для земельного участка с кадастровым номером 52:20:0700027:48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азчик: Несвед Р.Ю.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Зырянов Ю.Г.</dc:creator>
  <dc:description/>
  <cp:keywords/>
  <dc:language>en-US</dc:language>
  <cp:lastModifiedBy>1</cp:lastModifiedBy>
  <cp:lastPrinted>2018-03-05T11:43:00Z</cp:lastPrinted>
  <dcterms:modified xsi:type="dcterms:W3CDTF">2019-04-11T12:44:00Z</dcterms:modified>
  <cp:revision>19</cp:revision>
  <dc:subject/>
  <dc:title/>
</cp:coreProperties>
</file>