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90"/>
        <w:gridCol w:w="5176"/>
      </w:tblGrid>
      <w:tr>
        <w:trPr>
          <w:trHeight w:val="196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.04.2019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991</w:t>
            </w:r>
          </w:p>
        </w:tc>
      </w:tr>
      <w:tr>
        <w:trPr>
          <w:trHeight w:val="7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О подготовке проекта планировки и межевания территории, расположенной северо-восточнее д. Ивановское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Краснослободский сельсовет) городского округа г. Б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0546" w:hRule="atLeast"/>
        </w:trPr>
        <w:tc>
          <w:tcPr>
            <w:tcW w:w="946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в связи с обращением Ермоленко Алексея Сергее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ешить Ермоленко А.С. за счет собственных средств  подготовку проекта планировки и межевания территории, расположенной северо-восточнее д. Ивановское (Краснослободский сельсовет) городского округа город Бор Нижегородской области, для земельного участка с кадастровым номером 52:20:0700027:4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рилагаемой схемой границ территории для целей формирования индивидуальной жилой застройки.</w:t>
            </w:r>
          </w:p>
          <w:p>
            <w:pPr>
              <w:pStyle w:val="Normal"/>
              <w:spacing w:lineRule="auto" w:line="360"/>
              <w:ind w:firstLine="7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Ермоленко А.С.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1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7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ind w:firstLine="7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</w:rPr>
              <w:t>Н.Н. Жукова 2-30-69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04.2019  № 199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263525</wp:posOffset>
                </wp:positionV>
                <wp:extent cx="2156460" cy="22250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2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3504">
                              <a:moveTo>
                                <a:pt x="516" y="3324"/>
                              </a:moveTo>
                              <a:lnTo>
                                <a:pt x="600" y="3072"/>
                              </a:lnTo>
                              <a:lnTo>
                                <a:pt x="3372" y="1380"/>
                              </a:lnTo>
                              <a:lnTo>
                                <a:pt x="3396" y="840"/>
                              </a:lnTo>
                              <a:lnTo>
                                <a:pt x="2040" y="396"/>
                              </a:lnTo>
                              <a:lnTo>
                                <a:pt x="1764" y="120"/>
                              </a:lnTo>
                              <a:lnTo>
                                <a:pt x="1404" y="0"/>
                              </a:lnTo>
                              <a:lnTo>
                                <a:pt x="996" y="396"/>
                              </a:lnTo>
                              <a:lnTo>
                                <a:pt x="852" y="732"/>
                              </a:lnTo>
                              <a:lnTo>
                                <a:pt x="732" y="1356"/>
                              </a:lnTo>
                              <a:lnTo>
                                <a:pt x="132" y="3192"/>
                              </a:lnTo>
                              <a:lnTo>
                                <a:pt x="0" y="3324"/>
                              </a:lnTo>
                              <a:lnTo>
                                <a:pt x="192" y="3504"/>
                              </a:lnTo>
                              <a:lnTo>
                                <a:pt x="516" y="33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6,3504" path="m516,3324l600,3072l3372,1380l3396,840l2040,396l1764,120l1404,0l996,396l852,732l732,1356l132,3192l0,3324l192,3504l516,3324xe" stroked="t" o:allowincell="f" style="position:absolute;margin-left:224.7pt;margin-top:20.75pt;width:169.75pt;height:175.1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2287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, расположенной северо-восточнее д. Ивановское (Краснослободский сельсовет) городского округа город Бор Нижегородской области, для земельного участка с кадастровым номером 52:20:0700027:48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Ермоленко А.С.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4-11T13:54:00Z</cp:lastPrinted>
  <dcterms:modified xsi:type="dcterms:W3CDTF">2019-04-11T12:42:00Z</dcterms:modified>
  <cp:revision>18</cp:revision>
  <dc:subject/>
  <dc:title/>
</cp:coreProperties>
</file>