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4.2015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 «Имущественно – земельная политика городского округа город Бор на 2015 год », утвержденную постановлением администрации городского округа г. Бор от 17.11.2014 № 8137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ского округа г. Бор от 16.10.2014 N 7124 "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 программ городского округа город Бор», а также в целях совершенствования программно-целевого планирования 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Имущественно – земельная политика городского округа город Бор на 2015 год», утвержденную постановлением администрации городского округа г. Бор от 17.11.2014 № 8137 (с изменениями от 26.03.2015 № 1421),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1. В разделе 1 «Паспорт программы»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В строке  «Объемы бюджетных ассигнований Программы за счет средств бюджета городского округа г.Бор» «Всего» цифры «40185600,00» заменить цифрами «44083175,00», в строке «Департамент»: цифры «37575200,00» заменить цифрами «41472745,00».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В строке «Подпрограмма 1 Управление муниципальным имуществом городского округа город Бор» и в строке «Департамент» цифры «19614900,00» заменить   цифрами «23512445,00».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2. В таблице 1 в столбце 5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2.1. В строке 2 цифры «0,0» заменить цифрами «1147,545»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2. В строке 7 цифры «0,0» заменить цифрами «2750,0»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3. В таблице 4 в столбце 5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1. В строке «Наименование муниципальной программы» цифры «40185,6» заменить цифрами «44083,145»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3.2. В строке «Подпрограмма 1» цифры «19614,9» заменить цифрами  «23512,445»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4. В таблице 5 в столбце 5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4.1. В строке «Имущественно-земельная политика городского округа город Бор» «Всего, тыс.руб., в том числе:» цифры «40185,6» заменить цифрами «44083,145»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4.2. В строке «Имущественно-земельная политика городского округа город Бор» «Расходы бюджета городского округа город Бор» цифры «37575,2»  заменить  цифрами «41472,745»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4.3. В строке «Подпрограмма 1» «Всего» цифры «19614,9» заменить цифрами «23512,445»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4.4. В строке «Подпрограмма 1» «Расходы бюджета городского округа город Бор цифры «17004,5» заменить цифрами «20902,045»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4.5. В строке «Основные мероприятия 1.2.» «Всего, тыс.руб., в том числе:» цифры «0,0» заменить цифрами «1147,545»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4.6. В строке «Основные мероприятия 1.2.» «Расходы бюджета городского округа город Бор» цифры «0,0» заменить цифрами «1147,545»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4.7. В строке «Основные мероприятия 1.7.» «Всего, тыс.руб., в том числе:» цифры «0,0» заменить цифрами «2750,0»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.4.8. В строке «Основные мероприятия 1.7.» «Расходы бюджета городского округа город Бор» цифры «0,0» заменить цифрами «2750,0».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 В разделе 3. «Подпрограмма «Управление муниципальным имуществом городского округа город Бор» в статье 3.1. «Паспорт подпрограммы 1»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5.1 В строке  «Объем бюджетных ассигнований программы за счет средств бюджета городского округа город Бор» «Всего»  цифры «19614 900,0»  заменить цифрами «23512445,00»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5.2. В строке «Объем бюджетных ассигнований программы за счет средств бюджета городского округа город Бор» «Департамент»  цифры «17004500,0» заменить цифрами «20902045,0»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6. В таблице 6 в столбце 5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6.1. В строке 2 цифры «0,0» заменить цифрами «1147,545»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6.2. В строке 7 цифры «0,0» заменить цифрами «2750,0»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7. В таблице 9 в строке «Подпрограмма 1» цифры «19614,9» заменить цифрами «23512,445»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8. В таблице 1 в столбце 1 в строке 16, в таблице 3 в строке «Основное мероприятие 1.16. Подготовка земельных участков под индивидуальное жилищное строительство», в таблице 5 в строке «основное мероприятие 1.16.», в таблице 6 в столбце 1 в строке16, в таблице 8 в строке «Основное мероприятие 1.16. Подготовка земельных участков под индивидуальное жилищное строительство» слова « под индивидуальное жилищное строительство» заменить словами «для предоставления»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2. Общему отделу администрации городского округа г.Бор  обеспечить размещение настоящего постановления на официальном сайте </w:t>
      </w:r>
      <w:hyperlink r:id="rId3">
        <w:r>
          <w:rPr>
            <w:rStyle w:val="InternetLink"/>
            <w:sz w:val="28"/>
            <w:szCs w:val="28"/>
            <w:u w:val="none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                                                                       А.В.Мочка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80" w:hanging="5580"/>
        <w:rPr>
          <w:b/>
          <w:b/>
        </w:rPr>
      </w:pPr>
      <w:r>
        <w:rPr/>
        <w:t>Н.И.Черняева, 914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E06D7EB4D11C4FDE4E597FC4F775E7964BCBE3D57220F9B49CD252DF1A07075271BB977BF5A38807EA0S9nFM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41:00Z</dcterms:created>
  <dc:creator>KUMI3</dc:creator>
  <dc:description/>
  <cp:keywords/>
  <dc:language>en-US</dc:language>
  <cp:lastModifiedBy>Татьяна</cp:lastModifiedBy>
  <cp:lastPrinted>2015-04-24T15:50:00Z</cp:lastPrinted>
  <dcterms:modified xsi:type="dcterms:W3CDTF">2015-05-05T06:19:00Z</dcterms:modified>
  <cp:revision>5</cp:revision>
  <dc:subject/>
  <dc:title/>
</cp:coreProperties>
</file>