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8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1.03.2014</w:t>
            </w:r>
          </w:p>
        </w:tc>
        <w:tc>
          <w:tcPr>
            <w:tcW w:w="493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991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объявлении конкурса на замещение вакантной должности директора муниципального автономного образовательного учреждения средней общеобразовательной школы № 1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. Бор Нижегородской области от 28.09.2012 № 5285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            г. Бор,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формировать конкурсную комиссию на замещение вакантной должности руководит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автономного образовательного учреждения средней общеобразовательной школы №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ставе согласно приложению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вердить информационное сообщение о проведении конкурса согласно приложению 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размещение информационного сообщения о проведении конкурса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8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.В. Беке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45-44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31.03.2014 № 1991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по вопросам общего и дошкольного образования Управления народного образования администрации городского округа город Бор Нижегородской област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Гала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.В. Гришин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.В. Климин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главы администрации по социальной политике администрации городского округа г.Бор, член комисси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отдела кадрово-правового обеспечения Управления народного образования администрации городского округа город Бор Нижегород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член общешкольного родительского комитета МАОУ СОШ № 1, член комиссии (по согласованию)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АОУ СОШ № 1, член комиссии (по согласованию).</w:t>
            </w:r>
          </w:p>
        </w:tc>
      </w:tr>
      <w:tr>
        <w:trPr>
          <w:trHeight w:val="1419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начальник отдела кадрово-правового обеспечения Управления народного образования администрации городского округа г. Бор Нижегородской области, секретарь                        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3.2014 № 1991</w:t>
      </w:r>
    </w:p>
    <w:p>
      <w:pPr>
        <w:pStyle w:val="Headertexttopleveltextcentertext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ertexttopleveltextcentertext"/>
        <w:jc w:val="center"/>
        <w:rPr/>
      </w:pPr>
      <w:r>
        <w:rPr/>
        <w:t xml:space="preserve">Информационное сообщение о проведении конкурса 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85" w:type="dxa"/>
          <w:bottom w:w="15" w:type="dxa"/>
          <w:right w:w="185" w:type="dxa"/>
        </w:tblCellMar>
      </w:tblPr>
      <w:tblGrid>
        <w:gridCol w:w="55"/>
        <w:gridCol w:w="631"/>
        <w:gridCol w:w="208"/>
        <w:gridCol w:w="61"/>
        <w:gridCol w:w="1121"/>
        <w:gridCol w:w="799"/>
        <w:gridCol w:w="226"/>
        <w:gridCol w:w="365"/>
        <w:gridCol w:w="561"/>
        <w:gridCol w:w="440"/>
        <w:gridCol w:w="364"/>
        <w:gridCol w:w="420"/>
        <w:gridCol w:w="304"/>
        <w:gridCol w:w="260"/>
        <w:gridCol w:w="286"/>
        <w:gridCol w:w="58"/>
        <w:gridCol w:w="672"/>
        <w:gridCol w:w="302"/>
        <w:gridCol w:w="438"/>
        <w:gridCol w:w="136"/>
        <w:gridCol w:w="708"/>
        <w:gridCol w:w="416"/>
        <w:gridCol w:w="1279"/>
      </w:tblGrid>
      <w:tr>
        <w:trPr/>
        <w:tc>
          <w:tcPr>
            <w:tcW w:w="686" w:type="dxa"/>
            <w:gridSpan w:val="2"/>
            <w:tcBorders/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4" w:type="dxa"/>
            <w:gridSpan w:val="21"/>
            <w:tcBorders/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го образования администрации городского округа г.Бор Нижегородской области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яет конкурс на замещение должности руководителя 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автономного образовательного учреждения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общеобразовательной школы № 1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и местонахождение общеобразовательного учреждения: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6440, Россия,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жегородская область, г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р, ул. Плеханова, д.1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 кандидату на замещение указанной должности предъявляются следующие требования: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по направлениям подготовки  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и муниципальное управление", "Менеджмент", "Управление персоналом» и стаж работы на педагогических должностях не менее 5 лет, или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дополнительное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в области государственного и муниципального управления или менеджмента и экономики и стаж работы на педагогических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руководящих должностях не менее 5 лет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рием документов осуществляется по адресу: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6440, Нижегородская область, г. Бор, улица Ленина, д. 130.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gridSpan w:val="6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</w:t>
            </w:r>
          </w:p>
        </w:tc>
        <w:tc>
          <w:tcPr>
            <w:tcW w:w="3956" w:type="dxa"/>
            <w:gridSpan w:val="11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2875" w:type="dxa"/>
            <w:gridSpan w:val="6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а Ирина Викторовна</w:t>
            </w:r>
          </w:p>
        </w:tc>
        <w:tc>
          <w:tcPr>
            <w:tcW w:w="3956" w:type="dxa"/>
            <w:gridSpan w:val="11"/>
            <w:tcBorders/>
          </w:tcPr>
          <w:p>
            <w:pPr>
              <w:pStyle w:val="Format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-правового обеспечения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59)2-45-44</w:t>
            </w:r>
          </w:p>
        </w:tc>
      </w:tr>
      <w:tr>
        <w:trPr/>
        <w:tc>
          <w:tcPr>
            <w:tcW w:w="10110" w:type="dxa"/>
            <w:gridSpan w:val="23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чало приема заявок от кандидатов на участие в конкурсе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часов  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мин. «_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___марта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г.,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часов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мин.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___апреля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г.,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Адрес, по которому Кандидат может ознакомиться с иными сведениями конкурса: </w:t>
            </w:r>
          </w:p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606440, Нижегородская область, г. Бор, улица Ленина, д. 130, кабинет № 2</w:t>
            </w:r>
          </w:p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55" w:type="dxa"/>
            <w:gridSpan w:val="22"/>
            <w:tcBorders/>
          </w:tcPr>
          <w:p>
            <w:pPr>
              <w:pStyle w:val="Style17"/>
              <w:widowControl/>
              <w:tabs>
                <w:tab w:val="clear" w:pos="720"/>
                <w:tab w:val="left" w:pos="489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Для участия в конкурсе кандидат представляет следующие документы:</w:t>
              <w:br/>
              <w:t>-     заявление на участие в конкурсе;</w:t>
              <w:br/>
              <w:t> -    личный листок по учету кадров, фотографию 3 х 4 см;</w:t>
              <w:br/>
              <w:t> -   заверенные в установленном порядке копии трудовой книжки;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копии документов о профессиональном образовании, дополнительном профессиональном образовании;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енную собственноручно программу развития общеобразовательного учреждения;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онное письмо о занятии вакантной должности руководителя общеобразовательного учреждения;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ие на обработку персональных данных;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ую справку установленной законодательством формы;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или иной документ, удостоверяющий личность, предъявляются лично на заседании Конкурсной комиссии.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0" w:type="dxa"/>
            <w:gridSpan w:val="12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новные условия трудового договора:</w:t>
            </w:r>
          </w:p>
        </w:tc>
        <w:tc>
          <w:tcPr>
            <w:tcW w:w="4555" w:type="dxa"/>
            <w:gridSpan w:val="10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рочного трудового договора на определенный срок не более 5 лет.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6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онкурс состоится </w:t>
            </w:r>
          </w:p>
        </w:tc>
        <w:tc>
          <w:tcPr>
            <w:tcW w:w="3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0" w:type="dxa"/>
            <w:tcBorders/>
            <w:tcMar>
              <w:top w:w="0" w:type="dxa"/>
              <w:bottom w:w="0" w:type="dxa"/>
            </w:tcMar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92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438" w:type="dxa"/>
            <w:tcBorders/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3:00</w:t>
            </w:r>
          </w:p>
        </w:tc>
        <w:tc>
          <w:tcPr>
            <w:tcW w:w="1279" w:type="dxa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gridSpan w:val="7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 по адресу:</w:t>
            </w:r>
          </w:p>
        </w:tc>
        <w:tc>
          <w:tcPr>
            <w:tcW w:w="4859" w:type="dxa"/>
            <w:gridSpan w:val="11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5" w:type="dxa"/>
            <w:gridSpan w:val="22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6440, Нижегородская область, г. Бор, улица Ленина, д. 130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5" w:type="dxa"/>
            <w:gridSpan w:val="22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5" w:type="dxa"/>
            <w:gridSpan w:val="22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орма проведения конкурса – собеседование и представление программы развития общеобразовательного учреждения.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216" w:type="dxa"/>
            <w:gridSpan w:val="20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конкурса признается участник, набравший максимальное количество баллов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6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Итоги конкурса будут подведены </w:t>
            </w:r>
          </w:p>
        </w:tc>
        <w:tc>
          <w:tcPr>
            <w:tcW w:w="420" w:type="dxa"/>
            <w:tcBorders/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" w:type="dxa"/>
            <w:tcBorders/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06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08" w:type="dxa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1695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5" w:type="dxa"/>
            <w:gridSpan w:val="22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участники конкурса будут письменно уведомлены в течение трех рабочих дней.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5" w:type="dxa"/>
            <w:gridSpan w:val="22"/>
            <w:tcBorders/>
          </w:tcPr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9:00Z</dcterms:created>
  <dc:creator>а</dc:creator>
  <dc:description/>
  <cp:keywords/>
  <dc:language>en-US</dc:language>
  <cp:lastModifiedBy>ИТО3</cp:lastModifiedBy>
  <cp:lastPrinted>2002-01-01T03:16:00Z</cp:lastPrinted>
  <dcterms:modified xsi:type="dcterms:W3CDTF">2014-03-31T10:12:00Z</dcterms:modified>
  <cp:revision>6</cp:revision>
  <dc:subject/>
  <dc:title/>
</cp:coreProperties>
</file>