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13.05.2020                                                                                                     № 1989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некоторых постановлений 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"в" пункта 24 статьи 1 </w:t>
      </w:r>
      <w:r>
        <w:rPr>
          <w:sz w:val="28"/>
          <w:szCs w:val="28"/>
        </w:rPr>
        <w:t xml:space="preserve">Федерального закона от 27.12.2019 № 4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тмен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ского округа город Бор Нижегородской области от 08.02.2019 № 680 "Об утверждении Порядка осуществления Департаментом финансов администрации городского округа город Бор Нижегородской области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ского округа город Бор Нижегородской области от 13.06.2019 № 3192"О внесении изменений в Порядок осуществления Департаментом финансов администрации городского округа город Бор Нижегородской области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й постановлением администрации городского округа г. Бор от 08.02.2019 № 680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городского округа г. Бор Нижегородской области от 21.06.2019 № 3339 "О внесении изменений в Порядок осуществления Департаментом финансов администрации городского округа город Бор Нижегородской области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й постановлением администрации городского округа г. Бор от 08.02.2019 № 680"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Общему     отделу     администрации      городского     округа      г. Бор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Е.А. Копцова) обеспечить размещение настоящего постановления                                   на официальном сайте www.borcity.ru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10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7128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Рыжакова</dc:creator>
  <dc:description/>
  <cp:keywords/>
  <dc:language>en-US</dc:language>
  <cp:lastModifiedBy>1</cp:lastModifiedBy>
  <cp:lastPrinted>2020-05-13T10:14:00Z</cp:lastPrinted>
  <dcterms:modified xsi:type="dcterms:W3CDTF">2020-05-13T12:31:00Z</dcterms:modified>
  <cp:revision>11</cp:revision>
  <dc:subject/>
  <dc:title/>
</cp:coreProperties>
</file>