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9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 Целевой программы на 2012-2015 годы «Увеличение количества мест в муниципальных бюджетных дошкольных образовательных учреждениях городского округа город Бор» 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3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областной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городской области на 2012 - 2014 годы", утвержденной постановлением Правительства Нижегородской области от 4 февраля 2011 года № 55 и в целях удовлетворения потребности населения городского округа г.Бор в услугах дошкольного образования администрация городского округа город Бор Нижегородской обла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твердить прилагаем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ую программу на 2012-2015 годы «Увеличение количества мест в муниципальных бюджетных дошкольных образовательных учреждениях городского округа город Бор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нтроль за исполнением настоящего постановления возложить на начальника Управления народного образования администрации городского округа г. Бор  Н.Н.Лезо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.Бурен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1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6.04.2012  №  1989            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-2015 год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величение количества мест в муниципальных бюджетных дошкольных образовательных учреждения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 город Бо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1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роблемной ситуации по обеспечению государственных гарантий прав граждан на общедоступность  дошкольного образования  в городском округе город 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6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программа на 2012 – 2015 годы «Увеличение количества мест в муниципальных бюджетных дошкольных образовательных учреждениях городского округа город Бо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, 4 статьи 31 Закона Российской Федерации от 10.07.1992 № 3266-1 «Об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го образования городского округа г. Бор (далее – У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населения городского округа г.Бор в услугах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наиболее полного охвата детей дошкольным образованием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очередности детей, нуждающихся в услугах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бюдж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ОЦ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социальной и инженерной инфраструктуры как основы повышения качества жизни населения Нижегородской области на 2012-2014 годы», утверждённой  постановлением Правительства Нижегородской области от  07.10.2011 № 814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здание семейных детских садов в Нижегородской области в 2011-2023 годах», утверждённой постановлением Правительства Нижегородской области  от 04 апреля 2011 года № 22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«Увеличение количества мест в ДОУ Нижегородской области за счёт выполнения работ по ремонту и оснащению оборудованием пустующих зданий образовательных учреждений Нижегородской области на 2012-2014 годы», утверждённой  постановлением Правительства Нижегородской области от 04.02.2011 № 55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1876,0 тыс.руб.)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12915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- 2273,0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22947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3741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40" w:firstLine="840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 проблемной ситуации по обеспечению государственных гарантий прав граждан на общедоступность  дошкольного образования  в городском округе город Б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840" w:firstLine="840"/>
        <w:jc w:val="both"/>
        <w:rPr/>
      </w:pPr>
      <w:r>
        <w:rPr/>
        <w:t xml:space="preserve">В систему дошкольного образования городского округа город Бор (далее – городской округ) на 01.01.2012 года входит 51 МОУ,  реализующее основную общеобразовательную программу дошкольного образования (далее – ОУ): 49 детских садов, 1- НШДС, 1 –ООШ, в которой есть группа дошкольного образования. Динамика изменения основных показателей в сети ОУ представлена в следующей таблице: </w:t>
      </w:r>
    </w:p>
    <w:tbl>
      <w:tblPr>
        <w:tblW w:w="93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40"/>
        <w:gridCol w:w="1440"/>
        <w:gridCol w:w="1440"/>
        <w:gridCol w:w="1200"/>
      </w:tblGrid>
      <w:tr>
        <w:trPr>
          <w:trHeight w:val="7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40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4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7</w:t>
            </w:r>
          </w:p>
        </w:tc>
      </w:tr>
      <w:tr>
        <w:trPr>
          <w:trHeight w:val="5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воспитывающихся в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</w:t>
            </w:r>
          </w:p>
        </w:tc>
      </w:tr>
    </w:tbl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5 лет наблюдается тенденция увеличения числа мест  в ОУ  и численности воспитанников.</w:t>
      </w:r>
    </w:p>
    <w:p>
      <w:pPr>
        <w:pStyle w:val="Normal"/>
        <w:spacing w:lineRule="auto" w:line="360"/>
        <w:ind w:left="840" w:firstLine="840"/>
        <w:jc w:val="both"/>
        <w:rPr/>
      </w:pPr>
      <w:r>
        <w:rPr/>
        <w:t>Потребность в услугах дошкольного образования  в городском округе характеризуется следующими данными:</w:t>
      </w:r>
    </w:p>
    <w:tbl>
      <w:tblPr>
        <w:tblW w:w="96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20"/>
        <w:gridCol w:w="1200"/>
        <w:gridCol w:w="120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</w:tr>
      <w:tr>
        <w:trPr>
          <w:trHeight w:val="97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1 года до 6 лет включительно услугами дошкольного образования по городскому ок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%</w:t>
            </w:r>
          </w:p>
        </w:tc>
      </w:tr>
      <w:tr>
        <w:trPr>
          <w:trHeight w:val="68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в возрасте от 1 года до 6 лет включительно местами в ОУ на 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нуждающихся в устройстве в ОУ в возрасте от 1,5 до 6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</w:tr>
    </w:tbl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детей в возрасте от года до 6 лет дошкольным образованием увеличивается (76 %), выше областного показателя (71 %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детского населения  местами в возрасте от года до 6 лет в ОУ в 2011 году возросла на  7 % по сравнению с 2009 годом. </w:t>
      </w:r>
    </w:p>
    <w:p>
      <w:pPr>
        <w:pStyle w:val="Normal"/>
        <w:spacing w:lineRule="auto" w:line="36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, нуждающихся  в  ОУ в возрасте от 1,5 до 6 лет, уменьшается, но остаётся по-прежнему значительной. Стабильно в структуре очереди преобладают дети от 0 до 3 лет, 4-6-летние дети  устраиваются в детский сад в первоочередном порядке для обеспечения равных стартовых возможностей перед поступлением в школу.  В городской местности очерёдность сохраняется во всех ОУ. Наиболее остро проблема устройства детей в ОУ на сегодняшний день стоит в микрорайонах Стекольного завода (272), Красногорка и жилой район «Боталово – 4» (101), п. Октябрьский (242), п. Неклюдово (80), М.Пикино (120), с.Линда (100).</w:t>
      </w:r>
    </w:p>
    <w:p>
      <w:pPr>
        <w:pStyle w:val="Normal"/>
        <w:spacing w:lineRule="auto" w:line="36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общедоступности дошкольной ступени образования для всех категорий граждан в городском округе активно решается за счет:</w:t>
      </w:r>
    </w:p>
    <w:p>
      <w:pPr>
        <w:pStyle w:val="Normal"/>
        <w:spacing w:lineRule="auto" w:line="360"/>
        <w:ind w:left="84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</w:rPr>
        <w:t>Поиска внутренних резерв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84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2008 года открыто 20   дополнительных групп на базе действующих ОУ на </w:t>
      </w:r>
      <w:r>
        <w:rPr>
          <w:rFonts w:cs="Times New Roman" w:ascii="Times New Roman" w:hAnsi="Times New Roman"/>
          <w:b/>
          <w:sz w:val="28"/>
          <w:szCs w:val="28"/>
        </w:rPr>
        <w:t>380 мест</w:t>
      </w:r>
      <w:r>
        <w:rPr>
          <w:rFonts w:cs="Times New Roman" w:ascii="Times New Roman" w:hAnsi="Times New Roman"/>
          <w:sz w:val="28"/>
          <w:szCs w:val="28"/>
        </w:rPr>
        <w:t>, из них, 15 групп на 320 мест в рамках ОЦП «Увеличение количества мест в ДОУ Нижегородской области за счёт выполнения работ по ремонту и оснащению оборудованием не полностью используемых помещений на 2011 год».</w:t>
      </w:r>
    </w:p>
    <w:p>
      <w:pPr>
        <w:pStyle w:val="Normal"/>
        <w:spacing w:lineRule="auto" w:line="360"/>
        <w:ind w:left="84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ёт реорганизации сети образования с 2007 года (НШДС - детские сады  № 7, 8, 9, 23, Чистоборская)  открыто 12 групп на </w:t>
      </w:r>
      <w:r>
        <w:rPr>
          <w:rFonts w:cs="Times New Roman" w:ascii="Times New Roman" w:hAnsi="Times New Roman"/>
          <w:b/>
          <w:sz w:val="28"/>
          <w:szCs w:val="28"/>
        </w:rPr>
        <w:t>225  мест</w:t>
      </w:r>
      <w:r>
        <w:rPr>
          <w:rFonts w:cs="Times New Roman" w:ascii="Times New Roman" w:hAnsi="Times New Roman"/>
          <w:sz w:val="28"/>
          <w:szCs w:val="28"/>
        </w:rPr>
        <w:t xml:space="preserve"> и снята очередность в п. Чистоборский, сокращена в п.  Неклюдово, микрорайоне Стекольного завода, центре города. </w:t>
      </w:r>
    </w:p>
    <w:p>
      <w:pPr>
        <w:pStyle w:val="Normal"/>
        <w:spacing w:lineRule="auto" w:line="360"/>
        <w:ind w:left="84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. 4.10 СанПиН 2.4.1. 2731-10 «Изменение № 1 к 2.4.1.2660-10 «Санитарно-эпидемиологические требования к устройству, содержанию и организации режима работы в дошкольных организациях» дополнительно предоставлено  </w:t>
      </w:r>
      <w:r>
        <w:rPr>
          <w:rFonts w:cs="Times New Roman" w:ascii="Times New Roman" w:hAnsi="Times New Roman"/>
          <w:b/>
          <w:sz w:val="28"/>
          <w:szCs w:val="28"/>
        </w:rPr>
        <w:t xml:space="preserve">280 мест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угах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елённых пунктах с большой очерёдностью.</w:t>
      </w:r>
    </w:p>
    <w:p>
      <w:pPr>
        <w:pStyle w:val="Normal"/>
        <w:spacing w:lineRule="auto" w:line="360"/>
        <w:ind w:left="84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оительства новых з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х садов на </w:t>
      </w:r>
      <w:r>
        <w:rPr>
          <w:rFonts w:cs="Times New Roman" w:ascii="Times New Roman" w:hAnsi="Times New Roman"/>
          <w:b/>
          <w:sz w:val="28"/>
          <w:szCs w:val="28"/>
        </w:rPr>
        <w:t>240 мест</w:t>
      </w:r>
      <w:r>
        <w:rPr>
          <w:rFonts w:cs="Times New Roman" w:ascii="Times New Roman" w:hAnsi="Times New Roman"/>
          <w:sz w:val="28"/>
          <w:szCs w:val="28"/>
        </w:rPr>
        <w:t xml:space="preserve"> в микрорайоне Красногорка (2009 год),  на </w:t>
      </w:r>
      <w:r>
        <w:rPr>
          <w:rFonts w:cs="Times New Roman" w:ascii="Times New Roman" w:hAnsi="Times New Roman"/>
          <w:b/>
          <w:sz w:val="28"/>
          <w:szCs w:val="28"/>
        </w:rPr>
        <w:t>95 мест</w:t>
      </w:r>
      <w:r>
        <w:rPr>
          <w:rFonts w:cs="Times New Roman" w:ascii="Times New Roman" w:hAnsi="Times New Roman"/>
          <w:sz w:val="28"/>
          <w:szCs w:val="28"/>
        </w:rPr>
        <w:t xml:space="preserve"> в жилом районе «Боталово - 4» (2011 год).</w:t>
      </w:r>
    </w:p>
    <w:p>
      <w:pPr>
        <w:pStyle w:val="Normal"/>
        <w:spacing w:lineRule="auto" w:line="360"/>
        <w:ind w:left="84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 Внедрения новых вариативных форм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.</w:t>
      </w:r>
    </w:p>
    <w:p>
      <w:pPr>
        <w:pStyle w:val="Normal"/>
        <w:spacing w:lineRule="auto" w:line="360"/>
        <w:ind w:left="840" w:firstLine="1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открыт первый семейный детский сад, как структурное подразделение МБДОУ детского сада № 6 «Дюймовочка» в ж/р «Боталово – 4» на </w:t>
      </w:r>
      <w:r>
        <w:rPr>
          <w:rFonts w:cs="Times New Roman" w:ascii="Times New Roman" w:hAnsi="Times New Roman"/>
          <w:b/>
          <w:sz w:val="28"/>
          <w:szCs w:val="28"/>
        </w:rPr>
        <w:t>10 мест</w:t>
      </w:r>
      <w:r>
        <w:rPr>
          <w:rFonts w:cs="Times New Roman" w:ascii="Times New Roman" w:hAnsi="Times New Roman"/>
          <w:sz w:val="28"/>
          <w:szCs w:val="28"/>
        </w:rPr>
        <w:t xml:space="preserve">. В рамках реализации областной целевой программы «Создание семейных детских садов в Нижегородской области в 2011-2023 годах»  построено 6 семейных детских садов на </w:t>
      </w:r>
      <w:r>
        <w:rPr>
          <w:rFonts w:cs="Times New Roman" w:ascii="Times New Roman" w:hAnsi="Times New Roman"/>
          <w:b/>
          <w:sz w:val="28"/>
          <w:szCs w:val="28"/>
        </w:rPr>
        <w:t>60 мест</w:t>
      </w:r>
      <w:r>
        <w:rPr>
          <w:rFonts w:cs="Times New Roman" w:ascii="Times New Roman" w:hAnsi="Times New Roman"/>
          <w:sz w:val="28"/>
          <w:szCs w:val="28"/>
        </w:rPr>
        <w:t xml:space="preserve"> (с. Линда (3), п. Железнодорожный (2), Редькино (1)). </w:t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по обеспечению доступности дошкольного образования в городском округе г. Бор  за 2011-2012 учебный год показывает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обеспеченности детей в возрасте от 1,5 до 6 лет местами в ОУ на 01.01.2012 г.  на 12 %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охват детей, нуждающихся в услугах дошкольного образования, от 3 – 7 лет дошкольным образованием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очерёдности  в ОУ в д. Каликино, с. Кантаурово, п. Памяти Парижской Коммуны, п. Шпалозавод, с. Красная Слобода, п. Железнодорожный, дер.Редькино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очерёдности в  с.Линда на 30 %. </w:t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анализа  свидетельствуют о том, что проблема,  остаётся одной из самых острых для жителей городского округа г. Бор.</w:t>
      </w:r>
    </w:p>
    <w:p>
      <w:pPr>
        <w:pStyle w:val="Normal"/>
        <w:spacing w:lineRule="auto" w:line="36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комплекса мер по устранению дефицита мест в ОУ городского округа г. Бор. </w:t>
      </w:r>
    </w:p>
    <w:p>
      <w:pPr>
        <w:pStyle w:val="Normal"/>
        <w:spacing w:lineRule="auto" w:line="360"/>
        <w:ind w:left="84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т реализации Программы: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учение </w:t>
      </w:r>
      <w:r>
        <w:rPr>
          <w:rFonts w:cs="Times New Roman" w:ascii="Times New Roman" w:hAnsi="Times New Roman"/>
          <w:b/>
          <w:sz w:val="28"/>
          <w:szCs w:val="28"/>
        </w:rPr>
        <w:t>780 мест</w:t>
      </w:r>
      <w:r>
        <w:rPr>
          <w:rFonts w:cs="Times New Roman" w:ascii="Times New Roman" w:hAnsi="Times New Roman"/>
          <w:sz w:val="28"/>
          <w:szCs w:val="28"/>
        </w:rPr>
        <w:t xml:space="preserve"> в ОУ, реализующих программы дошкольного образования;</w:t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ение охвата детей от 1,5  до 6 лет дошкольным образованием до 85 %;</w:t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кращение очерёдности в ОУ в микрорайонах:</w:t>
      </w:r>
    </w:p>
    <w:p>
      <w:pPr>
        <w:pStyle w:val="Normal"/>
        <w:spacing w:lineRule="auto" w:line="360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екольного завода на 80 %;</w:t>
      </w:r>
    </w:p>
    <w:p>
      <w:pPr>
        <w:pStyle w:val="Normal"/>
        <w:spacing w:lineRule="auto" w:line="360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расногорка и ж/р  «Боталово – 4» на 30 %;</w:t>
      </w:r>
    </w:p>
    <w:p>
      <w:pPr>
        <w:pStyle w:val="Normal"/>
        <w:spacing w:lineRule="auto" w:line="360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Малое Пикино- на 85 %;</w:t>
      </w:r>
    </w:p>
    <w:p>
      <w:pPr>
        <w:pStyle w:val="Normal"/>
        <w:spacing w:lineRule="auto" w:line="360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.Линда – на 70 %.</w:t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нятие очерёдности в:</w:t>
      </w:r>
    </w:p>
    <w:p>
      <w:pPr>
        <w:pStyle w:val="Normal"/>
        <w:spacing w:lineRule="auto" w:line="360"/>
        <w:ind w:left="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Октябрьский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480" w:right="626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Неклюдо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с программ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5"/>
        <w:gridCol w:w="893"/>
        <w:gridCol w:w="1620"/>
        <w:gridCol w:w="1080"/>
        <w:gridCol w:w="1080"/>
        <w:gridCol w:w="1084"/>
        <w:gridCol w:w="1084"/>
        <w:gridCol w:w="1080"/>
        <w:gridCol w:w="1080"/>
        <w:gridCol w:w="1080"/>
        <w:gridCol w:w="364"/>
        <w:gridCol w:w="720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е объёмы финансирования, тыс.руб. 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семейных детских садов: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а 110 мес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О, администрации городского округа г.Бор 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Октябрьский (2 на 20 мес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Ивуш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ОЦП «Создание семейных детских са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ижегородской области в 2011-2023 годах», утверждё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Нижегородской области  от 04.04. 201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8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ЦП «Создание семейных детских са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ижегородской области в 2011-2023 годах», утверждё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Нижегородской области  от 04.04. 201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ЦП «Создание семейных детских са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ижегородской области в 2011-2023 годах», утверждё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Нижегородской области  от 04.04. 201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ЦП «Создание семейных детских са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ижегородской области в 2011-2023 годах», утверждё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Нижегородской области  от 04.04. 201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/р «Боталово – 4» (1 на 10 мес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6 «Дюймовоч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Неклюдово   (1 на 10 мес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Берёз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е Пикино  (2 на 20 мес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5 «Теремо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Линда       (2 на 20 мест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Солнышко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овая         (3 на 30 мес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групп кратковременного пребывания в ДОУ: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а 130 мес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О, МБДОУ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платные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улочные группы, группы выходного дня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1 «Ласточ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3 «Улыб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№ 9 «Золотой ключи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21 «Ладушк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4 «Полян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6 «Дюймовоч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19 «Землянич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18 «Росин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25 «Ягод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23 «Родничо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укавичка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рёз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лнышко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 новых зданий детских садов: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а 380 м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О, администрации городского округа г. Бор, 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-н Стекольного завода  на 140 ме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ОЦП «Развитие социальной и инженерной инфраструктуры как основы повышения качества жизни населения Нижегородской  области на 2012-2014 годы»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ОЦП «Развитие социальной и инженерной инфраструктуры как основы повышения качества жизни населения Нижегородской  области на 2012-2014 годы»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ОЦП «Развитие социальной и инженерной инфраструктуры как основы повышения качества жизни населения Нижегородской  области на 2012-2014 годы»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ОЦП «Развитие социальной и инженерной инфраструктуры как основы повышения качества жизни населения Нижегородской  области на 2012-2014 годы»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Октябрьский на 240 ме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крытие новых детских садов на базе зданий, возвращенных в сеть дошко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(на 110 мест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О, администрации городского округа г. Бор, УН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ГОУ для детей сирот и детей оставшихся без попечения родителей Неклюдовский детский дом «Радуга» на 110 мес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«Увеличение колич-ва мест в ДОУ Ниж. области за счёт выполнения работ по ремонту и оснащению оборудованием пустующих зданий обр. учреждений Ниж. области на 2012-201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оставление дополнительных мест в существующих учреждениях в соответствии с СанПинами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на 40 мес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ыс.ру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од Бор    (3 места)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МБДОУ детский сад № 20 «Сказка» (1 место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МБДОУ детский сад № 4 «Полянка» (2 места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клозавод   (10 мест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МБДОУ детский сад № 10 «Колобок»  (4 места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МБДОУ детский сад  № 12 «Светлячок» (4 мес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МБДОУ ЦРР детский сад № 23 «Родничок» (2 места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сногорка   (5 ме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МБДОУ детский сад № 1 «Ласточка» (5 мест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Неклюдово  (9 ме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МБДОУ детский сад «Берёзка» (6 мест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МБДОУ детский сад «Рукавичка» (3 места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Октябрьский  (4 места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МБДОУ детский сад «Ивушка» (4 места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Линда          (9 ме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МБДОУ детский сад «Петушок»  (3 места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-МБДОУ детский сад  «Солнышко» (6 мес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менение вида МБДОУ детского сада комбинированного вида  «Солнышко» (на детский сад)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(10 мес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720" w:right="539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360"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36B04C291AF3FC6DB5A064D02252F4022733C5DE49FB36E274373C097BDE8754E5344BA10E3BB176D79i0P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4:00Z</dcterms:created>
  <dc:creator>Userspc</dc:creator>
  <dc:description/>
  <cp:keywords/>
  <dc:language>en-US</dc:language>
  <cp:lastModifiedBy>Rim</cp:lastModifiedBy>
  <cp:lastPrinted>2012-04-16T15:21:00Z</cp:lastPrinted>
  <dcterms:modified xsi:type="dcterms:W3CDTF">2012-07-12T06:34:00Z</dcterms:modified>
  <cp:revision>2</cp:revision>
  <dc:subject/>
  <dc:title/>
</cp:coreProperties>
</file>