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96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1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 Бор от 16.07.2012 № 3657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276" w:before="0" w:after="0"/>
              <w:ind w:left="0" w:firstLine="742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276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276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рошилова Александра Григорьевича – заместителя главы администрации городского округа г.Бор, начальника управления по ЖКХ и благоустройству (член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276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димова Виктора Ивановича – заместителя главы администрации городского округа г. Бор по строительству (член КЧС и ОПБ)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Вывести из состава комиссии Смирнова А.Г.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 Назначить заместителя главы администрации городского округа г.Бор, начальника управления по ЖКХ и благоустройству Ворошилова Александра Григорьевича начальником оперативного штаба по обеспечению бесперебойного функционирования объектов жизнеобеспечения на территории городского округа г. Бор. </w:t>
            </w:r>
          </w:p>
          <w:p>
            <w:pPr>
              <w:pStyle w:val="TextBodyIndent"/>
              <w:spacing w:lineRule="auto" w:line="276" w:before="0" w:after="0"/>
              <w:ind w:left="0" w:firstLine="8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5:00Z</dcterms:created>
  <dc:creator>а</dc:creator>
  <dc:description/>
  <cp:keywords/>
  <dc:language>en-US</dc:language>
  <cp:lastModifiedBy>Rim</cp:lastModifiedBy>
  <cp:lastPrinted>2013-04-08T14:58:00Z</cp:lastPrinted>
  <dcterms:modified xsi:type="dcterms:W3CDTF">2013-04-10T12:05:00Z</dcterms:modified>
  <cp:revision>2</cp:revision>
  <dc:subject/>
  <dc:title/>
</cp:coreProperties>
</file>