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 24, 57.1.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СХ – «зона сельскохозяйственного использования» на  зону ТСП-СП – «зона объектов специального назначения» для территории расположенной по адресу: Нижегородская область, городской округ г. Бор, 500м сереро-западнее д. Плотинка (Ямновский с\с), ул. Шко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; - разместить проект внесения изменений в Генеральный план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4:00Z</dcterms:created>
  <dc:creator>Екатерина</dc:creator>
  <dc:description/>
  <cp:keywords/>
  <dc:language>en-US</dc:language>
  <cp:lastModifiedBy>1</cp:lastModifiedBy>
  <cp:lastPrinted>2018-04-13T08:12:00Z</cp:lastPrinted>
  <dcterms:modified xsi:type="dcterms:W3CDTF">2018-04-13T06:37:00Z</dcterms:modified>
  <cp:revision>13</cp:revision>
  <dc:subject/>
  <dc:title/>
</cp:coreProperties>
</file>