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ложение о предоставлении и использовании субсидий на оказание поддержки средствам массовой информации городского округа г.Бор Нижегородской области, утвержденное постановлением администрации городского округа г.Бор                                         от 17.04.2014 № 2530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.1 статьи 78 Бюджетного кодекса Российской Федерации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редоставлении и использовании субсидий на оказание поддержки средствам массовой информации городского округа г.Бор Нижегородской области, утвержденное постановлением администрации городского округа г.Бор от 17.04.2014 № 2530 (в редакции постановления от 18.02.2016 № 677), следующие изменения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1 пункта 5 дополнить словами «Субсидии, предоставляемые из бюджета городского округа г.Бор средствам массовой информации, запрещается расходовать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к Положению о предоставлении и использовании субсидий на оказание поддержки средствам массовой информации городского округа г.Бор Нижегородской области следующие изменения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ы 2.2.1 - 2.2.4 Соглашения о предоставлении финансовой поддержки средствам массовой информации в виде субсидии считать пунктами 2.2.2 – 2.2.5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полнить Соглашение о предоставлении финансовой поддержки средствам массовой информации в виде субсидии пунктом </w:t>
      </w:r>
      <w:r>
        <w:rPr>
          <w:rFonts w:cs="Times New Roman" w:ascii="Times New Roman" w:hAnsi="Times New Roman"/>
          <w:color w:val="000080"/>
          <w:sz w:val="28"/>
          <w:szCs w:val="28"/>
        </w:rPr>
        <w:t>2.2.1.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Не приобретать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Общему отделу администрации городского округа г.Бор (Ю.Г.Зырянов) обеспечить размещение  настоящего  постановления 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left" w:pos="1420" w:leader="none"/>
        </w:tabs>
        <w:autoSpaceDE w:val="false"/>
        <w:spacing w:lineRule="auto" w:line="360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7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9071" w:leader="none"/>
              </w:tabs>
              <w:autoSpaceDE w:val="false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60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.И.Черняева   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-09-3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.В.Ембахто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-14-5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1:00Z</dcterms:created>
  <dc:creator>KUMI3</dc:creator>
  <dc:description/>
  <cp:keywords/>
  <dc:language>en-US</dc:language>
  <cp:lastModifiedBy>1</cp:lastModifiedBy>
  <cp:lastPrinted>2016-04-28T09:35:00Z</cp:lastPrinted>
  <dcterms:modified xsi:type="dcterms:W3CDTF">2016-04-28T10:07:00Z</dcterms:modified>
  <cp:revision>7</cp:revision>
  <dc:subject/>
  <dc:title/>
</cp:coreProperties>
</file>