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4.2016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85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внесении изменений в приложения</w:t>
      </w:r>
      <w:r>
        <w:rPr>
          <w:b/>
          <w:sz w:val="28"/>
          <w:szCs w:val="28"/>
        </w:rPr>
        <w:t>, утвержденные постановлением администрации городского округа г.Бор от 07.05.2014 № 2962</w:t>
      </w:r>
    </w:p>
    <w:p>
      <w:pPr>
        <w:pStyle w:val="Normal"/>
        <w:tabs>
          <w:tab w:val="clear" w:pos="708"/>
          <w:tab w:val="left" w:pos="77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.1 статьи 78 Бюджетного кодекса Российской Федерации 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 CYR" w:ascii="Times New Roman CYR" w:hAnsi="Times New Roman CYR"/>
          <w:bCs/>
          <w:sz w:val="28"/>
          <w:szCs w:val="28"/>
        </w:rPr>
        <w:t>Порядок предоставления субсидий из бюджета городского округа гБор на компенсацию части затрат по оказанию услуг населению по перевозкам пассажирским автомобильным транспортом на социально-значимых маршрутах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городского округа г.Бор от 07.05.2014 № 2962 (в редакции постановления 08.02.2016 № 468), изменение, дополнив пункт 1 абзацем следующего содержания: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убсидии, предоставляемые из бюджета городского округа г.Бор, имеют целевое назначение и не могут расходоваться на иные цели. Запрещается расходовать субсидии, предоставляемые из бюджета городского округа г.Бор,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»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Соглашение о предоставлении субсидий из бюджета городского округа г.Бор, утвержденное постановлением администрации городского округа г.Бор от 07.05.2014 № 2962 (в редакции постановления от 12.02.2016 № 586), изменение, дополнив пунктом 3.1.8 следующего содержани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1.8. Получатель обязуется не приобретать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Общему отделу администрации городского округа г.Бор 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sz w:val="28"/>
            <w:szCs w:val="28"/>
            <w:u w:val="none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2" w:leader="none"/>
          <w:tab w:val="left" w:pos="1420" w:leader="none"/>
        </w:tabs>
        <w:autoSpaceDE w:val="false"/>
        <w:spacing w:lineRule="auto" w:line="360"/>
        <w:ind w:firstLine="7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52" w:leader="none"/>
          <w:tab w:val="left" w:pos="1420" w:leader="none"/>
        </w:tabs>
        <w:autoSpaceDE w:val="false"/>
        <w:spacing w:lineRule="auto" w:line="360"/>
        <w:ind w:firstLine="7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46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7"/>
      </w:tblGrid>
      <w:tr>
        <w:trPr>
          <w:trHeight w:val="23" w:hRule="atLeast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9071" w:leader="none"/>
              </w:tabs>
              <w:autoSpaceDE w:val="false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609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9071" w:leader="none"/>
              </w:tabs>
              <w:autoSpaceDE w:val="false"/>
              <w:spacing w:lineRule="auto" w:line="360"/>
              <w:ind w:right="-1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tabs>
          <w:tab w:val="clear" w:pos="708"/>
          <w:tab w:val="left" w:pos="770" w:leader="none"/>
        </w:tabs>
        <w:autoSpaceDE w:val="false"/>
        <w:spacing w:lineRule="auto" w:line="36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uto" w:line="36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uto" w:line="36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uto" w:line="36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uto" w:line="36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770" w:leader="none"/>
        </w:tabs>
        <w:autoSpaceDE w:val="false"/>
        <w:spacing w:lineRule="auto" w:line="36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770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Н.И.Черняева   </w:t>
      </w:r>
    </w:p>
    <w:p>
      <w:pPr>
        <w:pStyle w:val="Normal"/>
        <w:tabs>
          <w:tab w:val="clear" w:pos="708"/>
          <w:tab w:val="left" w:pos="770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9-09-36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Н.В.Ембахто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9-14-54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36:00Z</dcterms:created>
  <dc:creator>KUMI3</dc:creator>
  <dc:description/>
  <cp:keywords/>
  <dc:language>en-US</dc:language>
  <cp:lastModifiedBy>1</cp:lastModifiedBy>
  <cp:lastPrinted>2016-04-28T09:39:00Z</cp:lastPrinted>
  <dcterms:modified xsi:type="dcterms:W3CDTF">2016-04-28T10:09:00Z</dcterms:modified>
  <cp:revision>8</cp:revision>
  <dc:subject/>
  <dc:title/>
</cp:coreProperties>
</file>