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403"/>
        <w:ind w:right="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403"/>
        <w:ind w:right="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Normal"/>
        <w:shd w:fill="FFFFFF" w:val="clear"/>
        <w:spacing w:before="360" w:after="0"/>
        <w:jc w:val="center"/>
        <w:rPr>
          <w:sz w:val="36"/>
          <w:szCs w:val="36"/>
        </w:rPr>
      </w:pPr>
      <w:r>
        <w:rPr>
          <w:b/>
          <w:bCs/>
          <w:color w:val="000000"/>
          <w:w w:val="116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750" w:leader="none"/>
        </w:tabs>
        <w:spacing w:before="307" w:after="0"/>
        <w:ind w:left="19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От 08.04.2013                                                                                                        № 1985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мерах по усилению охраны лесов и торфяных массивов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на территории городского округа город Бор Нижегород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 пожаров в 2013 году</w:t>
      </w:r>
    </w:p>
    <w:p>
      <w:pPr>
        <w:pStyle w:val="Normal"/>
        <w:shd w:fill="FFFFFF" w:val="clear"/>
        <w:spacing w:lineRule="auto" w:line="360" w:before="317" w:after="0"/>
        <w:ind w:left="19" w:firstLine="850"/>
        <w:jc w:val="both"/>
        <w:rPr>
          <w:b/>
          <w:b/>
        </w:rPr>
      </w:pPr>
      <w:r>
        <w:rPr>
          <w:color w:val="000000"/>
          <w:spacing w:val="5"/>
          <w:sz w:val="28"/>
          <w:szCs w:val="28"/>
        </w:rPr>
        <w:t xml:space="preserve">Во исполнение распоряжения Правительства Нижегородской области от 06.03.2013 № 481-р «О мерах по охране лесов и торфяников Нижегородской области от пожаров в 2013 году» и в целях повышения эффективности охраны лесов и торфяников от </w:t>
      </w:r>
      <w:r>
        <w:rPr>
          <w:color w:val="000000"/>
          <w:sz w:val="28"/>
          <w:szCs w:val="28"/>
        </w:rPr>
        <w:t xml:space="preserve">пожаров, организации оперативного тушения лесных и торфяных пожаров </w:t>
      </w:r>
      <w:r>
        <w:rPr>
          <w:color w:val="000000"/>
          <w:spacing w:val="1"/>
          <w:sz w:val="28"/>
          <w:szCs w:val="28"/>
        </w:rPr>
        <w:t xml:space="preserve">администрация городского округа г. Бор </w:t>
      </w:r>
      <w:r>
        <w:rPr>
          <w:b/>
          <w:color w:val="000000"/>
          <w:spacing w:val="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auto" w:line="360"/>
        <w:ind w:left="874" w:hanging="0"/>
        <w:jc w:val="both"/>
        <w:rPr/>
      </w:pP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екомендовать Борскому районному лесничеству (М.Е.Спирин):</w:t>
      </w:r>
    </w:p>
    <w:p>
      <w:pPr>
        <w:pStyle w:val="Normal"/>
        <w:shd w:fill="FFFFFF" w:val="clear"/>
        <w:spacing w:lineRule="auto" w:line="360" w:before="5" w:after="0"/>
        <w:ind w:left="29" w:right="14" w:firstLine="850"/>
        <w:jc w:val="both"/>
        <w:rPr/>
      </w:pPr>
      <w:r>
        <w:rPr>
          <w:color w:val="000000"/>
          <w:spacing w:val="1"/>
          <w:sz w:val="28"/>
          <w:szCs w:val="28"/>
        </w:rPr>
        <w:t xml:space="preserve">1.1. Обеспечить надежную охрану лесов и торфяников от пожаров, </w:t>
      </w:r>
      <w:r>
        <w:rPr>
          <w:color w:val="000000"/>
          <w:spacing w:val="-1"/>
          <w:sz w:val="28"/>
          <w:szCs w:val="28"/>
        </w:rPr>
        <w:t xml:space="preserve">осуществлять постоянный контроль за соблюдением всеми лесопользователями </w:t>
      </w:r>
      <w:r>
        <w:rPr>
          <w:color w:val="000000"/>
          <w:spacing w:val="10"/>
          <w:sz w:val="28"/>
          <w:szCs w:val="28"/>
        </w:rPr>
        <w:t xml:space="preserve">правил пожарной безопасности в лесах в течение всего пожароопасного </w:t>
      </w:r>
      <w:r>
        <w:rPr>
          <w:color w:val="000000"/>
          <w:spacing w:val="-5"/>
          <w:sz w:val="28"/>
          <w:szCs w:val="28"/>
        </w:rPr>
        <w:t>сезона.</w:t>
      </w:r>
    </w:p>
    <w:p>
      <w:pPr>
        <w:pStyle w:val="Normal"/>
        <w:shd w:fill="FFFFFF" w:val="clear"/>
        <w:spacing w:lineRule="auto" w:line="360"/>
        <w:ind w:left="29" w:firstLine="854"/>
        <w:jc w:val="both"/>
        <w:rPr/>
      </w:pPr>
      <w:r>
        <w:rPr>
          <w:color w:val="000000"/>
          <w:sz w:val="28"/>
          <w:szCs w:val="28"/>
        </w:rPr>
        <w:t xml:space="preserve">1.2. Принимать оперативные меры по предупреждению, выявлению и </w:t>
      </w:r>
      <w:r>
        <w:rPr>
          <w:color w:val="000000"/>
          <w:spacing w:val="2"/>
          <w:sz w:val="28"/>
          <w:szCs w:val="28"/>
        </w:rPr>
        <w:t xml:space="preserve">ликвидации пожаров в лесах, на торфоразработках и на подведомственных </w:t>
      </w:r>
      <w:r>
        <w:rPr>
          <w:color w:val="000000"/>
          <w:spacing w:val="-3"/>
          <w:sz w:val="28"/>
          <w:szCs w:val="28"/>
        </w:rPr>
        <w:t>объектах.</w:t>
      </w:r>
    </w:p>
    <w:p>
      <w:pPr>
        <w:pStyle w:val="Normal"/>
        <w:shd w:fill="FFFFFF" w:val="clear"/>
        <w:spacing w:lineRule="auto" w:line="360"/>
        <w:ind w:left="34" w:right="5" w:firstLine="850"/>
        <w:jc w:val="both"/>
        <w:rPr/>
      </w:pPr>
      <w:r>
        <w:rPr>
          <w:color w:val="000000"/>
          <w:spacing w:val="6"/>
          <w:sz w:val="28"/>
          <w:szCs w:val="28"/>
        </w:rPr>
        <w:t xml:space="preserve">1.3. Проводить разъяснительную работу через средства массовой </w:t>
      </w:r>
      <w:r>
        <w:rPr>
          <w:color w:val="000000"/>
          <w:spacing w:val="-1"/>
          <w:sz w:val="28"/>
          <w:szCs w:val="28"/>
        </w:rPr>
        <w:t xml:space="preserve">информации и наглядной агитации, по соблюдению правил пожарной безопасности в лесу и знакомить </w:t>
      </w:r>
      <w:r>
        <w:rPr>
          <w:color w:val="000000"/>
          <w:spacing w:val="2"/>
          <w:sz w:val="28"/>
          <w:szCs w:val="28"/>
        </w:rPr>
        <w:t>со способами тушения обнаруженных загораний.</w:t>
      </w:r>
    </w:p>
    <w:p>
      <w:pPr>
        <w:pStyle w:val="Normal"/>
        <w:shd w:fill="FFFFFF" w:val="clear"/>
        <w:spacing w:lineRule="auto" w:line="360"/>
        <w:ind w:left="34" w:right="10" w:firstLine="845"/>
        <w:jc w:val="both"/>
        <w:rPr/>
      </w:pPr>
      <w:r>
        <w:rPr>
          <w:color w:val="000000"/>
          <w:sz w:val="28"/>
          <w:szCs w:val="28"/>
        </w:rPr>
        <w:t>1.4.  На периоды чрезвычайной пожарной опасности организовать работу в режиме круглосуточного дежурства.</w:t>
      </w:r>
    </w:p>
    <w:p>
      <w:pPr>
        <w:pStyle w:val="Normal"/>
        <w:shd w:fill="FFFFFF" w:val="clear"/>
        <w:spacing w:lineRule="auto" w:line="360"/>
        <w:ind w:left="5" w:right="10" w:firstLine="869"/>
        <w:jc w:val="both"/>
        <w:rPr/>
      </w:pPr>
      <w:r>
        <w:rPr>
          <w:color w:val="000000"/>
          <w:sz w:val="28"/>
          <w:szCs w:val="28"/>
        </w:rPr>
        <w:t>1.5. Ежедневно к 17.00, а в случае повышенной пожарной опасности -</w:t>
      </w:r>
      <w:r>
        <w:rPr>
          <w:color w:val="000000"/>
          <w:spacing w:val="3"/>
          <w:sz w:val="28"/>
          <w:szCs w:val="28"/>
        </w:rPr>
        <w:t xml:space="preserve">немедленно передавать информацию о лесных пожарах в ЕДДС городского </w:t>
      </w:r>
      <w:r>
        <w:rPr>
          <w:color w:val="000000"/>
          <w:sz w:val="28"/>
          <w:szCs w:val="28"/>
        </w:rPr>
        <w:t xml:space="preserve">округа г.Бор, ДДС Борского районного лесничества, ДДС ГБУ НО «Нижегородский лесопожарный центр» </w:t>
      </w:r>
      <w:r>
        <w:rPr>
          <w:color w:val="000000"/>
          <w:spacing w:val="2"/>
          <w:sz w:val="28"/>
          <w:szCs w:val="28"/>
        </w:rPr>
        <w:t>для принятия оперативных решений.</w:t>
      </w:r>
    </w:p>
    <w:p>
      <w:pPr>
        <w:pStyle w:val="Normal"/>
        <w:shd w:fill="FFFFFF" w:val="clear"/>
        <w:spacing w:lineRule="auto" w:line="360"/>
        <w:ind w:right="14" w:firstLine="86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2. Начальникам территориальных управлений и </w:t>
      </w:r>
      <w:r>
        <w:rPr>
          <w:color w:val="000000"/>
          <w:spacing w:val="3"/>
          <w:sz w:val="28"/>
          <w:szCs w:val="28"/>
        </w:rPr>
        <w:t>территориальных отделов администрации городского округа г. Бор: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1. Уточнить состав сводных отрядов пожаротушения и проверить готовность водоподающей техники, подразделений добровольной пожарной охраны по обеспечению безопасности населенных пунктов в срок до 10.04.2013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2. Провести инвентаризацию и учет всей имеющейся на своей территории тяжелой инженерной техники и противопожарного инвентаря, определить порядок и условия ее применения в возможных зонах чрезвычайных ситуаций в срок до 10.04.2013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3. Организовать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ях сельсоветов, города Бор проведение противопожарной пропаганды и соблюдение правил пожарной безопасности в лесах и на торфяниках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4. Организовать проведение работ по опашке на земельных участках, непосредственно примыкающих к хвойным лесным массивам, с целью недопущения перехода огня в лесные массивы, населенные пункты и объекты экономики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5. В населенных пунктах, прилегающих к лесным и торфяным массивам в период устойчивой сухой и жаркой погоды организовать круглосуточное дежурство работников с водоподающей техникой в соответствии с требованиями правил пожарной безопасности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 Обязать МКУ «Управление по делам ГО и ЧС городского округа г.Бор» (Е.Н. Дорощенко):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1. В целях координации действий по борьбе с пожарами создать оперативный штаб при комиссии по чрезвычайным ситуациям городского округа г. Бор и организовать его работу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2. Осуществлять координацию действий по мобилизации и применению людских резервов, техники промышленных предприятий и организаций, медицинской службы при ликвидации крупных лесных пожаров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3. Провести инвентаризацию и учет имеющейся на территории округа тяжелой инженерной техники, определить порядок и условия ее применения в возможных зонах чрезвычайных ситуаций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4. Определить порядок привлечения населения, работников коммерческих и некоммерческих организаций, противопожарной техники, транспортных средств и инвентаря для тушения лесных пожаров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5. Определить порядок по обеспечению привлекаемых к тушению лесных пожаров граждан средствами передвижения, питанием, медицинской помощью и первичными средствами пожаротушения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6. Совместно с Борским районным лесничеством организовать проверку территориальных управлений и отделов, лесопользователей, сводных отрядов пожаротушения по готовности их к пожароопасному сезону.</w:t>
      </w:r>
    </w:p>
    <w:p>
      <w:pPr>
        <w:pStyle w:val="Normal"/>
        <w:shd w:fill="FFFFFF" w:val="clear"/>
        <w:spacing w:lineRule="auto" w:line="360"/>
        <w:ind w:right="14" w:firstLine="851"/>
        <w:jc w:val="both"/>
        <w:rPr/>
      </w:pPr>
      <w:r>
        <w:rPr>
          <w:color w:val="000000"/>
          <w:sz w:val="28"/>
          <w:szCs w:val="28"/>
        </w:rPr>
        <w:t>3.7. Совместно с Борским районным лесничеством организовать мониторинг лесопожарной обстановки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 Рекомендовать ФГКУ «20-ОФПС по Нижегородской области» (А.А.Хорьков) в период высокой пожарной опасности обеспечить готовность пожарной техники к тушению пожаров в лесах и на торфяниках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5. Рекомендовать лесопользователям: ЗАО «Борский лесхоз» (П.Г.Дунаев), ГП НО «Борский лесхоз» (А.М.Ухваткин),  ООО ЛКП «Лесной» (А.Б.Филиппов):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ивести в готовность к работе пожарно-химические станции, обеспечить необходимым инвентарем, укомплектовать штат ПХС, пожарных сторожей и наблюдателей на пожарных вышках.</w:t>
      </w:r>
    </w:p>
    <w:p>
      <w:pPr>
        <w:pStyle w:val="Normal"/>
        <w:shd w:fill="FFFFFF" w:val="clear"/>
        <w:spacing w:lineRule="auto" w:line="360"/>
        <w:ind w:right="14" w:firstLine="851"/>
        <w:jc w:val="both"/>
        <w:rPr/>
      </w:pPr>
      <w:r>
        <w:rPr>
          <w:color w:val="000000"/>
          <w:sz w:val="28"/>
          <w:szCs w:val="28"/>
        </w:rPr>
        <w:t>5.2. Разработать планы противопожарных мероприятий и представить их на согласование руководителю Борского районного лесничества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5.3. В периоды чрезвычайной пожарной опасности в местах въезда в лес организовать контрольно-пропускные пункты, создать мобильные группы из наиболее подготовленных работников лесной охраны и сотрудников органов внутренних дел для проведения патрулирования в наиболее опасных в пожарном отношении лесных участках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5.4. Обеспечить обустройство мест отдыха в лесах, разместить агитплакаты по соблюдению правил пожарной безопасности, установить аншлаги вдоль дорог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5.5. Обеспечить выполнение комплекса мероприятий по противопожарному обустройству лесных массивов, прилегающих к населенным пунктам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6. Рекомендовать ГБУ НО «Нижегородский лесопожарный центр»              (А.А. Алешин):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6.1. Обеспечить постоянное взаимодействие с Борским районным лесничеством и МКУ «Управление по делам ГО и ЧС городского округа г.Бор» по выявлению и оперативному тушению лесных пожаров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7. Комиссии по чрезвычайным ситуациям и обеспечению пожарной безопасности при администрации городского округа г. Бор: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7.1. Провести заседание комиссии по чрезвычайным ситуациям,  на котором обсудить состояние дел и принять необходимые дополнительные меры для охраны лесов и торфяников от пожаров на территории городского округа г.Бор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7.2. В необходимых случаях, на период высокой пожарной обстановки в лесах, запрещать посещение гражданами лесов и въезд в них транспортных средств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8. Рекомендовать </w:t>
      </w:r>
      <w:r>
        <w:rPr>
          <w:sz w:val="28"/>
          <w:szCs w:val="28"/>
        </w:rPr>
        <w:t>отделу МВД России по г.Бор</w:t>
      </w:r>
      <w:r>
        <w:rPr>
          <w:color w:val="000000"/>
          <w:sz w:val="28"/>
          <w:szCs w:val="28"/>
        </w:rPr>
        <w:t xml:space="preserve"> (В.Н.Тимофеенко), начальнику отдела надзорной деятельности по г.Бор (Л.В.Ефимович),  </w:t>
      </w:r>
      <w:r>
        <w:rPr>
          <w:color w:val="000000"/>
          <w:spacing w:val="1"/>
          <w:sz w:val="28"/>
          <w:szCs w:val="28"/>
        </w:rPr>
        <w:t>Борскому районному лесничеству (М.Е.Спирин):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8.1. В случае повышенной пожарной опасности совместно с Борским районным лесничеством и лесопользователями создать оперативные группы из сотрудников органов внутренних дел, работников лесничества и лесхоза для проведения патрулирования в наиболее опасных, в пожарном отношении лесных участках. Проводить работу по выявлению и пресечению нарушений гражданами правил пожарной безопасности в лесах. Виновных в возникновении лесных пожаров лиц привлекать к ответственности в соответствии с действующим законодательством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8.2. Обеспечить оказание помощи работникам лесной охраны в осуществлении контроля за соблюдением правил пожарной безопасности в местах массового отдыха населения.</w:t>
      </w:r>
    </w:p>
    <w:p>
      <w:pPr>
        <w:pStyle w:val="Normal"/>
        <w:shd w:fill="FFFFFF" w:val="clear"/>
        <w:spacing w:lineRule="auto" w:line="360"/>
        <w:ind w:right="14" w:firstLine="851"/>
        <w:jc w:val="both"/>
        <w:rPr/>
      </w:pPr>
      <w:r>
        <w:rPr>
          <w:color w:val="000000"/>
          <w:sz w:val="28"/>
          <w:szCs w:val="28"/>
        </w:rPr>
        <w:t>9. Контроль за исполнением настоящего постановления возложить на заместителя главы администрации городского округа г.Бор по работе с территориями и правоохранительными органами А.В.Федорова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Общему отделу администрации городского округа г.Бор                      (Ю.Г.Зырянов) обеспечить размещение 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exact" w:line="317"/>
        <w:ind w:right="1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>А.В.Киселев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.Н.Дорощенко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color w:val="000000"/>
          <w:sz w:val="24"/>
          <w:szCs w:val="24"/>
        </w:rPr>
        <w:t>2-20-65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9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9071" w:leader="none"/>
      </w:tabs>
      <w:autoSpaceDE w:val="true"/>
      <w:ind w:right="-1" w:firstLine="142"/>
      <w:jc w:val="center"/>
      <w:outlineLvl w:val="0"/>
    </w:pPr>
    <w:rPr>
      <w:rFonts w:ascii="Arial" w:hAnsi="Arial"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31:00Z</dcterms:created>
  <dc:creator>Ирина</dc:creator>
  <dc:description/>
  <cp:keywords/>
  <dc:language>en-US</dc:language>
  <cp:lastModifiedBy>Rim</cp:lastModifiedBy>
  <cp:lastPrinted>2013-04-08T11:44:00Z</cp:lastPrinted>
  <dcterms:modified xsi:type="dcterms:W3CDTF">2013-04-09T09:31:00Z</dcterms:modified>
  <cp:revision>2</cp:revision>
  <dc:subject/>
  <dc:title/>
</cp:coreProperties>
</file>