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                                                                                                № 19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. Бор                                       от 27.01.2014 № 393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Нижегородской области от 07 марта 2014 г.   №  152 «О внесении изменений в Положение об оплате труда работников государственных бюджетных учреждений физической культуры и спорта Нижегородской области, утвержденное постановлением Правительства Нижегородской области от 15 февраля 2012 г. № 76», постановлением администрации городского округа г. Бор от 24 марта 2014 г. №1829 «О принятии мер по увеличению оплаты труда» и в целях установления единых принципов формирования системы оплаты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администрация городского округа        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</w:t>
        <w:tab/>
        <w:t>области, утвержденное постановлением администрации городского округа город Бор Нижегородской области от 27 января 2014 г.                  № 393,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дпункте 2.1.1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3 082 рубля» заменить словами «3 298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3 472 рубля» заменить словами «3 715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3 989 рублей» заменить словами «4268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4 494 рубля» заменить словами «4 809 руб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дпункте 2.1.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3 082 рубля» заменить словами «3 298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3 472 рубля» заменить словами «3 715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3 229 рублей» заменить словами « 3 455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3 639 рублей» заменить словами «3 894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4 169 рублей» заменить словами « 4 461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4 697 рублей» заменить словами «5 026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6 643 рубля» заменить словами «7 108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7 484 рубля» заменить словами « 8 008 руб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одпункте 2.1.3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2 963 рубля» заменить словами «3 170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3 338 рублей» заменить словами  «3 572 руб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3 383 рубля» заменить словами «3 620 руб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3 812 рублей» заменить словами «4 079 руб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одпункте 2.1.4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6 077 рублей» заменить словами «7 292 руб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после таблицы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Должностные оклады (ставки заработной платы) педагогических работников (с учетом нормативов за одного занимающегося и за подготовку спортсмена высокого класса) увеличиваются на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.1.3 пункта 3.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и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 Повышающие коэффициенты к минимальным окладам и компенсационные выплаты руководителю учреждения осуществляются в соответствии с настоящим Положением. Выплаты стимулирующего характера руководителю учреждения осуществляются в соответствии с настоящим Положением и правовым актом учредителя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ые премиальные выплаты руководителю из внебюджетных средств согласовываются с учредителем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ежемесячного премирования руководителя устанавливается учредителем с учетом выполнения показателей эффективности деятельности муниципальных учреждений, утверждаемых учредителем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.2.2 пункта 3.2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 Повышающие коэффициенты к минимальным окладам, компенсационные и стимулирующие выплаты работникам, отнесенным к категории "руководители" (заместители руководителя, главный бухгалтер, главный инженер)  осуществляются в соответствии с настоящим Положением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, за исключением подпунктов 1.1.1, 1.1.2, 1.1.3,1.1.4 пункта 1.1 настоящего постано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1.1.1, 1.1.2, 1.1.3 пункта 1.1 настоящего постановления вступают в силу с 1 октября 2014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абзаца второго подпункта 1.1.4 пункта 1.1 настоящего постановления распространяется на правоотношения, возникшие с 1 января 2014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спорта и молодежной политики разработать и утвердить показатели эффективности деятельности учреждений, подведомственных отделу спорта и молодежной политики, в течение одного месяца со дня подписания настоящего постано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спорта и молодежной политики довести настоящее постановление  до сведения руководителей подведомственных учреж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учреждений, в отношении которых функции учредителя выполняет отдел спорта и молодежной политики, привести в соответствие с настоящим постановлением действующие локальные нормативные акты по оплате труда рабо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ород Бор по социальной политике Т.П.Галан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Мухина,24620</w:t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5:00Z</dcterms:created>
  <dc:creator>Мухина</dc:creator>
  <dc:description/>
  <cp:keywords/>
  <dc:language>en-US</dc:language>
  <cp:lastModifiedBy>ИТО3</cp:lastModifiedBy>
  <cp:lastPrinted>2014-03-28T15:59:00Z</cp:lastPrinted>
  <dcterms:modified xsi:type="dcterms:W3CDTF">2014-03-31T10:11:00Z</dcterms:modified>
  <cp:revision>6</cp:revision>
  <dc:subject/>
  <dc:title>                                                                                </dc:title>
</cp:coreProperties>
</file>