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1.2018                                                                                                        № 197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обращения Фоминой Оксаны Владимиро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1. Назначить публичные слушания по вопросу предоставления разрешения на отклонение от предельных параметров разрешенного строительства для жилого дома, расположенного по адресу: Нижегородская область, городской округ город Бор, Кантауровский с/с, д. Подрезово, ул. Центральная, д. 42, в части уменьшения минимального отступа от границы земельного участка до 1,5 м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Начальнику Кантауровского территориального отдела Администрации городского округа г. Бор Ю.Н. Иван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3 февраля 2018 г. в 18.00 по адресу: Нижегородская область, городской округ город Бор, Кантауровский с/с, д. Подрезово, ул. Центральная, рядом с домом 42.</w:t>
            </w:r>
          </w:p>
          <w:p>
            <w:pPr>
              <w:pStyle w:val="Normal"/>
              <w:ind w:right="-1" w:firstLine="601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2-30-69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Екатерина</dc:creator>
  <dc:description/>
  <cp:keywords/>
  <dc:language>en-US</dc:language>
  <cp:lastModifiedBy>1</cp:lastModifiedBy>
  <cp:lastPrinted>2018-01-17T12:45:00Z</cp:lastPrinted>
  <dcterms:modified xsi:type="dcterms:W3CDTF">2018-01-18T13:07:00Z</dcterms:modified>
  <cp:revision>57</cp:revision>
  <dc:subject/>
  <dc:title/>
</cp:coreProperties>
</file>