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2946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6.05.201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969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постановление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администрации Борского района от 24.11.2010 № 105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 с постановлением администрации городского округа г. Бор от 18.04.2011  № 1539 «Об изменении типа и названия муниципального автономного учреждения «Управление Благоустройства города Бор» на муниципальное бюджетное учреждение «Управление благоустройства городского округа г. Бор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Внести изменения в  постановление администрации Борского района от 24.11.2010 № 105 «Об установлении тарифов на услуги по вывозу твердых бытовых отходов, оказываемые муниципальными предприятиями Борского района», заменив в тексте постановления и приложения к постановлению  слова «МАУ «Управление Благоустройства города Бор» словами «МБУ «Управление благоустройства городского округа г. Бор». 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П.Кулю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71-9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а</dc:creator>
  <dc:description/>
  <cp:keywords/>
  <dc:language>en-US</dc:language>
  <cp:lastModifiedBy>Rim</cp:lastModifiedBy>
  <cp:lastPrinted>2011-05-06T09:34:00Z</cp:lastPrinted>
  <dcterms:modified xsi:type="dcterms:W3CDTF">2011-05-11T11:13:00Z</dcterms:modified>
  <cp:revision>3</cp:revision>
  <dc:subject/>
  <dc:title/>
</cp:coreProperties>
</file>