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  <w:gridCol w:w="142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. Бор от 01.04.2019 № 1740 и градостроительное задание №9/19</w:t>
            </w:r>
          </w:p>
        </w:tc>
      </w:tr>
      <w:tr>
        <w:trPr>
          <w:trHeight w:val="213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вязи с уточнением сведений о заявителе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1. Внести изменения в текст постановления администрации городского округа город Бор Нижегородской области от 01.04.2019 № 1740 «О подготовке проекта планировки и межевания территории, расположенной южнее ул. Луначарского г. Бор» и градостроительного задания №9/19 на подготовку проекта планировки и межевания территории.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Общество с ограниченной ответственностью «Счастливый город Бор» заменить на слова «Общество с ограниченной ответственностью «Группа Компаний Города».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.Н.Жук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23069 </w:t>
      </w:r>
    </w:p>
    <w:sectPr>
      <w:type w:val="nextPage"/>
      <w:pgSz w:w="11906" w:h="16838"/>
      <w:pgMar w:left="1559" w:right="6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6:00Z</dcterms:created>
  <dc:creator>*</dc:creator>
  <dc:description/>
  <cp:keywords/>
  <dc:language>en-US</dc:language>
  <cp:lastModifiedBy>1</cp:lastModifiedBy>
  <cp:lastPrinted>2019-03-27T15:16:00Z</cp:lastPrinted>
  <dcterms:modified xsi:type="dcterms:W3CDTF">2019-04-11T11:16:00Z</dcterms:modified>
  <cp:revision>9</cp:revision>
  <dc:subject/>
  <dc:title>Администрация городского округа город Бор</dc:title>
</cp:coreProperties>
</file>