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в редакции постановлений от 29.02.2016             № 871, 31.03.2016  № 147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дина М.А.,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4.2016 № 1962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29.02.2016 №871, 31.03.2016 №1472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10"/>
        <w:gridCol w:w="7411"/>
        <w:gridCol w:w="2020"/>
        <w:gridCol w:w="2113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 926,7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 926,78134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6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685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4,6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 683,7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 683,78134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42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4,6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2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 243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851"/>
        <w:gridCol w:w="1701"/>
        <w:gridCol w:w="1843"/>
        <w:gridCol w:w="1134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исполнитель (соисполн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е за весь период реализации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 926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9 6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 926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6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 2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 683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 4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 683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 4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 2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59 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 8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59 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3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 23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23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372,3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372,3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 683,7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 683,78134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42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4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4,6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1 357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1 761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6"/>
          <w:szCs w:val="26"/>
        </w:rPr>
        <w:t>-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Национальная экономика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72 624,5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59 370,1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Основное мероприятие 3.</w:t>
      </w:r>
      <w:r>
        <w:rPr>
          <w:bCs/>
          <w:sz w:val="26"/>
          <w:szCs w:val="26"/>
        </w:rPr>
        <w:t xml:space="preserve"> «Строительство, реконструкция, проектно-изыскательские работы по отрасли «Жилищно-коммунальное хозяйство»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40 257,1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58 180,3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>-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Образование»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15 976,5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40 372,38134</w:t>
      </w:r>
      <w:r>
        <w:rPr>
          <w:color w:val="000000"/>
          <w:sz w:val="26"/>
          <w:szCs w:val="26"/>
        </w:rPr>
        <w:t>», добавить слова «областного бюджета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38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0:00Z</dcterms:created>
  <dc:creator>KUMI3</dc:creator>
  <dc:description/>
  <cp:keywords/>
  <dc:language>en-US</dc:language>
  <cp:lastModifiedBy>1</cp:lastModifiedBy>
  <cp:lastPrinted>2015-05-29T13:34:00Z</cp:lastPrinted>
  <dcterms:modified xsi:type="dcterms:W3CDTF">2016-04-28T10:09:00Z</dcterms:modified>
  <cp:revision>5</cp:revision>
  <dc:subject/>
  <dc:title/>
</cp:coreProperties>
</file>