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93"/>
      </w:tblGrid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.04.2013</w:t>
            </w:r>
          </w:p>
        </w:tc>
        <w:tc>
          <w:tcPr>
            <w:tcW w:w="479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58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60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1"/>
      </w:tblGrid>
      <w:tr>
        <w:trPr/>
        <w:tc>
          <w:tcPr>
            <w:tcW w:w="9601" w:type="dxa"/>
            <w:tcBorders/>
          </w:tcPr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рке работоспособности системы оповещения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 городского округа город Бор Нижегородской области</w:t>
            </w:r>
          </w:p>
        </w:tc>
      </w:tr>
    </w:tbl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1"/>
      </w:tblGrid>
      <w:tr>
        <w:trPr>
          <w:trHeight w:val="2893" w:hRule="atLeast"/>
        </w:trPr>
        <w:tc>
          <w:tcPr>
            <w:tcW w:w="960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планом  основных  мероприятий  городского  округа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Бор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3 год и с целью оценки состояния системы оповещения населения и руководящего состава и ее способности к выполнению задач по предназначению администрация  городского округа          г. Бо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Начальнику МКУ «Управление по делам ГО и ЧС  городского округа          г. Бор» Е.Н. Дорощенко совместно со спасательной службой оповещения и связи  городского округа  г.  Бор  под  руководством   начальника   районного узла связи г.Бор Нижегородской области филиал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АО «Ростелеком» Макрорегиональный филиал «Волг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жегородский Филиал МРУС               (г. Городец) РУС г. Бор А.В. Щепровым (по согласованию)   17 апреля 2013 года провести тренировку по проверке системы оповещения населения городского округа г. Бор с включением: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134" w:leader="none"/>
              </w:tabs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стоек циркулярного вызова и автоматической системы оповещения  (СОЛС-24) в 06.50 и  09.50 17 апреля 2013 года с передачей речевой информации по СЦВ - «Проверка вызова»;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900" w:leader="none"/>
                <w:tab w:val="left" w:pos="1134" w:leader="none"/>
              </w:tabs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электросирен в 10.00 17 апреля 2013 года с последующей передачей информации по  Борскому телевидению, радиотрансляционной сети и эфирному радиовещанию: «Внимание всем! Говорит МКУ «Управление по делам ГО и ЧС городского округа г. Бор». Проводится  проверка системы оповещения!».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900" w:leader="none"/>
                <w:tab w:val="left" w:pos="1134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 Рекомендовать  начальникам  территориальных  управлений, отделов городского округа г. Бор, руководителям организаций, предприятий и учреждений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АО «Борский трубный завод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АО «Борремфлот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Филиал № 4 ОАО «Нижегородоблгаз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О «Борторгтехмаш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ЗАО СК «Декор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БПЗМП «Гидромаш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АО «Эй Джи Си БСЗ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АО «Борский Водоканал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АО СРЗ  П.П.Коммуны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ЗАО «Борский завод торгового машиностроения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ООО «Берикап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Бизнес – центр «Престиж»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Филиал МРУС (г. Городец) РУС г. Бор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ОАО «Линдовская птицефабрика – племенной завод»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ОАО «Борская войлочная фабрика»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ОАО «Борский Автозавод»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ОАО «Завод Нижегородский Теплоход»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ЗАО «Борский силикатный завод»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ООО «Тросифоль»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Территориальное управление администрации г. Бор в пос. П.П.Коммуны;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 Октябрьский территориальный отдел администрации городского округа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 МАУК «Культурный центр Теплоход» городского округа г.Бор Нижегородской области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 ОАО «Пассаж»;</w:t>
            </w:r>
          </w:p>
          <w:p>
            <w:pPr>
              <w:pStyle w:val="Header"/>
              <w:tabs>
                <w:tab w:val="left" w:pos="1134" w:leader="none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24. «Борский центральный рынок»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 ГБУЗ НО «БЦРБ»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 Универсам 11 «Борский» ООО «Сладкая жизнь НН»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 ООО УК «Зеркало»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 МАУ Борский СОК «Выбор» (стадион «Спартак»)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 МАУ Борский СОК «Выбор» (стадион «Водник»)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 ООО «Регион»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 МАУ ФОК «Ледовый дворец»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 ГБУ «ФОК в г. Бор Нижегородской области»;</w:t>
            </w:r>
          </w:p>
          <w:p>
            <w:pPr>
              <w:pStyle w:val="Header"/>
              <w:tabs>
                <w:tab w:val="left" w:pos="360" w:leader="none"/>
                <w:tab w:val="left" w:pos="540" w:leader="none"/>
                <w:tab w:val="left" w:pos="1134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 МУП «Борское  ПАП»;</w:t>
            </w:r>
          </w:p>
          <w:p>
            <w:pPr>
              <w:pStyle w:val="Header"/>
              <w:tabs>
                <w:tab w:val="left" w:pos="1134" w:leader="none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34. Автостанция «Моховые горы»;</w:t>
            </w:r>
          </w:p>
          <w:p>
            <w:pPr>
              <w:pStyle w:val="Header"/>
              <w:tabs>
                <w:tab w:val="left" w:pos="1134" w:leader="none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35. Ж/д станция «Моховые горы»;</w:t>
            </w:r>
          </w:p>
          <w:p>
            <w:pPr>
              <w:pStyle w:val="Header"/>
              <w:tabs>
                <w:tab w:val="left" w:pos="1134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 ГБОУ НПО ССЗН «Рекшинское профессиональное училище – интернат для инвалидов»;</w:t>
            </w:r>
          </w:p>
          <w:p>
            <w:pPr>
              <w:pStyle w:val="Header"/>
              <w:tabs>
                <w:tab w:val="left" w:pos="1134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 ГБУЗ НО «БЦРБ» Городская больница № 1;</w:t>
            </w:r>
          </w:p>
          <w:p>
            <w:pPr>
              <w:pStyle w:val="Header"/>
              <w:tabs>
                <w:tab w:val="left" w:pos="1134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 ГБУ «Борский ПНИ»;</w:t>
              <w:br/>
              <w:t>39. ИП Шибаланская А.А. (Фабрика мороженого «Колибри»);</w:t>
            </w:r>
          </w:p>
          <w:p>
            <w:pPr>
              <w:pStyle w:val="Header"/>
              <w:tabs>
                <w:tab w:val="left" w:pos="1134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 ООО «Санаторий «Автомобилист»»;</w:t>
            </w:r>
          </w:p>
          <w:p>
            <w:pPr>
              <w:pStyle w:val="Header"/>
              <w:tabs>
                <w:tab w:val="left" w:pos="1134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 Редькинское территориальное управление администрации г.Бор</w:t>
            </w:r>
          </w:p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включение ЛСО, электросирен, громкоговорящей связи, установленных на объектах,  в 10.00 часов 17 апреля 2013 года на 2 минуты.          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Заведующему отделом  культуры администрации городского округа г.Бор – начальнику спасательной службы защиты культурных ценностей Н.А. Кругловой отправить машину с громкоговорящей связью по маршруту Рыночная площадь – 2-й микрорайон и передать информацию: «Внимание всем! Проводится техническая проверка системы оповещения».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Начальнику ФГКУ «20 0тряд ФПС по Нижегородской области» А.А. Хорькову (по согласованию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править 3 машины с громкоговорящей связью по маршрутам: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ыночная площадь – Толоконцево – пос. Неклюдово;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ыночная площадь – пос. Октябрьский;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ыночная площадь – пос. М. Пикино – пос. Б. Пикино;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дить план мероприятий по подготовке и проведению проверки работоспособности системы оповещения населения городского округа г.Бор (приложение 1), текст для доведения информации населению городского округа г. Бор (приложение 2)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Рекомендовать руководителям МУП «Борское информационное агентство»    С.Е.    Куликовой    и    редакции    газеты   « Борская правда » 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Витрянской  для соблюдения спокойствия обеспечить доведение до населения городского округа г.Бор и его гостей  предупредительной информации о проверке системы оповещения по установленной форме (приложение 2).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  Рекомендовать руководителям организаций, предприятий, учреждений предоставить отчет 17 апреля  (после проведения тренировки) в МКУ «Управление по делам ГО и ЧС городского округа г.Бор» о проведении тренировки на тему: «Проверка работоспособности системы оповещения населения городского округа г.Бор ».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  Заведующему общим отделом городского округа г. Бор              Ю.Г. Зырянову обеспечить размещение настоящего постановления  на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900" w:leader="none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  Контроль   за   исполнением   настоящего    постановления   возложить  на начальника МКУ «Управление по делам ГО и ЧС  городского округа г.Бор»  Е.Н. Дорощенко.</w:t>
            </w:r>
          </w:p>
        </w:tc>
      </w:tr>
    </w:tbl>
    <w:p>
      <w:pPr>
        <w:pStyle w:val="21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Arial"/>
          <w:sz w:val="26"/>
          <w:szCs w:val="26"/>
        </w:rPr>
        <w:t xml:space="preserve">          </w:t>
      </w:r>
    </w:p>
    <w:p>
      <w:pPr>
        <w:pStyle w:val="21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21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Глава администрации                                                                       А.В. Киселё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</w:p>
    <w:p>
      <w:pPr>
        <w:pStyle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1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г. Бор  </w:t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5.04.2013 № 195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Л А Н</w:t>
      </w:r>
    </w:p>
    <w:p>
      <w:pPr>
        <w:pStyle w:val="TextBody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роприятий по подготовке к тренировки и проведению проверки работоспособности системы оповещения населения </w:t>
      </w:r>
    </w:p>
    <w:p>
      <w:pPr>
        <w:pStyle w:val="TextBody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ского округа г. Бор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679"/>
        <w:gridCol w:w="2126"/>
        <w:gridCol w:w="1559"/>
        <w:gridCol w:w="1276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тка о выполне-н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тексты обращения к населению  городского округа г.  Бор, записать на магнитофонную ленту и заложить в   и МУП «БИ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пров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готовность аппаратуры включения СЦВ, электросиренных стоек и электросир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пров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щенко Е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тексты сообщения о предстоящих тренировках, опубликовать их в газетах «Борская правда», «Бор-ИНФО + ТВ», передать по радиотрансляционной сети и Борскому телевид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пров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С.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янская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  <w:br/>
              <w:t xml:space="preserve">10.04.2013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 с работниками, уполномоченными на решение задач в области ГО  ОЭ и организаций о  проведении тренировки по оповещению и организации контроля качества работы системы доведения речевой информации до работников своих предприятий и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Дорощ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списка телефонов должностных лиц и круглосуточных дежурных, включенных в СЦ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Дорощ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.04.2013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СЦВ, СОЛС-24 и проверка срабатывания квартирных и служебных телеф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Дорощ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50, 09.5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4.2013 г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электросирен и передача речевого сообщения по радиотрансляционной сети города, телевидению, а также с машин с громкоговорящей связ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Э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А.Хорь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Е.Кули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А.Кругл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0 ч.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качестве срабатывания электросирен, СЦВ и передачи  рече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Дорощ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о результатах тренировки в ГУ  МЧС России по Нижегородской области   и Главе администрации  городского округа г. 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Дорощ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г. Бор </w:t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5.04.2013  № 195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ТЕКСТ ДЛЯ ДОВЕДЕНИЯ ИНФОРМАЦИИ</w:t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НАСЕЛЕНИЮ  ГОРОДСКОГО ОКРУГА г. БОР</w:t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-567" w:leader="none"/>
        </w:tabs>
        <w:ind w:left="-567" w:right="-30" w:firstLine="851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ВНИМАНИЕ!</w:t>
      </w:r>
    </w:p>
    <w:p>
      <w:pPr>
        <w:pStyle w:val="TextBody"/>
        <w:tabs>
          <w:tab w:val="clear" w:pos="708"/>
          <w:tab w:val="left" w:pos="-567" w:leader="none"/>
        </w:tabs>
        <w:ind w:left="-567" w:right="-30" w:firstLine="851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TextBody"/>
        <w:tabs>
          <w:tab w:val="clear" w:pos="708"/>
          <w:tab w:val="left" w:pos="-284" w:leader="none"/>
        </w:tabs>
        <w:spacing w:before="0" w:after="0"/>
        <w:ind w:left="-567" w:right="-30" w:firstLine="851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17 апреля 2013 года в 10.00 будет проводиться плановая техническая проверка системы оповещения и  информирования населения по гражданской обороне. Будут включены электросирены с последующей передачей речевой информации по проводному, эфирному радиовещанию (на частоте 73,43 Мгц) “Внимание всем! Говорит  </w:t>
      </w:r>
    </w:p>
    <w:p>
      <w:pPr>
        <w:pStyle w:val="TextBody"/>
        <w:tabs>
          <w:tab w:val="clear" w:pos="708"/>
          <w:tab w:val="left" w:pos="-284" w:leader="none"/>
        </w:tabs>
        <w:spacing w:before="0" w:after="0"/>
        <w:ind w:right="-30" w:hanging="0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МКУ «Управление по делам ГО и ЧС  </w:t>
      </w:r>
      <w:r>
        <w:rPr>
          <w:rFonts w:cs="Times New Roman" w:ascii="Times New Roman" w:hAnsi="Times New Roman"/>
          <w:b/>
          <w:i/>
          <w:sz w:val="32"/>
          <w:szCs w:val="32"/>
        </w:rPr>
        <w:t>городского округа г.  Бор»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. Проводится техническая проверка системы оповещения</w:t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>”.</w:t>
      </w:r>
    </w:p>
    <w:p>
      <w:pPr>
        <w:pStyle w:val="TextBody"/>
        <w:tabs>
          <w:tab w:val="clear" w:pos="708"/>
          <w:tab w:val="left" w:pos="-567" w:leader="none"/>
        </w:tabs>
        <w:spacing w:before="0" w:after="0"/>
        <w:ind w:left="-567" w:right="-30" w:firstLine="851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Уважаемые жители и гости г.  Бор, просим Вас соблюдать спокойствие.</w:t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А С Ч Ё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верки слышимости электросирен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омкоговорящей связи, ЛСО работник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КУ «Управления по делам ГО и ЧС городского округа г. Бор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7.04.201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111"/>
        <w:gridCol w:w="1701"/>
        <w:gridCol w:w="1842"/>
      </w:tblGrid>
      <w:tr>
        <w:trPr>
          <w:trHeight w:val="51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 И. 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ество звучания</w:t>
            </w:r>
          </w:p>
        </w:tc>
      </w:tr>
      <w:tr>
        <w:trPr>
          <w:trHeight w:val="6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рощенко Е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 г.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голев В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АО «Борремфло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ин А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Пасса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па А.Ф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Борский СОК «Выбор» (стадион «Спартак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рева Е.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ладкая жизнь НН» Перекрёсток Бо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голева И.Ю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К «Культурный центр «Теплоход» городского округа г. Б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рёмушкина А.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станция «Моховые го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узоваткина И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УК «Зеркал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ина Н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134" w:leader="none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/д станция «Моховые го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ин С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 № 4 ОАО «Нижегородоблга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хин В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  «Эй Джи СИ «БСЗ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sectPr>
      <w:type w:val="nextPage"/>
      <w:pgSz w:w="11906" w:h="16838"/>
      <w:pgMar w:left="1418" w:right="851" w:gutter="0" w:header="0" w:top="79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Arial" w:hAnsi="Arial" w:cs="Arial"/>
      <w:color w:val="000000"/>
      <w:sz w:val="28"/>
      <w:szCs w:val="28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2">
    <w:name w:val="Знак2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6"/>
      <w:szCs w:val="26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8"/>
    </w:rPr>
  </w:style>
  <w:style w:type="paragraph" w:styleId="8">
    <w:name w:val="заголовок 8"/>
    <w:basedOn w:val="Normal"/>
    <w:next w:val="Normal"/>
    <w:qFormat/>
    <w:pPr>
      <w:keepNext w:val="true"/>
      <w:jc w:val="center"/>
      <w:outlineLvl w:val="7"/>
    </w:pPr>
    <w:rPr>
      <w:b/>
      <w:bCs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jc w:val="right"/>
      <w:outlineLvl w:val="8"/>
    </w:pPr>
    <w:rPr>
      <w:sz w:val="24"/>
      <w:szCs w:val="24"/>
    </w:rPr>
  </w:style>
  <w:style w:type="paragraph" w:styleId="Style15">
    <w:name w:val="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23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08"/>
        <w:tab w:val="left" w:pos="0" w:leader="none"/>
      </w:tabs>
      <w:ind w:right="-1" w:hanging="0"/>
      <w:jc w:val="both"/>
      <w:outlineLvl w:val="2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03:00Z</dcterms:created>
  <dc:creator>ГО</dc:creator>
  <dc:description/>
  <cp:keywords/>
  <dc:language>en-US</dc:language>
  <cp:lastModifiedBy>Rim</cp:lastModifiedBy>
  <cp:lastPrinted>2013-04-05T14:58:00Z</cp:lastPrinted>
  <dcterms:modified xsi:type="dcterms:W3CDTF">2013-04-08T07:03:00Z</dcterms:modified>
  <cp:revision>2</cp:revision>
  <dc:subject/>
  <dc:title/>
</cp:coreProperties>
</file>