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12827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Title"/>
        <w:widowControl/>
        <w:ind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5.05.2011 </w:t>
        <w:tab/>
        <w:tab/>
        <w:tab/>
        <w:tab/>
        <w:tab/>
        <w:tab/>
        <w:t xml:space="preserve">                         </w:t>
        <w:tab/>
        <w:tab/>
        <w:tab/>
        <w:t xml:space="preserve">                                                           </w:t>
        <w:tab/>
        <w:tab/>
        <w:tab/>
        <w:tab/>
        <w:t xml:space="preserve">            № 1958</w:t>
      </w:r>
    </w:p>
    <w:p>
      <w:pPr>
        <w:pStyle w:val="ConsTitle"/>
        <w:widowControl/>
        <w:ind w:right="0" w:firstLine="5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межведомственной постоянной комиссии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культивации земель, снятию, сохранению и рациональному использованию плодородного слоя почв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3.02.1994 № 140 «О рекультивации земель, снятии, сохранении и рациональном использовании плодородного слоя почвы» и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администрации Нижегородской области от 11.11.1996 № 1468-р «О создании постоянных комиссий по рекультивации земель, снятию, сохранению и рациональному использованию плодородного слоя почвы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межведомственной постоянной комиссии по рекультивации земель, снятию, сохранению и рациональному использованию плодородного слоя почв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ункт 2 распоряжения администрации Борского района Нижегородской области от 24.01.2008 № 163 «О создании межведомственной постоянной комиссии по рекультивации земель, снятии, сохранении и рациональном использовании плодородного слоя почвы» и распоряжение администрации Борского района Нижегородской области от 28.07.2010 № 3462 «О внесении изменений в распоряжение администрации Борского района Нижегородской области от 24.01.2008 № 163» считать утратившими силу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Н.К. Шапарск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Щенник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3-88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1 № 195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постоянной комисс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культивации земель, снятию, сохранению и рациональному использованию плодородного слоя почв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Г. – заместитель главы администрации городского округа город Бор, директор департамента имущественных и земельных отношений администрации городского округа г. Бор, председатель комисс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ников А.Н. – начальник управления земельных отношений департамента имущественных и земельных отношений администрации городского округа г. Бор, заместитель председателя комисс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Н. – инспектор инспекции муниципального контроля за использованием земель на территории городского округа г. Бор, секретарь комисс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.А. – главный архитектор городского округа г. Бо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Ю.А. – заместитель главы администрации городского округа  г.  Бор, начальник управления сельского хозяйства администрации городского округа г. Бо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И.В. – начальник инспекции муниципального контроля за использованием земель на территории городского округа г. Бор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ов М.Ф. – заместитель директора департамента финансов администрации городского округа г. Бо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С.В. – консультант Нижегородского межрайонного отдела государственного экологического контроля и охраны окружающей среды                 (по согласованию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А. – начальник отдела земельного контроля Управления Россельхознадзора по Нижегородской области и Республике Марий Эл (по согласованию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 С.Н. – заместитель начальника департамента Росприроднадзора по Приволжскому федеральному округу (по согласованию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 состав межведомственной постоянной комиссии по рекультивации земель, снятию, сохранению и рациональному использованию плодородного слоя почвы включаются представители заинтересованных государственных и муниципальных органов и организаций, представители юридических лиц, индивидуальных предпринимателей, граждане, сдающие и принимающие рекультивированные земли, а также специалисты подрядных и проектных организаций, эксперты и другие заинтересованные лиц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4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firstLine="53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firstLine="53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53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ind w:firstLine="53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452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6:00Z</dcterms:created>
  <dc:creator>АТИ</dc:creator>
  <dc:description/>
  <cp:keywords/>
  <dc:language>en-US</dc:language>
  <cp:lastModifiedBy>Rim</cp:lastModifiedBy>
  <cp:lastPrinted>2011-05-05T06:02:00Z</cp:lastPrinted>
  <dcterms:modified xsi:type="dcterms:W3CDTF">2011-05-05T09:36:00Z</dcterms:modified>
  <cp:revision>2</cp:revision>
  <dc:subject/>
  <dc:title>Администрация городского округа город Бор </dc:title>
</cp:coreProperties>
</file>