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42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5.2020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5</w:t>
            </w:r>
          </w:p>
        </w:tc>
      </w:tr>
    </w:tbl>
    <w:p>
      <w:pPr>
        <w:pStyle w:val="Heading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еречень видов муниципального контроля на территории городского округа город Бор Нижегородской области, утвержденный постановлением администрации городского округа г. Бор от 10.07.2018 № 3928 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городского округа город Бор Нижегородской области от 26.06.2018 № 45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городского округа город Бор Нижегородской области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еречень видов муниципального контроля на территории городского округа город Бор Нижегородской области, утвержденный постановлением администрации городского округа г. Бор от 10.07.2018 № 3928 (в редакции постановлений от 21 ноября 2018 г. № 6671, от 26 августа 2019г. № 4648)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ь столбец 2 «Наименование и реквизиты нормативных правовых актов, регламентирующих осуществление вида муниципального контроля» по строке «Муниципальный контроль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» следующими нормативными правовыми акт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Федераль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. № 209-ФЗ «О развитии малого и среднего предпринимательства в Российской Федерации» («Собрание законодательства Российской Федерации» от 30 июля 2007 г. № 31, ст. 4006, «Российская газета» от 31 июля 2007 г. № 164, «Парламентская газета» от 9 августа 2007 г. № 99-101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. № 59-ФЗ «О порядке рассмотрения обращений граждан Российской Федерации» («Собрание законодательства Российской Федерации» от 8 мая 2006 г. № 19, ст. 2060, «Российская газета» от 5 мая 2006 г. № 95, «Парламентская газета» от 11 мая 2006 г. № 70-71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 июня 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«Собрание законодательства Российской Федерации» от 12 июля 2010 г. № 28, ст. 3706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8 апреля 2015 г. № 415 «О правилах формирования и ведения единого реестра проверок» («Собрание законодательства Российской Федерации» от 11 мая 2015 г., № 19, ст. 2825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0 февраля 2017 г.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 («Собрание законодательства Российской Федерации» от 20 февраля 2017 г. № 8, ст. 1239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 мая 2016 г. № 934-р «Об утверждении основных направлений разработки и внедрения системы оценки результативности и эффективности контрольно-надзорной деятельности» («Собрание законодательства Российской Федерации» от 23 мая 2016 г. № 21, ст. 3075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зарегистрировано в Министерстве юстиции Российской Федерации 13 мая 2009 г. № 13915) («Российская газета» от 14 мая 2009 г. № 85).»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62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Н.Пахом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7164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eastAsia="Calibri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Calibri" w:cs="Arial"/>
      <w:color w:val="000000"/>
      <w:sz w:val="28"/>
      <w:szCs w:val="28"/>
    </w:rPr>
  </w:style>
  <w:style w:type="paragraph" w:styleId="Style16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1CB7236F7A9AD1D074F05C86D3804163EA41118CCDD9495FDB1486CCnFq3I" TargetMode="External"/><Relationship Id="rId3" Type="http://schemas.openxmlformats.org/officeDocument/2006/relationships/hyperlink" Target="consultantplus://offline/ref=AF1CB7236F7A9AD1D074F05C86D3804163EA41118CC2D9495FDB1486CCnFq3I" TargetMode="External"/><Relationship Id="rId4" Type="http://schemas.openxmlformats.org/officeDocument/2006/relationships/hyperlink" Target="consultantplus://offline/ref=AF1CB7236F7A9AD1D074F05C86D3804163E246118CCED9495FDB1486CCF34639C20AB5F3F9E349FFn8q1I" TargetMode="External"/><Relationship Id="rId5" Type="http://schemas.openxmlformats.org/officeDocument/2006/relationships/hyperlink" Target="consultantplus://offline/ref=AF1CB7236F7A9AD1D074F05C86D3804163E3451089CAD9495FDB1486CCnFq3I" TargetMode="External"/><Relationship Id="rId6" Type="http://schemas.openxmlformats.org/officeDocument/2006/relationships/hyperlink" Target="consultantplus://offline/ref=AF1CB7236F7A9AD1D074F05C86D3804163E2441789C9D9495FDB1486CCnFq3I" TargetMode="External"/><Relationship Id="rId7" Type="http://schemas.openxmlformats.org/officeDocument/2006/relationships/hyperlink" Target="http://www.borcity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2:00Z</dcterms:created>
  <dc:creator>userurist1</dc:creator>
  <dc:description/>
  <cp:keywords/>
  <dc:language>en-US</dc:language>
  <cp:lastModifiedBy>Ноут</cp:lastModifiedBy>
  <cp:lastPrinted>2020-04-22T10:31:00Z</cp:lastPrinted>
  <dcterms:modified xsi:type="dcterms:W3CDTF">2020-05-08T13:27:00Z</dcterms:modified>
  <cp:revision>8</cp:revision>
  <dc:subject/>
  <dc:title/>
</cp:coreProperties>
</file>