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tabs>
          <w:tab w:val="clear" w:pos="708"/>
          <w:tab w:val="right" w:pos="10065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18                                                                                                    № 1954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ных услуг, предоставляемых МАУ «МФЦ г. Бор», 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постановлением администрации городского округа г. Бор 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4.2014 № 2353</w:t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«Об общих принципах организации местного самоуправления в Российской Федерации» и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6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нести изменения в </w:t>
      </w:r>
      <w:r>
        <w:rPr>
          <w:b w:val="false"/>
          <w:color w:val="000000"/>
          <w:sz w:val="28"/>
          <w:szCs w:val="28"/>
        </w:rPr>
        <w:t xml:space="preserve">Перечень платных услуг, предоставляемых </w:t>
      </w:r>
      <w:r>
        <w:rPr>
          <w:b w:val="false"/>
          <w:sz w:val="28"/>
          <w:szCs w:val="28"/>
        </w:rPr>
        <w:t>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, утвержденный постановлением администрации городского округа  г. Бор от 11.04.2014 № 2353 (в редакции постановлений от 06.04.2015 № 1613, от 14.04.2016 № 1718, от 14.04.2017                № 1872), изложив его в новой редакции согласно приложению к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</w:t>
        <w:tab/>
        <w:tab/>
        <w:tab/>
        <w:tab/>
        <w:t xml:space="preserve">              А.В.Киселев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А. Русинова, 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-427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8 № 1954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 Нижегородской области </w:t>
      </w:r>
    </w:p>
    <w:p>
      <w:pPr>
        <w:pStyle w:val="Normal"/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№ 2353</w:t>
      </w:r>
    </w:p>
    <w:p>
      <w:pPr>
        <w:pStyle w:val="Normal"/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тных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муниципальным автономным учреждением городского округа город Бор Нижегород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купли-продажи объектов недвижимости с использованием средств материнского капит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едварительного договора купли-продажи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купли-продажи объектов недвижимости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купли-продажи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полнительного соглашения к ранее заключенному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дарения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н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договора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 признании права собственности на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 признании права собственности в порядке на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 признании права собственности на самовольную построй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б установлении юридического факта принятия насл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б установлении факта принадлежности правоустанавливающе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искового заявления об установлении отцовства и взыскании али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заявления об установлении неправильности записи акта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ризнании факта отцо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признании преимущественного права покупки доли в общей долевой собственности на 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зделе объекта недвижимого имущества в натуре между собствен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снятии с регистрационного у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бязании нечинения препятствий в поль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определении порядка пользования объектом недвижим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б установлении границ земельного участка, в том числе при установлении границ земельного участка под гаражом и признании права собственности на гараж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возмещении вреда (ущерба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пересмотре решения по гражданскому делу по вновь открывшимся обстоятельствам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расторжении бра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заявления о возмещении алимент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решения собственника (собственников) в отношении объектов недвижимого имущества (раздел, объединение, перераспре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соглашения об определении (изменении) долей на объект недвижимого имущества находящийся в обще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государственной регистрации договора и перехода права собственности в случае уклонения одной из сторон договора от государственной регистрации 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искового заявления о  признании права на жилой дом, расположенный в садоводческом некоммерческом товариществе (дачном некоммерческом партнерстве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гараж (без установления границ земельного участка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признании права собственности на гараж (с установлением границ земельного участка)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тавительство по нотариальной доверенности в суде по гражданским делам в рамках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наследственных прав </w:t>
            </w:r>
            <w:r>
              <w:rPr>
                <w:b w:val="false"/>
                <w:color w:val="000000"/>
                <w:sz w:val="28"/>
                <w:szCs w:val="28"/>
              </w:rPr>
              <w:t>(не более 2-х объектов недвижимого имущества либо денежных вкладов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тавительство по нотариальной доверенности в суде по гражданским делам в рамках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наследственных прав </w:t>
            </w:r>
            <w:r>
              <w:rPr>
                <w:b w:val="false"/>
                <w:color w:val="000000"/>
                <w:sz w:val="28"/>
                <w:szCs w:val="28"/>
              </w:rPr>
              <w:t>(более 2-х объектов недвижимого имущества либо денежных вкладов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 удостоверенной доверенности в суде по гражданским делам по установлению фактов, имеющих юридическое значение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ство по нотариальной доверенности в суде по гражданским делам о  признании права на объект недвижимого имущества, расположенный в садоводческом некоммерческом товариществе (дачном некоммерческом партнерстве)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3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договора п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дготовка проекта договора по передаче имущества в пользование (аре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дготовка проекта договора об оказании услуг (возмездное оказание услуг, перевозка, хранение, займ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готовка документов для регистрации физического лица в качестве индивидуального предприним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регистрации юридического лиц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рганизационно-правовой форме – общество с ограниченной ответственность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внесения изменений в учредительные документы общества с ограниченной ответ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ов для государственной регистрации изменений в сведения о юридическом лице, содержащиеся в ЕГРЮ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отокола собрания (реш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ретензии в адрес физических и юридических лиц, индивидуальных предприним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запросов, возражений, ходатай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4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ответов на запросы, жалобы, претен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положений (регламентов)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графиков отпусков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лжностной инструкции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трудового договора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дополнительного соглашения к трудовому договору в рамках кадрового делопроизводства для индивидуальных предпринимателей и юрид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яция информационных материалов на 1 внутреннем телеэкране (1/2 экрана) (демонстрация ролика, длительностью до 30 секунд, 4 раза в час в течение рабочего времени МАУ «МФЦ г. Бор») (в течение 1 меся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мещения информационных материалов на стендах в помещениях МАУ «МФЦ г. Бор» (информационные материалы не должны противоречить законодательству РФ; формат места: лист А4) (в течение 1 меся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мещения информационных материалов на стендах в помещениях МАУ «МФЦ г. Бор» (информационные материалы не должны противоречить законодательству РФ; формат места: лист А3) (в течение 1 меся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рекламной и иной информации, предоставленной в виде буклета (размеры до 210 х 297 мм), визитки (размеры до 90х60 мм) на групповом рекламном стенде (в течение 1 меся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5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мещения (части помещения) в арен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казание услуги по выезду работник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 отсутствии признаков конфликта интере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12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FB9A67431D07B41E9EB6229D6BAFB7E5C946D76DD67C2E8EED831E09378DE2ED9ADB356D08Es3w1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Пользователь</dc:creator>
  <dc:description/>
  <cp:keywords/>
  <dc:language>en-US</dc:language>
  <cp:lastModifiedBy>1</cp:lastModifiedBy>
  <cp:lastPrinted>2018-04-11T10:33:00Z</cp:lastPrinted>
  <dcterms:modified xsi:type="dcterms:W3CDTF">2018-04-12T05:06:00Z</dcterms:modified>
  <cp:revision>5</cp:revision>
  <dc:subject/>
  <dc:title>АДМИНИСТРАЦИЯ ГОРОДА КУРСКА</dc:title>
</cp:coreProperties>
</file>