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дминистрация городского округа город Бор </w:t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ind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right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9071" w:leader="none"/>
        </w:tabs>
        <w:ind w:right="-1" w:hanging="142"/>
        <w:jc w:val="center"/>
        <w:rPr/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sz w:val="20"/>
          <w:szCs w:val="36"/>
        </w:rPr>
      </w:pPr>
      <w:r>
        <w:rPr>
          <w:b/>
          <w:bCs/>
          <w:sz w:val="20"/>
          <w:szCs w:val="3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7.04.2016                                                                                                      № 1954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О работе служб жизнеобеспечения населения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городского округа г. Бор в выходные и праздничные дни в период </w:t>
      </w:r>
    </w:p>
    <w:p>
      <w:pPr>
        <w:pStyle w:val="Normal"/>
        <w:jc w:val="center"/>
        <w:rPr/>
      </w:pPr>
      <w:r>
        <w:rPr>
          <w:b/>
          <w:szCs w:val="28"/>
        </w:rPr>
        <w:t>с 30 апреля по 3 мая и с 7 по 9 мая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28"/>
        </w:rPr>
      </w:pPr>
      <w:r>
        <w:rPr>
          <w:b/>
          <w:color w:val="FF0000"/>
          <w:sz w:val="1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 устойчивой работы служб городского округа г.Бор по обслуживанию населения в период с 30 апреля по 3 мая и с 7 по 9 мая 2016 года, создания необходимых условий для полноценного и безопасного отдыха жителей городского округа г. Бор в период празднования Дня Весны и Труда и Дня Победы администрация городского округа г. Бор </w:t>
      </w:r>
      <w:r>
        <w:rPr>
          <w:b/>
          <w:szCs w:val="28"/>
        </w:rPr>
        <w:t>постановляет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 Рекомендовать: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.1. Отделу МВД России по г.Бор (Е.Н.Грибанов), отделению в г.Бор УФСБ РФ по Нижегородской области (В.Ю.Плотников) реализовывать весь комплекс мер, направленный на обеспечение антитеррористической безопасности, в том числе принять дополнительные меры по усилению охраны общественного порядка, обеспечению безопасности праздничных культурно-зрелищных мероприятий, предупреждению террористических актов в местах массового пребывания граждан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2. ФГКУ «20 Отряд ФПС по Нижегородской области» (А.А.Хорьков) обеспечить готовность спасательных, пожарных расчетов и специальной техники к выезду на место возможных аварийных и чрезвычайных ситуаций и ликвидации их последствий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 ГБУЗ «Борская ЦРБ» (В.Г.Клепцов) обеспечи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1. Наличие необходимого количества медикаментов и перевязочного материал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1.3.2. Необходимое количество  бригад скорой медицинской помощи и персонала врачей медицинских учреждений в случае возникновения аварийных и чрезвычайных ситуаций. 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1.3.3. Незамедлительное реагирование на сообщения о гражданах, находящихся на улицах в беспомощном состоянии, в том числе, связанном с алкогольным опьянением, с целью оказания им медицинской помощи и последующей эвакуации бригадами скорой медицинской помощи в стационарные медицинские учреждения по профилю поражения (заболевания)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 Рекомендовать руководителям хозяйствующих субъектов, расположенных на территории городского округа г. Бор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Обеспечить соблюдение мер пожарной безопасности в соответствии с требованиями Федеральных законов от 21.12.1994 N 69-ФЗ «О пожарной безопасности» и от 22.07.2008 N 123-ФЗ «Технический регламент о требованиях пожарной безопасности»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2. Проверить наличие и готовность сил и средств, привлекаемых к мероприятиям по минимизации и ликвидации последствий возможных террористических актов и иных аварийных и чрезвычайных ситуаций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3. Обеспечить задействование резервных  мощностей газо-, водо-, электроснабжения, связи, телекоммуникационных систем на основных объектах системы жизнедеятельности.</w:t>
      </w:r>
    </w:p>
    <w:p>
      <w:pPr>
        <w:pStyle w:val="TextBody"/>
        <w:spacing w:lineRule="auto" w:line="360"/>
        <w:ind w:firstLine="709"/>
        <w:rPr/>
      </w:pPr>
      <w:r>
        <w:rPr>
          <w:szCs w:val="28"/>
        </w:rPr>
        <w:t>2.4. Усилить    профилактические    и    режимные    меры    на    объектах жизнеобеспечения и в местах хранения и использования  оружия, пиротехнических   средств, взрывчатых и отравляющих веществ, химически опасных реагентов, источников радиоактивного излучения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5.</w:t>
      </w:r>
      <w:r>
        <w:rPr>
          <w:spacing w:val="-1"/>
          <w:szCs w:val="28"/>
        </w:rPr>
        <w:t xml:space="preserve"> </w:t>
      </w:r>
      <w:r>
        <w:rPr>
          <w:szCs w:val="28"/>
        </w:rPr>
        <w:t xml:space="preserve">Принять дополнительные меры по обеспечению антитеррористической и пожарной безопасности объектов и мест, проведения массовых праздничных мероприятий. Проверить наличие на объектах исправных средств экстренной   связи   с   органами   правопорядка. Определить порядок парковки транспортных средств на прилегающих территориях указанных объектов.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2.6.</w:t>
      </w:r>
      <w:r>
        <w:rPr>
          <w:spacing w:val="-1"/>
          <w:szCs w:val="28"/>
        </w:rPr>
        <w:t xml:space="preserve"> Организовать инструктаж и </w:t>
      </w:r>
      <w:r>
        <w:rPr>
          <w:szCs w:val="28"/>
        </w:rPr>
        <w:t xml:space="preserve">практические тренировки </w:t>
      </w:r>
      <w:r>
        <w:rPr>
          <w:spacing w:val="-1"/>
          <w:szCs w:val="28"/>
        </w:rPr>
        <w:t xml:space="preserve">персонала объектов и мест </w:t>
      </w:r>
      <w:r>
        <w:rPr>
          <w:szCs w:val="28"/>
        </w:rPr>
        <w:t>проведения праздничных мероприятий по порядку их действий при возникновении угрозы или совершении террористического акта, в случае возникновения пожара, в том числе по отработке планов эвакуации, а также недопущении проноса на объекты пиротехнических средств, боеприпасов, взрывчатых веществ и газосодержащих емкостей.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 Заместителю главы администрации городского округа г.Бор, начальнику управления ЖКХ и благоустройства, начальнику оперативного штаба по обеспечению бесперебойного функционирования объектов жизнеобеспечения  на территории городского округа г. Бор А.Г.Ворошилову в рамках своих полномочий в установленном порядке организовать: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1. Работу оперативного штаба и принимать все необходимые меры к немедленному устранению последствий возможных аварийных и чрезвычайных ситуаций при возникновении сбоев в функционировании систем жизнеобеспечения населения городского округа г. Бор.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2. Взаимодействие с руководителями организаций жилищно-коммунального хозяйства, топливно-энергетического комплекса и иных организаций по обеспечению устойчивого водоснабжения, электроснабжения, теплоснабжения, газоснабжения и другого инженерного обеспечения жилых и многоквартирных домов, объектов здравоохранения, образования, промышленных предприятий, оказывающих коммунальные услуги жилищному фонду, бесперебойной работе наружного освещения; по установлению дежурства аварийных служб и бригад в усиленном режиме, в том числе посредством создания достаточных запасов материалов для проведения аварийно-восстановительных работ.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3. Работу по обеспечению антитеррористической защищенности многоквартирных жилых домов, обращать особое внимание на  подвальные и чердачные помещения домов и зданий с пустующими квартирами, на наличие и надлежащую работу запорных устройств.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3.4. Работу по выявлению брошенного и разукомплектованного автотранспорта возле жилых домов, объектов и территорий, с массовым пребыванием граждан.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3.5. Своевременный вывоз твердых коммунальных отходов от многоквартирных жилых домов.</w:t>
      </w:r>
    </w:p>
    <w:p>
      <w:pPr>
        <w:pStyle w:val="Normal1"/>
        <w:widowControl w:val="false"/>
        <w:spacing w:lineRule="auto" w:line="360"/>
        <w:ind w:firstLine="709"/>
        <w:jc w:val="both"/>
        <w:rPr/>
      </w:pPr>
      <w:r>
        <w:rPr>
          <w:szCs w:val="28"/>
        </w:rPr>
        <w:t>4. Секретарю антитеррористической комиссии городского округа г.Бор О.В.Солнышкову, начальнику МКУ «Управление по делам ГО и ЧС городского округа город Бор» Е.Н.Дорощенко организовать с использованием возможностей местных средств массовой информации разъяснительную работу с населением о необходимости соблюдения мер безопасности, в том числе при обнаружении подозрительных предметов на объектах транспорта, в торговых комплексах, в местах проведения массовых мероприятий и на прилегающих к ним территориях.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 Управлению народного образования администрации городского округа г. Бор (Л.А.Алексеева), отделу культуры администрации городского округа           г. Бор (Н.А.Круглова), отделу спорта и молодёжной политики администрации городского округа г. Бор (С.В.Киричев) организовать: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>5.1. Проведение в учреждениях образования, культуры и спорта профилактических мероприятий, направленных на предупреждение возникновения аварийных и чрезвычайных ситуаций.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5.2. Обеспечение в учреждениях образования, культуры и спорта строгого соблюдения правил противопожарной безопасности при проведении праздничных мероприятий и запрета на применение в зданиях указанных учреждений пиротехнических средств, открытого огня (факелы, свечи и т.п.) и других видов огневых эффектов.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6. Заместителю главы администрации городского округа г.Бор                   А.В.Федорову в рамках своих полномочий организовать взаимодействие с руководителями организаций и правоохранительных органов по принятию дополнительных мер по обеспечению антитеррористической защищенности на объектах особой важности, повышенной опасности, жизнеобеспечения, жилищного фонда.</w:t>
      </w:r>
    </w:p>
    <w:p>
      <w:pPr>
        <w:pStyle w:val="Normal1"/>
        <w:widowControl w:val="false"/>
        <w:spacing w:lineRule="auto" w:line="360" w:before="40" w:after="0"/>
        <w:ind w:firstLine="709"/>
        <w:jc w:val="both"/>
        <w:rPr>
          <w:szCs w:val="28"/>
        </w:rPr>
      </w:pPr>
      <w:r>
        <w:rPr>
          <w:szCs w:val="28"/>
        </w:rPr>
        <w:t xml:space="preserve">7. Территориальным отделам администрации городского округа г. Бор (Ю.И.Овчинников, В.И.Кудимов, В.В.Лукин, Ю.Н.Иванов, В.Н.Макаров,          Н.Ф.Колесников, М.Е.Калашникова, В.А.Рыжаков, С.П.Гладков,                         К.В.Кораблева, А.Л.Савельев): 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1. Обеспечить с 17:00 часов 29 апреля 2016 года до 10:00 часов 4 мая 2016 года и с 17:00 часов 6 мая 2016 года до 10:00 часов 10 мая 2016 года круглосуточное дежурство ответственных работников, наличие устойчивой связи с органами правопорядка, аварийными службами, медицинскими учреждениями и другими жизненно важными организациями и объектами жизнеобеспечения. Представить графики дежурств ответственных должностных лиц в сектор кадров и наград администрации городского округа  г. Бор до 15:00 часов 29 апреля 2016 года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7.2. Предусмотреть меры по усилению антитеррористической защищенности зданий и помещений, занимаемых территориальными отделами администрации городского округа г. Бор.</w:t>
      </w:r>
    </w:p>
    <w:p>
      <w:pPr>
        <w:pStyle w:val="Normal"/>
        <w:spacing w:lineRule="auto" w:line="360"/>
        <w:ind w:firstLine="709"/>
        <w:jc w:val="both"/>
        <w:rPr>
          <w:rStyle w:val="S6"/>
          <w:szCs w:val="28"/>
        </w:rPr>
      </w:pPr>
      <w:r>
        <w:rPr>
          <w:szCs w:val="28"/>
        </w:rPr>
        <w:t xml:space="preserve">8. </w:t>
      </w:r>
      <w:r>
        <w:rPr>
          <w:rStyle w:val="S6"/>
          <w:szCs w:val="28"/>
        </w:rPr>
        <w:t xml:space="preserve">Рекомендовать организациям, обслуживающим автомобильные дороги областного и местного значения - </w:t>
      </w:r>
      <w:r>
        <w:rPr>
          <w:szCs w:val="28"/>
        </w:rPr>
        <w:t>ЗАО «Борская ДПМК» (М.В.Чугунов),           ОАО «Борское ДРСП» (Д.В.Зайцев), МУП городского округа г.Бор «Благоустройство» (А.Ю.Костин) о</w:t>
      </w:r>
      <w:r>
        <w:rPr>
          <w:rStyle w:val="S6"/>
          <w:szCs w:val="28"/>
        </w:rPr>
        <w:t>беспечить своевременную уборку дорог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/>
        <w:t xml:space="preserve">9. Первому заместителю главы администрации городского округа г.Бор А.В.Мочкаеву обеспечить функционирование пассажирского транспорта в городском округе г. Бор, информирование </w:t>
      </w:r>
      <w:r>
        <w:rPr>
          <w:szCs w:val="28"/>
        </w:rPr>
        <w:t>населения</w:t>
      </w:r>
      <w:r>
        <w:rPr/>
        <w:t xml:space="preserve"> о графиках его работы в указанные выходные и праздничные дни, </w:t>
      </w:r>
      <w:r>
        <w:rPr>
          <w:szCs w:val="28"/>
        </w:rPr>
        <w:t>о вводимых ограничениях пешего и автопередвижения граждан, рекомендуемых маршрутах следования  в местах проведения массовых мероприятий и на прилегающих территориях.</w:t>
      </w:r>
    </w:p>
    <w:p>
      <w:pPr>
        <w:pStyle w:val="Normal1"/>
        <w:widowControl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10. Общему отделу администрации городского округа г. Бор                   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color w:val="000000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borcity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>.</w:t>
      </w:r>
    </w:p>
    <w:p>
      <w:pPr>
        <w:pStyle w:val="TextBody"/>
        <w:spacing w:lineRule="auto" w:line="360"/>
        <w:ind w:firstLine="709"/>
        <w:rPr>
          <w:szCs w:val="28"/>
        </w:rPr>
      </w:pPr>
      <w:r>
        <w:rPr>
          <w:szCs w:val="28"/>
        </w:rPr>
        <w:t>11. 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                                                                             А.В.Кисел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.В.Лигеев, 3716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6">
    <w:name w:val="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47:00Z</dcterms:created>
  <dc:creator>Адм</dc:creator>
  <dc:description/>
  <cp:keywords/>
  <dc:language>en-US</dc:language>
  <cp:lastModifiedBy>1</cp:lastModifiedBy>
  <cp:lastPrinted>2016-02-18T14:23:00Z</cp:lastPrinted>
  <dcterms:modified xsi:type="dcterms:W3CDTF">2016-04-27T11:31:00Z</dcterms:modified>
  <cp:revision>5</cp:revision>
  <dc:subject/>
  <dc:title>От                                                                                                                     №</dc:title>
</cp:coreProperties>
</file>