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5.2020                                                                                                    № 195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мплексной межведомственной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ческой операции «Подросток»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Правительства Нижегородской области от 18.12.2019 № 1350-р «О проведении комплексной межведомственной профилактической операции «Подросток» на территории Нижегородской области» и в целях комплексного решения вопросов предупреждения безнадзорности и правонарушений, стабилизации уровня подростковой преступности в каникулярный период,  усиления социально-правовой защиты детей, администрация городского округа г.Бор постановляет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годно в период с 1 мая по 10 сентября  проводить на  территории городского округа г.Бор  комплексную межведомственную профилактическую операцию «Подросток» (далее - операция «Подросток»)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Положение о ежегодном проведении  комплексной межведомственной профилактической операции «Подросток»    на территории городского округа г.Бор (далее - Положение)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ручить комиссии по делам несовершеннолетних и защите их прав при администрации городского округа г.Бор (далее – КДН и ЗП)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координацию работы субъектов системы профилактики безнадзорности и правонарушений несовершеннолетних (далее – система профилактики) по организации и проведению на территории городского округа г.Бор операции «Подросток»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рганизовать оказание организационно-методической помощи в проведении операции «Подросток» представителям системы профилактики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комендовать органам и учреждениям системы профилактики безнадзорности и правонарушений несовершеннолетних в соответствии с действующим законодательством и на основании утвержденного настоящим постановлением Полож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беспечить участие подведомственных органов и учреждений в проведении операции «Подросток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Ежегодно в срок до 10 сентября, представлять в КДН и ЗП  информацию о проведении операции «Подросток» по форме утвержденной распоряжением Правительства Нижегородской области от  18.12.2019 № 1350-р «О проведении комплексной межведомственной профилактической операции «Подросток» на территории Нижегородской области»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ектору по обеспечению деятельности КДН и ЗП  (А.В.Горбунов) для подготовки и проведения операции «Подросток» ежегодно в срок до 25 апреля 2020 года создавать межведомственную рабочую группу с привлечением представителей органов и учреждений системы профилактики и других заинтересованных ведомств и общественных организац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Общему отделу администрации городского округа г.Бор (Е.А.Копцова) обеспечить опубликование 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постановления возложить на  заместителя главы администрации городского округа г.Бор, председателя КДН и ЗП при администрации городского округа г.Бор А.В. Янки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Горбуно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49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г. Бор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08.05.2020  № 1953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мплексной межведомственно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ческой операции «Подросток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Комплексная межведомственная профилактическая операция «Подросток» (далее – операция «Подросток») проводится на территории  городского округа г.Бор ежегодно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перация «Подросток» осуществляется в летний период целях  комплексного решения вопросов: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я безнадзорности и правонарушений несовершеннолетних;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отдыха, оздоровления и занятости детей и подростков, состоящих на профилактических учетах в субъектах профилактики безнадзорности и правонарушений несовершеннолетних(далее - система профилактики), а также проживающих в семьях, признанных находящимися в социально опасном положении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а прав и законных интересов несовершеннолетних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эффективности совместной работы органов системы профилактики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сновными задачами проведения операции «Подросток» являются: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профилактика безнадзорности, правонарушений и преступлений несовершеннолетних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анятости несовершеннолетних, состоящих на различных профилактических учетах в субъектах системы профилактики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етей и семей,  находящихся в социально опасном положении и оказание им необходимой помощи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употребления несовершеннолетними алкогольной и спиртосодержащей продукции, табачных изделий, а также наркотических средств, психотропных веществ и иных потенциально опасных веществ;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и привлечение в соответствии с действующим законодательством к ответственности лиц, вовлекающих несовершеннолетних в совершение преступлений, других противоправные и (или) антиобщественные действия, а в также случаев склонения их к суицидальным действиям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и привлечение в соответствии с действующим законодательством к ответственности работников торговли, реализующих спиртные напитки и продавших их несовершеннолетним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причин и условий, способствующих противоправному поведению подростков, подготовка и реализация предложений по их устранению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неработающих и необучающихся несовершеннолетних, оказание им содействия в получении образования или трудоустройстве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перация «Подросток» проводится на основе межведомственной координации и согласованных действий всех ее участников.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жведомственная профилактическая деятельность участников операции «Подросток» осуществляется при соблюдении: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ритетности законных прав и интересов детей;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венства всех участников операции «Подросток» при постановке вопросов, внесении предложений, разработке рекомендаций и проведении мероприятий по профилактике безнадзорности и правонарушений несовершеннолетних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и каждого органа и учреждения системы профилактики безнадзорности и правонарушений  в пределах предоставленных им полномочий при выполнении согласованных решений, рекомендаций в проведении мероприятий.</w:t>
      </w:r>
    </w:p>
    <w:p>
      <w:pPr>
        <w:pStyle w:val="Heading2"/>
        <w:numPr>
          <w:ilvl w:val="0"/>
          <w:numId w:val="2"/>
        </w:numPr>
        <w:spacing w:lineRule="auto" w:line="240"/>
        <w:ind w:left="360" w:firstLine="4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операции «Подросток»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перация «Подросток» проводится силами органов и учреждений системы профилактики безнадзорности и правонарушений несовершеннолетних, осуществляющих свою деятельность на территории городского округа г.Бор, общественных и религиозных организаций, а также средств массовой информаци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атериально – техническое обеспечение операции «Подросток» осуществляется органами и учреждениями системы профилактики, участвующими в ее проведении.</w:t>
      </w:r>
    </w:p>
    <w:p>
      <w:pPr>
        <w:pStyle w:val="TextBodyIndent"/>
        <w:tabs>
          <w:tab w:val="clear" w:pos="708"/>
          <w:tab w:val="left" w:pos="0" w:leader="none"/>
        </w:tabs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3 Информационное сопровождение операции «Подросток» осуществляется силами средств массовой информации городского округа г.Бор.</w:t>
      </w:r>
    </w:p>
    <w:p>
      <w:pPr>
        <w:pStyle w:val="TextBodyIndent"/>
        <w:tabs>
          <w:tab w:val="clear" w:pos="708"/>
          <w:tab w:val="left" w:pos="0" w:leader="none"/>
        </w:tabs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numPr>
          <w:ilvl w:val="0"/>
          <w:numId w:val="4"/>
        </w:numPr>
        <w:ind w:left="0" w:first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операции «Подросток»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оритеты в направлениях деятельности при проведении операции  «Подросток» устанавливаются исходя из оперативной и социальной  обстановки, складывающейся в подростковой среде  на территории городского округа г.Бор.</w:t>
      </w:r>
    </w:p>
    <w:p>
      <w:pPr>
        <w:pStyle w:val="TextBodyIndent"/>
        <w:tabs>
          <w:tab w:val="clear" w:pos="708"/>
          <w:tab w:val="left" w:pos="0" w:leader="none"/>
        </w:tabs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1.Подготовительный этап операции «Подросток» включает в себя:</w:t>
      </w:r>
    </w:p>
    <w:p>
      <w:pPr>
        <w:pStyle w:val="TextBodyIndent"/>
        <w:tabs>
          <w:tab w:val="clear" w:pos="708"/>
          <w:tab w:val="left" w:pos="0" w:leader="none"/>
        </w:tabs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осуществление анализа социальной и криминогенной ситуации на территории городского округа г.Бор;</w:t>
      </w:r>
    </w:p>
    <w:p>
      <w:pPr>
        <w:pStyle w:val="TextBodyIndent"/>
        <w:tabs>
          <w:tab w:val="clear" w:pos="708"/>
          <w:tab w:val="left" w:pos="0" w:leader="none"/>
        </w:tabs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формирование реестра ресурсов субъектов профилактики по осуществлению адресной помощи детям, требующим особой заботы государства;</w:t>
      </w:r>
    </w:p>
    <w:p>
      <w:pPr>
        <w:pStyle w:val="TextBodyIndent"/>
        <w:tabs>
          <w:tab w:val="clear" w:pos="708"/>
          <w:tab w:val="left" w:pos="0" w:leader="none"/>
        </w:tabs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ланирование проведения операции на текущий летний период;</w:t>
      </w:r>
    </w:p>
    <w:p>
      <w:pPr>
        <w:pStyle w:val="TextBodyIndent"/>
        <w:tabs>
          <w:tab w:val="clear" w:pos="708"/>
          <w:tab w:val="left" w:pos="0" w:leader="none"/>
        </w:tabs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определение источников финансирования мероприятий операции «Подросток»;</w:t>
      </w:r>
    </w:p>
    <w:p>
      <w:pPr>
        <w:pStyle w:val="TextBodyIndent"/>
        <w:tabs>
          <w:tab w:val="clear" w:pos="708"/>
          <w:tab w:val="left" w:pos="0" w:leader="none"/>
        </w:tabs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роведения сверки данных по несовершеннолетним, состоящим на учетах в субъектах системы профилактики, определение объема и направления профилактической работы с ними;</w:t>
      </w:r>
    </w:p>
    <w:p>
      <w:pPr>
        <w:pStyle w:val="TextBodyIndent"/>
        <w:tabs>
          <w:tab w:val="clear" w:pos="708"/>
          <w:tab w:val="left" w:pos="0" w:leader="none"/>
        </w:tabs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анализ предварительных данных по организации отдыха и занятости подростков, состоящих на учете.</w:t>
      </w:r>
    </w:p>
    <w:p>
      <w:pPr>
        <w:pStyle w:val="TextBodyIndent"/>
        <w:tabs>
          <w:tab w:val="clear" w:pos="708"/>
          <w:tab w:val="left" w:pos="0" w:leader="none"/>
        </w:tabs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2. Основной этап операции «Подросток» включает в себя:</w:t>
      </w:r>
    </w:p>
    <w:p>
      <w:pPr>
        <w:pStyle w:val="TextBodyIndent"/>
        <w:tabs>
          <w:tab w:val="clear" w:pos="708"/>
          <w:tab w:val="left" w:pos="0" w:leader="none"/>
        </w:tabs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выявление детей и подростков, находящихся в состоянии алкогольного, наркотического или токсического опьянения, занимающихся бродяжничеством, попрошайничеством, совершающих правонарушения,  оказание им необходимой социальной или медицинской помощи, принятие к несовершеннолетним правонарушителям или к их родителям (законным представителям) мер, установленных законодательством;</w:t>
      </w:r>
    </w:p>
    <w:p>
      <w:pPr>
        <w:pStyle w:val="TextBodyIndent"/>
        <w:tabs>
          <w:tab w:val="clear" w:pos="708"/>
          <w:tab w:val="left" w:pos="0" w:leader="none"/>
        </w:tabs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роверка по месту жительства  детей и подростков, состоящих на учете в субъектах системы профилактики;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оказание адресной помощи детям и семьям, признанным находящимися в социально  опасном положении;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информирование населения о проведении операции «Подросток» через средства массовой информации;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организация индивидуальной профилактической работы с подростками, состоящими на учете в субъектах системы профилактики;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организация работы по обеспечению  трудовой занятости детей «группы риска»;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роведение рейдов по местам массовых мероприятий с несовершеннолетними, учреждениям торговли и развлекательным учреждениям;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организация отдыха и оздоровления подростков, состоящих на учете в субъектах системы профилактики;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ривлечение к ответственности в соответствии с действующим законодательством родителей (иных законных представителей), иных лиц, вовлекающих подростков в совершение преступлений или антиобщественные действия, нарушающих права несовершеннолетних;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выявление случаев жестокого обращения с детьми и принятие мер по защите прав несовершеннолетних;</w:t>
      </w:r>
    </w:p>
    <w:p>
      <w:pPr>
        <w:pStyle w:val="TextBodyIndent"/>
        <w:ind w:firstLine="440"/>
        <w:rPr/>
      </w:pPr>
      <w:r>
        <w:rPr>
          <w:rFonts w:cs="Times New Roman" w:ascii="Times New Roman" w:hAnsi="Times New Roman"/>
          <w:b w:val="false"/>
          <w:bCs w:val="false"/>
        </w:rPr>
        <w:t>-рассмотрение вопросов реализации мероприятий операции «Подросток» на заседании комиссии по делам несовершеннолетних и защите их прав при администрации городского округа г.Бор (далее КДН и ЗП);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3. Заключительный этап операции «Подросток» включает в себя:</w:t>
      </w:r>
    </w:p>
    <w:p>
      <w:pPr>
        <w:pStyle w:val="TextBodyIndent"/>
        <w:ind w:firstLine="440"/>
        <w:rPr/>
      </w:pPr>
      <w:r>
        <w:rPr>
          <w:rFonts w:cs="Times New Roman" w:ascii="Times New Roman" w:hAnsi="Times New Roman"/>
          <w:b w:val="false"/>
          <w:bCs w:val="false"/>
        </w:rPr>
        <w:t>-анализ выполнения задач операции «Подросток» и статистических данных, характеризующих её результаты;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одготовка информационно-справочного материалов по повышению  эффективности межведомственной  работы по предупреждению  асоциального поведения несовершеннолетних и оказанию помощи семьям и детям, находящимся в социально-опасном положении;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редоставление информационной и аналитической справки в комиссию по делам несовершеннолетних и защите их прав при Правительстве Нижегородской области  по установленной форме;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рассмотрение итогов реализации операции «Подросток» на заседании КДН и ЗП.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numPr>
          <w:ilvl w:val="0"/>
          <w:numId w:val="4"/>
        </w:numPr>
        <w:ind w:left="0" w:first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ординации операцией «Подросток»</w:t>
      </w:r>
    </w:p>
    <w:p>
      <w:pPr>
        <w:pStyle w:val="TextBodyIndent"/>
        <w:ind w:first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рядок подведения итогов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1. Ответственной за организацию и проведение операции «Подросток» на территории городского округа г.Бор, координацию действий ее участников является КДН и ЗП.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2. Операция «Подросток» осуществляется в соответствии с планом, разработку которого осуществляет КДН и ЗП   на основании предложений органов и учреждений системы профилактики безнадзорности и правонарушений несовершеннолетних.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3. Ход операции «Подросток» регулярно анализируется на заседаниях КДН и ЗП, в необходимых случаях - на совещаниях у главы администрации городского округа г.Бор и корректируется принимаемыми решениями.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4. Итоги проведения операции «Подросток» на территории городского округа г.Бор подводятся на заседании КДН и ЗП.</w:t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7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64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7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Основной текст Знак"/>
    <w:basedOn w:val="Style12"/>
    <w:qFormat/>
    <w:rPr>
      <w:rFonts w:ascii="Calibri" w:hAnsi="Calibri" w:cs="Calibri"/>
      <w:sz w:val="22"/>
      <w:szCs w:val="22"/>
      <w:lang w:val="ru-RU"/>
    </w:rPr>
  </w:style>
  <w:style w:type="character" w:styleId="1">
    <w:name w:val="Основной текст с отступом Знак1"/>
    <w:basedOn w:val="Style12"/>
    <w:qFormat/>
    <w:rPr>
      <w:rFonts w:ascii="Calibri" w:hAnsi="Calibri" w:cs="Calibri"/>
      <w:sz w:val="22"/>
      <w:szCs w:val="22"/>
      <w:lang w:val="ru-RU"/>
    </w:rPr>
  </w:style>
  <w:style w:type="character" w:styleId="11">
    <w:name w:val="Верхний колонтитул Знак1"/>
    <w:basedOn w:val="Style12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31:00Z</dcterms:created>
  <dc:creator>Пестышева</dc:creator>
  <dc:description/>
  <cp:keywords/>
  <dc:language>en-US</dc:language>
  <cp:lastModifiedBy>Ноут</cp:lastModifiedBy>
  <cp:lastPrinted>2020-04-16T14:24:00Z</cp:lastPrinted>
  <dcterms:modified xsi:type="dcterms:W3CDTF">2020-05-08T13:27:00Z</dcterms:modified>
  <cp:revision>3</cp:revision>
  <dc:subject/>
  <dc:title/>
</cp:coreProperties>
</file>