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00"/>
        <w:gridCol w:w="4938"/>
        <w:gridCol w:w="142"/>
        <w:gridCol w:w="47"/>
        <w:gridCol w:w="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04.2015 </w:t>
            </w:r>
          </w:p>
        </w:tc>
        <w:tc>
          <w:tcPr>
            <w:tcW w:w="53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34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34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становлении на территории городского округа г.Бор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ого противопожарного режима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BodyText2"/>
              <w:snapToGrid w:val="false"/>
              <w:spacing w:lineRule="auto" w:line="360"/>
              <w:ind w:firstLine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BodyText2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от 21 декабря 1994 года № 69-ФЗ «О пожарной безопасности», Законом Нижегородской области от 26 октября 1995 года № 16-З «О пожарной безопасности», постановлением Правительства Нижегородской области от 16 апреля 2015 года № 221 «Об установлении на территории Нижегородской области особого противопожарного режима»  и в связи с повышением пожарной опасности на территории Нижегородской област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BodyText2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овить с 17 апреля 2015 года на территории городского округа г.Бор, за исключением земель лесного фонда, особый противопожарный режим до принятия соответствующего постановления о его снятии.</w:t>
            </w:r>
          </w:p>
          <w:p>
            <w:pPr>
              <w:pStyle w:val="BodyText2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й противопожарный режим на землях лесного фонда установить с  27 апреля 2015 года.</w:t>
            </w:r>
          </w:p>
          <w:p>
            <w:pPr>
              <w:pStyle w:val="ConsPlusTitle"/>
              <w:spacing w:lineRule="auto" w:line="36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На период действия особого противопожарного режима установить:</w:t>
            </w:r>
          </w:p>
          <w:p>
            <w:pPr>
              <w:pStyle w:val="ConsPlusTitle"/>
              <w:spacing w:lineRule="auto" w:line="360"/>
              <w:ind w:firstLine="60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прет на посещение гражданами лесов при наступл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класса пожарной опасности в лесах по условиям погоды, кроме случаев, 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а также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 и иных случаев, предусмотренных служебным заданием, связанным с проездом по автомобильным дорогам общего пользования и проездом в оздоровительные учреждения, с соблюдением правил пожарной безопасности;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прет на проведение сельскохозяйственных палов, разведение костров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прет на использование сооружений для приготовления блюд на углях на землях лесного фонда и прилегающих территориях, а также на земельных участках, примыкающих к землям сельскохозяйственного назначения.</w:t>
            </w:r>
          </w:p>
          <w:p>
            <w:pPr>
              <w:pStyle w:val="BodyText2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ить на территории городского округа город Бор Нижегородской области  дополнительные требования пожарной безопасности на период действия особого противопожарного режима:</w:t>
            </w:r>
          </w:p>
          <w:p>
            <w:pPr>
              <w:pStyle w:val="BodyText2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 – правообладателям земельных участков регулярно в течении всего периода особо противопожарного режима осуществлять очистку земельных участков и прилегающих к ним территорий от сухой травы, кустарника, валежника, сухих деревьев и других горючих материалов или горючих отходов, мусора, тары;</w:t>
            </w:r>
          </w:p>
          <w:p>
            <w:pPr>
              <w:pStyle w:val="BodyText2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жданам – правообладателям строений, находящихся в ветхом состоянии, осуществить их снос или приведение в противопожарное состояние. </w:t>
            </w:r>
          </w:p>
          <w:p>
            <w:pPr>
              <w:pStyle w:val="BodyText2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чальникам территориальных отделов администрации городского округа г.Бор: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организовать неукоснительное выполнение настоящего постановления;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организовать патрулирование населенных пунктов, межселенных территорий и лесов силами мобильных оперативных групп из числа работников территориальных отделов, сотрудников Отдела МВД России по г. Бор, сотрудников ОНД по городскому округу г. Бор, сотрудников ФГКУ «20-ОФПС по Нижегородской области», работников лесничеств, работников добровольных пожарных дружин, местного населения с первичными средствами пожаротушения с ежедневным докладом к 9.00 в ЕДДС городского округа г.Бор о складывающейся оперативной обстановке. Информация о лесных пожарах и о пожарах, возникающих в десятикилометровой зоне от населенных пунктов, направляется немедленно;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 принимать меры по оперативному оповещению населения о классе пожарной опасности в лесах по условиям погоды, а также о снижении класса пожарной опасности в лесах;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активизировать проведение целенаправленных пропагандистских противопожарных мероприятий;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организовать работу по составлению протоколов об административных правонарушениях за неисполнение гражданами настоящего постановления в соответствии с действующим законодательством Российской Федерации и Нижегородской области об административных правонарушениях.</w:t>
            </w:r>
          </w:p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 Рекомендовать Борскому районному лесничеству (М.Е.Спирин):</w:t>
            </w:r>
          </w:p>
          <w:p>
            <w:pPr>
              <w:pStyle w:val="ConsPlus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организовывать в лесничестве круглосуточное дежурство при наступл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класса пожарной опасности в лесах по условиям погоды;</w:t>
            </w:r>
          </w:p>
          <w:p>
            <w:pPr>
              <w:pStyle w:val="ConsPlus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обеспечить при наступл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класса пожарной опасности в лесах по условиям погоды закрытие шлагбаумами въездов, ведущих в леса, организацию стационарных и подвижных постов, оборудование мест отдыха и курения;</w:t>
            </w:r>
          </w:p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организовать контрольно-пропускные пункты, создать мобильные группы из наиболее подготовленных работников лесничества, сотрудников Отдела МВД России по г. Бор для патрулирования наиболее опасных в пожарном отношении лесных участков, обеспечить их средствами связи;</w:t>
            </w:r>
          </w:p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информировать администрацию городского округа г. Бор и население (в том числе через СМИ) о повышении д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класса пожарной опасности в лесах по условиям погоды.</w:t>
            </w:r>
          </w:p>
          <w:p>
            <w:pPr>
              <w:pStyle w:val="BodyText2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комендовать  ОНД по городскому округу г.Бор совместно с МКУ «Управление по делам ГО и ЧС городского округа г.Бор» обеспечить организационно-методическую помощь начальникам территориальных отделов администрации городского округа г.Бор, руководителям организаций по исполнению настоящего постановления.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Заведующему общим отделом администрации городского округа г.Бор Ю.Г.Зырянову обеспечить опубликование настоящего постановления  в 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      </w:r>
          </w:p>
          <w:p>
            <w:pPr>
              <w:pStyle w:val="BodyText2"/>
              <w:spacing w:lineRule="auto" w:line="36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Мочкаев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36"/>
      <w:szCs w:val="36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9:00Z</dcterms:created>
  <dc:creator>UserGO</dc:creator>
  <dc:description/>
  <cp:keywords/>
  <dc:language>en-US</dc:language>
  <cp:lastModifiedBy>Татьяна</cp:lastModifiedBy>
  <cp:lastPrinted>2015-04-22T14:28:00Z</cp:lastPrinted>
  <dcterms:modified xsi:type="dcterms:W3CDTF">2015-04-24T08:39:00Z</dcterms:modified>
  <cp:revision>2</cp:revision>
  <dc:subject/>
  <dc:title>Администрация городского округа город Бор </dc:title>
</cp:coreProperties>
</file>