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5.04.2013 </w:t>
            </w:r>
          </w:p>
        </w:tc>
        <w:tc>
          <w:tcPr>
            <w:tcW w:w="4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1948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6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интегрированном обучении детей с ограниченными возможностями здоровья в общеобразовательных классах муниципальных общеобразовательных учреждений городского округа город Бор Нижегородской области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Российской Федерации от 10.07.1992  №3266-1 «Об образовании» и в целях создания условий для успешной социализации детей с ограниченными возможностями здоровья, обеспечения их полноценного участия в жизни общества администрация городского округа г. Бор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интегрированном обучении детей с ограниченными возможностями здоровья в общеобразовательных классах муниципальных общеобразовательных учреждений городского округа город Бор Ниже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г.Бор от 24.03.2011 №1107 «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интегрированном обучении детей с ограниченными возможностями здоровья в общеобразовательных классах муниципальных образовательных учреждений городского округа город Бор Нижегородской области», постановление администрации городского округа г. Бор от 29.10.2012 №5995 «О внесении изменений в Положение об интегрированном обучении детей с ограниченными возможностями здоровья в общеобразовательных классах муниципальных образовательных учреждений городского округа город Бор Нижегородской области» счит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5.04.2013  № 1948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12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тегрированном обучении детей с ограниченными возможностями здоровья в общеобразовательных классах муниципальных общеобразовательных учреждений городского округа город Бор Нижегородской област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рганизацию интегрированного обучения обучающихся с ограниченными возможностями здоровья, т.е. имеющими недостатки в физическом и (или) психическом развитии (далее – с ограниченными возможностями здоровья) в общеобразовательных классах муниципальных общеобразовательных учреждений городского округа город Бо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Интегрированное обучение по программа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на ступени начального и основного общего образования) (далее –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и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алее –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может быть организовано во всех видах муниципальных общеобразовательных учреждений (далее – Учреждений) при наличии соответствующей лицензии на осуществление образовательной деятельности, располагающих специально подготовленными для данной работы кадрами, необходимым научно - методическим обеспечением, соответствующей материальной базой для организации учебного процесса, лечебно-профилактической и психологической помощи данной категори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интегрированного обучения обучающихся с ограниченными возможностями здоровья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- Закон Российской Федерации от 10.07.1992 № </w:t>
      </w:r>
      <w:r>
        <w:rPr>
          <w:sz w:val="28"/>
        </w:rPr>
        <w:t>3266-1</w:t>
      </w:r>
      <w:r>
        <w:rPr>
          <w:sz w:val="28"/>
          <w:szCs w:val="28"/>
        </w:rPr>
        <w:t xml:space="preserve"> «Об образовании»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Учреждения несут ответственность за реализацию конституционного права граждан на получение бесплатного образования, за адекватность применяемых форм, методов и средств организации обучения возрастным, психофизическим особенностям, интере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оздание условий для обучения, воспитания, социальной адаптации и интеграции в общество обучающихся с ограниченными возможностями здоровья на основе специальных педагогических подходов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го процесса 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Перевод на интегрированное обучение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приказом директора Учреждения на основании заключения на ребенка межведомственной психолого-медико-педагогической комиссии (далее – ПМПК) и личного заявления родителей (законных представителей). Граждане, поступающие в Учреждения из групп компенсирующей направленности муниципальных дошкольных образовательных учреждений, принимаются в Учреждение без дополнительного обследования, на основе ранее существующего заключения ПМПК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Отношения между родителями (законными представителями) обучающегося и Учреждения определяются договором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Организация образовательного процесса в Учреждении регламентируется индивидуальным учебным планом, годовым календарным учебным графиком и расписанием занятий, разрабатываемыми и утвержденными Учреждения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 и расписание занятий утверждаются директором Учреждения и согласовываются с родителями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по учебникам, рекомендованным (допущенным) Министерством образования и науки РФ к использованию в образовательном процессе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ехнологии и профессионально-трудовому обучению осуществляется с учетом индивидуальных особенностей психофизического развития, здоровья, возможностей. Профессионально-трудовое обучение обучающих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также с учетом интересов обучающихс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ции отклонений в развитии обучающихся, ликвидации пробелов в знаниях в соответствии с утвержденным индивидуальным учебным планом по результатам психолого-педагогической диагностики проводятся индивидуальные и групповые коррекционные занятия, которые по согласованию с родителями (законными представителями) осуществляются в режиме работы группы продленного дня или в другое внеурочное время. Занятия проводятся по расписанию, утвержденному директором Учреждения. Продолжительность занятий – 15-20 минут. 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речевые нарушения, возможна организация логопедической помощи на специальных логопедических занятиях индивидуально или группами при наличии в штатном расписании Учреждения учителя-логопеда. В учреждениях, не имеющих в штате учителя-логопеда, логопедическая помощь может быть организована на базе логопедических пунктов, открываемых Управлением образования, или директор Учреждения самостоятельно заключает договор с учителем-логопедом. Наполняемость коррекционных групп 2-4 человека. Продолжительность занятий – 20 минут. Занятия проводятся по расписанию, утвержденному директором Учреждени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специалистами различных профилей комплексного изучения обучающихся, разработки рекомендаций учителю, отслеживания динамики развития в Учреждении создается постоянно действующий психолого-медико-педагогический консилиум (далее – ПМПк)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, обучавш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может проходить в новой или традиционной  формах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осударственная (итоговая) аттестация выпускников, обучавш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проводится по алгебре и по русскому языку письменно и одному из предметов учебного плана по выбору выпускника. Выпускникам 9 класса, прошедшим государственную (итоговую) аттестацию, выдается документ государственного образца об уровне образовани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завершается выпускным экзаменом по профессионально-трудовому обучению, состоящему из двух этапов: практической работы и устных ответов по билетам. Учитывая особенности психофизического развития обучающихся и их возможности, оценка знаний может осуществляться не по экзаменационным билетам, а в форме собеседования на основе выполненной практической работы. Выпускникам 9 класса, успешно сдавшим выпускной экзамен, выдается свидетельство об окончании специального (коррекционного) класса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и материально-техническое обеспе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бразовательный процесс для обуч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интегрированных в общеобразовательные классы, осуществляется учителями, прошедшими курсы по коррекционной подготов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В необходимом случае для работы с обучающимися привлекаются специалисты, не работающие в данном Учреждении, по договору (педагог-психолог, учитель-дефектолог, учитель-логопед, врач-психоневролог и другие специалис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мощь, взаимодействие с родителями (законными представителями), органами социального развития, здравоохранения осуществляет социальный педаг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учающимися с ограниченными возможностями здоровья оборудуются помещения, приспособленные для занятий, отдыха, физкультурно-оздоровительной и лечебно-профилакт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регулирующими обучение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являютс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Заявление родителя (законного представителя) об обучении ребенка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МПК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иказ директора Учреждения об организации интегрированного обучени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ндивидуальный учебный план, согласованный с родителям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Классный журнал при обучении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Журнал обучающих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Журнал индивидуальных и групповых коррекционных занятий при обучении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Расписание занятий, согласованное с родителями (законными представителями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Календарно-тематическое планирование занятий по предметам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учающихся по индивидуальным учебным планам вносится в классный журнал в разделах: «Общие сведения об обучающихся», «Сведения о количестве уроков, пропущенных обучающимися», «Сводная ведомость учета посещаемости», «Сводная ведомость учета успеваемости обучающихся», «Сведения о занятиях в факультативах», «Сведения о занятиях во внеурочное время», «Листок здоровья»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В списочные составы классов на предметных страницах классного журнала обучающие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носятся в случае, если количество часов на изучение предмета согласно индивидуальному учебному плану соответствует учебному плану класса. В случае, если количество часов на изучение предмета согласно индивидуальному учебному плану не соответствует учебному плану класса, на указанные предметы отводятся отдельные страницы в классном журнале или записи о текущей успеваемости и прохождении тем осуществляются в журнале обучающихся по 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В списочные составы классов на предметных страницах классного журнала обучающие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е вносятс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,  журнал обучающих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журнал индивидуальных и групповых коррекционных занятий  рассчитаны на учебный год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журналы, журналы обучающих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журналы индивидуальных и групповых коррекционных занятий хранятся и уничтожаются в порядке, установленном действующим законодательство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5:00Z</dcterms:created>
  <dc:creator>Магазин Лас-Книгас, Нижний Новгород</dc:creator>
  <dc:description/>
  <cp:keywords/>
  <dc:language>en-US</dc:language>
  <cp:lastModifiedBy>Rim</cp:lastModifiedBy>
  <cp:lastPrinted>2013-04-05T15:30:00Z</cp:lastPrinted>
  <dcterms:modified xsi:type="dcterms:W3CDTF">2013-04-08T06:55:00Z</dcterms:modified>
  <cp:revision>2</cp:revision>
  <dc:subject/>
  <dc:title/>
</cp:coreProperties>
</file>