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5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05.04.2013 </w:t>
            </w:r>
          </w:p>
        </w:tc>
        <w:tc>
          <w:tcPr>
            <w:tcW w:w="437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947 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6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специальных (коррекционных) классах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вида в муниципальных общеобразовательных учреждениях городского округа город Бор Нижегородской области                 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бучения детей с ограниченными возможностями здоровья в специальных (коррекционных)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муниципальных общеобразовательных учреждений городского округа г.Бор и в соответствии с Законом Российской Федерации от 10.07.1992 №3266-1 «Об образован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12.03.1997 №288,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специальных (коррекционных)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в муниципальных общеобразовательных учреждениях городского округа город Бор Нижегор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г. Бор от 24.03.2011 №1105 «Об утверждении Положения о специальных (коррекционных)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в муниципальных общеобразовательных учреждениях городского округа город Бор Нижегородской области», постановление администрации городского округа г. Бор от 29.10.2012 №5993 «О внесении изменений в Положение о специальных (коррекционных)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в муниципальных общеобразовательных учреждениях городского округа город Бор Нижегородской области» считать утратившими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ского округа г. Бор                           (Ю.Г. Зырянов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>2-27-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Style13"/>
        <w:spacing w:before="0" w:after="0"/>
        <w:jc w:val="right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. Бор</w:t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5.04.2013  № 1947</w:t>
      </w:r>
    </w:p>
    <w:p>
      <w:pPr>
        <w:pStyle w:val="Style13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пециальных (коррекционных) классах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вида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регламентирует организацию обучения детей с ограниченными возможностями здоровья, т.е. имеющими недостатки в физическом и (или) психическом развитии (далее – с ограниченными возможностями здоровья) в специальных (коррекционных)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далее – СК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  муниципальных общеобразовательных учреждений городского округа г. Бор (далее – Учреждения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Обучение по программам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на ступени начального и основного общего образования) (далее –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 в СК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может быть организовано в Учреждениях при наличии соответствующей лицензии на осуществление образовательной деятельности, располагающих специально подготовленными для данной работы кадрами, необходимым научно - методическим обеспечением, соответствующей материальной базой для организации учебного процесса, лечебно-профилактической и психологической помощи данной категори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основой обучения в СК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являютс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Закон Российской Федерации от 10.07.1992 № </w:t>
      </w:r>
      <w:r>
        <w:rPr>
          <w:sz w:val="28"/>
        </w:rPr>
        <w:t>3266-1</w:t>
      </w:r>
      <w:r>
        <w:rPr>
          <w:sz w:val="28"/>
          <w:szCs w:val="28"/>
        </w:rPr>
        <w:t xml:space="preserve"> «Об образовании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>- 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енное постановлением Правительства РФ от 12.03.1997 № 288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несут ответственность за реализацию конституционного права граждан на получение бесплатного образования в пределах государственного образовательного стандарта, за адекватность применяемых форм, методов и средств организации образовательного процесса возрастным, психофизиологическим особенностям, интересам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учения, воспитания, социальной адаптации и интеграции в общество обучающихся с ограниченными возможностями здоровья на основе специальных педагогических подходов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СК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открываются приказом Управления народного образования администрации городского округа г.Бор (далее – Управления образования) на основании представления администрации Учреждения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Комплектование СКК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ида</w:t>
      </w:r>
      <w:r>
        <w:rPr>
          <w:sz w:val="28"/>
          <w:szCs w:val="28"/>
        </w:rPr>
        <w:t xml:space="preserve"> осуществляется на основании заключений межведомственной психолого-медико-педагогической комиссии (далее – ПМПК) на каждого ребенка о необходимости обучения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личного заявления родителей (законных представителей). Граждане, поступающие в Учреждения из групп компенсирующей направленности муниципальных дошкольных образовательных учреждений, принимаются в СКК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ида</w:t>
      </w:r>
      <w:r>
        <w:rPr>
          <w:sz w:val="28"/>
          <w:szCs w:val="28"/>
        </w:rPr>
        <w:t xml:space="preserve"> без дополнительного обследования, на основе ранее существующего заключения ПМП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Отношения между родителями (законными представителями) обучающегося   и   Учреждением определяются договором, заключенным Учреждением с родителями (законными представителями) каждого обучающегося данного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Приему в СК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не подлежат дети, имеющие выраженные отклонения в развитии (умственная отсталость, грубые нарушения речи, зрения, слуха, двигательной сферы, выраженные нарушения общения в форме раннего детского аутизм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СКК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ида</w:t>
      </w:r>
      <w:r>
        <w:rPr>
          <w:sz w:val="28"/>
          <w:szCs w:val="28"/>
        </w:rPr>
        <w:t xml:space="preserve"> открываются преимущественно на ступени начального общего образования, и обучающиеся продолжают обучение до 9-го класса включи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й динамике развития и успешном усвоении учебной программы по решению ПМПК обучающиеся могут быть переведены в общеобразовательные классы Учреждений с согласия самих обучающихся и их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Наполняемость СКК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ида</w:t>
      </w:r>
      <w:r>
        <w:rPr>
          <w:sz w:val="28"/>
          <w:szCs w:val="28"/>
        </w:rPr>
        <w:t xml:space="preserve"> – 9- 12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Учреждении регламентируется учебным планом, годовым календарным учебным графиком и расписанием занятий, разрабатываемыми и утвержденными Учреждениями самостоятельно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Учебные планы утверждаются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проявляющие повышенный интерес и особые склонности к отдельным учебным дисциплинам, могут посещать факультативные занятия, организованные в Учреждени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К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должно быть организовано в первую сме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роков технологии  класс делится на две группы, начиная с 5 класса. Обучение технологии осуществляется с учетом индивидуальных особенностей психофизического развития, здоровья, возможностей обучающих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Для коррекции отклонений в развитии обучающихся, ликвидации пробелов в знаниях в соответствии с утвержденным учебным планом по результатам психолого-педагогической диагностики проводятся индивидуальные и групповые коррекционные занятия. Наполняемость коррекционных групп не более 3 человек. Продолжительность занятий – 15-20 минут. Занятия проводятся по расписанию, утвержденному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Для обучающихся, имеющих речевые нарушения, возможна организация логопедической помощи на специальных логопедических занятиях индивидуально или группами при наличии в штатном расписании Учреждения учителя-логопеда. В учреждениях, не имеющих в штате учителя-логопеда, логопедическая помощь может быть организована на базе логопедических пунктов, открываемых Управлением образования, или директор Учреждения самостоятельно заключает договор с учителем-логопедом. Наполняемость коррекционных групп 2-4 человека. Продолжительность занятий – 20 минут. Занятия проводятся по расписанию, утвержденному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специалистами различных профилей комплексного изучения обучающихся, разработки рекомендаций учителям, отслеживания динамики развития обучающихся и эффективности оказываемой им помощи в Учреждении создается постоянно действующий психолого-медико-педагогический консилиу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ыпускников может проходить в новой или традиционной  форм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ыпускников проводится по алгебре и по русскому языку и одному из предметов учебного плана по выбору выпускн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ам 9 класса, прошедшим государственную (итоговую) аттестацию, выдается документ государственного образца об уровне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и материально-техническое обеспеч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могут работать учителя, прошедшие курсы по коррекционной подготовке. Психологическое сопровождение осуществляет педагог-психоло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ом случае для работы с обучающимися привлекаются специалисты, не работающие в данном Учреждении, по договору (учитель-дефектолог, учитель-логопед, врач-психоневролог и другие специалис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помощь, взаимодействие с родителями (законными представителями), органами социального развития, здравоохранения осуществляет социальный педаго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Для работы СК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оборудуются помещения, приспособленные для занятий, отдыха, физкультурно-оздоровительной и лечебно-профилактическ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Документами, регулирующими обучение в СК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являются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Заявление родителя (законного представителя) об обучении в СК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>- Протокол ПМПК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>- Приказ Управления образования об организации коррекционно-развивающих классов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Приказ директора Учреждения об организации СК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>- Учебный план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>- Классный журнал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>- Журнал индивидуальных и групповых коррекционных занятий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>- Расписание занятий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>- Календарно-тематическое планирование занятий по предме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,  журнал индивидуальных и групповых коррекционных занятий  рассчитаны на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Администрация Учреждения обеспечивает хранение журналов и осуществляет систематический контроль за правильностью их 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систематически, чётко и аккуратно делает в журнале соответствующие запис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, журналы индивидуальных и групповых коррекционных занятий хранятся и уничтож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1:00Z</dcterms:created>
  <dc:creator>Магазин Лас-Книгас, Нижний Новгород</dc:creator>
  <dc:description/>
  <cp:keywords/>
  <dc:language>en-US</dc:language>
  <cp:lastModifiedBy>Rim</cp:lastModifiedBy>
  <cp:lastPrinted>2013-04-05T15:35:00Z</cp:lastPrinted>
  <dcterms:modified xsi:type="dcterms:W3CDTF">2013-04-08T06:51:00Z</dcterms:modified>
  <cp:revision>2</cp:revision>
  <dc:subject/>
  <dc:title/>
</cp:coreProperties>
</file>