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75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 05.04.2013 </w:t>
            </w:r>
          </w:p>
        </w:tc>
        <w:tc>
          <w:tcPr>
            <w:tcW w:w="437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946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6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специальных (коррекционных) классах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вида в муниципальных общеобразовательных учреждениях городского округа город Бор Нижегородской области 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обучения детей с ограниченными возможностями здоровья в специальных (коррекционных) класс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муниципальных общеобразовательных учреждений городского округа г.Бор и в соответствии с Законом Российской Федерации от 10.07.1992 №3266-1 «Об образовании», Типовым положением о специальном (коррекционном) образовательном учреждении для обучающихся, воспитанников с ограниченными возможностями здоровья, утвержденным постановлением Правительства Российской Федерации 12.03.1997 №288,  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 xml:space="preserve">Утвердить прилагаемое Положение о специальных (коррекционных) класс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в муниципальных общеобразовательных учреждениях городского округа город Бор Нижегород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 xml:space="preserve">Постановление администрации городского округа г. Бор от 24.03.2011 №1106 «Об утверждении Положения о специальных (коррекционных) класс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в муниципальных общеобразовательных учреждениях городского округа город Бор Нижегородской области», постановление администрации городского округа г. Бор от 29.10.2012 №5994 «О внесении изменений в Положение о специальных (коррекционных) класс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в муниципальных общеобразовательных учреждениях городского округа город Бор Нижегородской области» считать утратившими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ского округа г. Бор                           (Ю.Г. Зырянов) обеспечить размещение настоящего постановления на официальном сайте www.borcity.ru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А.В.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Г.Аник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2"/>
        </w:rPr>
        <w:t>2-27-91</w:t>
      </w:r>
    </w:p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округа г. Бор</w:t>
      </w:r>
    </w:p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05.04.2013  № 1946</w:t>
      </w:r>
    </w:p>
    <w:p>
      <w:pPr>
        <w:pStyle w:val="Style13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пециальных (коррекционных) классах </w:t>
      </w: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 xml:space="preserve"> вида 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униципальных общеобразовательных учреждениях 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округа город Бор Нижегородской области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Настоящее Положение регламентирует организацию обучения детей с ограниченными возможностями здоровья, т.е. имеющими недостатки в физическом и (или) психическом развитии (далее – с ограниченными возможностями здоровья) в специальных (коррекционных) класс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 (далее – СК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 муниципальных общеобразовательных учреждений городского округа г. Бор (далее – Учреждениях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Обучение по программам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далее –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в СК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может быть организовано в Учреждениях при наличии лицензии на осуществление образовательной деятельности, располагающих специально подготовленными для данной работы кадрами, необходимым научно - методическим обеспечением, соответствующей материальной базой для организации учебного процесса, лечебно-профилактической и психологической помощи данной категории обучающих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Нормативно-правовой основой обучения в СК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являютс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>- Закон Российской Федерации от 10.07.1992 № 3266-1 «Об образовании»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>- Типовое положение о специальном (коррекционном) образовательном учреждении для обучающихся, воспитанников с ограниченными возможностями здоровья, утвержденное постановлением Правительства РФ от 12.03.1997 № 288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18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Учреждения несут ответственность за реализацию конституционного права граждан на получение бесплатного образования, за адекватность применяемых форм, методов и средств организации образовательного процесса возрастным, психофизическим особенностям, интересам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Создание условий для обучения, воспитания, социальной адаптации и интеграции в общество обучающихся с ограниченными возможностями здоровья на основе специальных педагогических под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СК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ткрываются приказом Управления народного образования администрации городского округа г.Бор (далее – Управления образования) на основании представления администрации Учреждения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Комплектование СК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существляется на основании заключений межведомственной психолого-медико-педагогической комиссии (далее - ПМПК)  на каждого ребенка о необходимости обучения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и личного заявления родителей (законных представителей). Граждане, поступающие в Учреждения из групп компенсирующей направленности муниципальных дошкольных образовательных учреждений, принимаются в СКК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</w:t>
      </w:r>
      <w:r>
        <w:rPr>
          <w:sz w:val="28"/>
          <w:szCs w:val="28"/>
        </w:rPr>
        <w:t xml:space="preserve"> без дополнительного обследования, на основе ранее существующего заключения ПМП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Отношения между родителями (законными представителями) обучающегося  и  Учреждением определяются договором, заключенным Учреждением с родителями (законными представителями) каждого обучающегося данного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яемость СК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– 9-12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может быть открыт класс-комплект СК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наполняемостью не менее 9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Организация образовательного процесса в Учреждении регламентируется учебным планом, годовым календарным учебным графиком и расписанием занятий, разрабатываемыми и утвержденными Учреждениям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утверждаются директором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СК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должно быть организовано в первую сме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Обучение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рганизуется по учебникам, рекомендованным (допущенным) Министерством образования и науки РФ к использованию в образовательном процессе 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роков профессионально-трудового обучения класс делится на две группы, начиная с 5 класса. Профессионально-трудовое обучение осуществляется с учетом индивидуальных особенностей психофизического развития, здоровья, возможностей, а также интересов обучающихся и их родителей (законных представителей) на основе выбора профиля труда, включающего в себя подготовку обучающегося для индивидуальной трудовой деятель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Для коррекции отклонений в развитии обучающихся, ликвидации пробелов в знаниях в соответствии с утвержденным учебным планом по  результатам психолого-педагогической диагностики проводятся индивидуальные и групповые коррекционные занятия. Наполняемость коррекционных групп – не более 3 человек. Продолжительность занятий – 15-20 минут. Занятия проводятся по расписанию, утвержденному директором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имеющих речевые нарушения, возможна организация логопедической помощи на специальных логопедических занятиях индивидуально или группами при наличии в штатном расписании Учреждения учителя-логопеда. В учреждениях, не имеющих в штате учителя-логопеда, логопедическая помощь может быть организована на базе логопедических пунктов, открываемых Управлением образования, или на основе договора, заключенного между директором Учреждения и учителем-логопедом. Наполняемость коррекционных групп – 2-4 человека. Продолжительность занятий – 20 минут. Занятия проводятся по расписанию, утвержденному директором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специалистами различных профилей комплексного изучения обучающихся, разработки рекомендаций учителям, отслеживания динамики развития обучающихся и эффективности оказываемой им помощи в Учреждении создается постоянно действующий психолого-медико-педагогический консилиу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Обучение в СК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завершается выпускным экзаменом по профессионально-трудовому обучению, состоящему из двух этапов: практической работы и устных ответов по билетам. Учитывая особенности психофизического развития обучающихся и их возможности, оценка знаний может осуществляться не по экзаменационным билетам, а в форме собеседования на основе выполненной практическ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Выпускникам 9 класса, успешно сдавшим выпускной экзамен, выдается свидетельство об окончании специального (коррекционного) класса общеобразовательного учреждения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и материально-техническое обеспеч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К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могут работать учителя, прошедшие курсы по коррекционной подготовке. Психологическое сопровождение осуществляет педагог-психолог. 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ом случае для работы с обучающимися привлекаются специалисты, не работающие в данном Учреждении, по договору (учитель-дефектолог, учитель-логопед, врач-психоневролог и другие специалисты).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помощь, связь с родителями (законными представителями), органами социального развития, здравоохранения осуществляет социальный педагог.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Для работы СК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борудуются помещения, приспособленные для занятий, отдыха, физкультурно-оздоровительной и лечебно-профилактической работы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Документами, регулирующими обучение в СК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являютс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Заявление родителя (законного представителя) об обучении в СК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Протокол ПМПК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каз Управления образования об организации коррекционно-развивающих классов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Приказ директора Учреждения об организации СК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Учебный план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Классный журнал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Журнал индивидуальных и групповых коррекционных занятий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Расписание занятий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Календарно-тематическое планирование занятий по предметам.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/>
      </w:pPr>
      <w:r>
        <w:rPr>
          <w:sz w:val="28"/>
          <w:szCs w:val="28"/>
        </w:rPr>
        <w:t>Классный журнал,  журнал индивидуальных и групповых коррекционных занятий  рассчитаны на учебный год.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/>
      </w:pPr>
      <w:r>
        <w:rPr>
          <w:sz w:val="28"/>
          <w:szCs w:val="28"/>
        </w:rPr>
        <w:t>Администрация Учреждения обеспечивает хранение журналов и осуществляет систематический контроль за правильностью их ведения.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систематически, чётко и аккуратно делает в журнале соответствующие записи.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журналы, журналы индивидуальных и групповых коррекционных занятий хранятся и уничтожаются в порядке, установленном действующим законодательством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6:00Z</dcterms:created>
  <dc:creator>Магазин Лас-Книгас, Нижний Новгород</dc:creator>
  <dc:description/>
  <cp:keywords/>
  <dc:language>en-US</dc:language>
  <cp:lastModifiedBy>Rim</cp:lastModifiedBy>
  <cp:lastPrinted>2013-04-05T15:39:00Z</cp:lastPrinted>
  <dcterms:modified xsi:type="dcterms:W3CDTF">2013-04-08T06:36:00Z</dcterms:modified>
  <cp:revision>2</cp:revision>
  <dc:subject/>
  <dc:title/>
</cp:coreProperties>
</file>